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2 августа 2023 года </w:t>
        <w:tab/>
        <w:tab/>
        <w:tab/>
        <w:t xml:space="preserve">г. Ипатово </w:t>
        <w:tab/>
        <w:tab/>
        <w:tab/>
        <w:tab/>
        <w:tab/>
        <w:t>№ 9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bCs/>
          <w:szCs w:val="28"/>
        </w:rPr>
        <w:t>О внесении изменений в составы комитетов Думы Ипатовского городского округа Ставропольского края, утвержденные решением Думы Ипатовского городского округа Ставропольского края от 27 сентября 2022 года № 6 «Об утверждении состава комитетов Думы Ипатовского городского округа Ставропольского края второго созыв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  <w:r>
        <w:rPr/>
        <w:t>, Регламентом Думы Ипатовского городского округа Ставропольского края, решением Думы Ипатовского городского округа Ставропольского края от 30 мая 2023 г. № 50 «О досрочном прекращении полномочий председателя Думы Ипатовского городского округа Ставропольского края Плескач Галины Дмитриевны» и на основании заявления депутата Думы Ипатовского городского округа Ставропольского края Холодовой Ольги Павловны от 31 июля 2023 года,</w:t>
      </w:r>
    </w:p>
    <w:p>
      <w:pPr>
        <w:pStyle w:val="Normal"/>
        <w:ind w:firstLine="567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РЕШИЛ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 Внести в составы комитетов Думы Ипатовского городского округа Ставропольского края</w:t>
      </w:r>
      <w:r>
        <w:rPr/>
        <w:t>,</w:t>
      </w:r>
      <w:r>
        <w:rPr>
          <w:bCs/>
          <w:szCs w:val="28"/>
        </w:rPr>
        <w:t xml:space="preserve"> утвержденные решением Думы Ипатовского городского округа Ставропольского края от 27 сентября 2022 года № 6« Об утверждении состава комитетов Думы Ипатовского городского округа Ставропольского края второго созыва» </w:t>
      </w:r>
      <w:r>
        <w:rPr/>
        <w:t>(с изменениями, внесенными решением Думы Ипатовского городского округа Ставропольского края от 28 июня 2023 г. № 58) (далее - комитет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Cs w:val="28"/>
        </w:rPr>
        <w:t>Исключить из состава комитета Думы Ипатовского городского округа Ставропольского края</w:t>
      </w:r>
      <w:r>
        <w:rPr/>
        <w:t xml:space="preserve"> по аграрной политике, земельным отношениям, природопользованию и экологии Холодову Ольгу Павловн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Cs w:val="28"/>
        </w:rPr>
      </w:pPr>
      <w:r>
        <w:rPr/>
        <w:t>Включить в состав комитета</w:t>
      </w:r>
      <w:r>
        <w:rPr>
          <w:szCs w:val="28"/>
        </w:rPr>
        <w:t xml:space="preserve"> Думы Ипатовского городского округа Ставропольского края</w:t>
      </w:r>
      <w:r>
        <w:rPr/>
        <w:t xml:space="preserve"> по аграрной политике, земельным отношениям, природопользованию и экологии </w:t>
      </w:r>
      <w:r>
        <w:rPr>
          <w:szCs w:val="28"/>
        </w:rPr>
        <w:t>Плескач Галину Дмитриевн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Cs w:val="28"/>
        </w:rPr>
      </w:pPr>
      <w:r>
        <w:rPr/>
        <w:t>Включить в состав комитета Думы Ипатовского городского округа Ставропольского края  по экономике, бюджету, налогам, финансово-кредитной политике и муниципальной собственности Холодову Ольгу Павловну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3-08-22T17:13:00Z</cp:lastPrinted>
  <dcterms:modified xsi:type="dcterms:W3CDTF">2023-08-22T14:13:00Z</dcterms:modified>
  <cp:revision>36</cp:revision>
  <dc:subject/>
  <dc:title/>
</cp:coreProperties>
</file>