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2 августа 2023 года </w:t>
        <w:tab/>
        <w:tab/>
        <w:tab/>
        <w:t xml:space="preserve">г. Ипатово </w:t>
        <w:tab/>
        <w:tab/>
        <w:tab/>
        <w:tab/>
        <w:tab/>
        <w:t>№ 86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5 августа 2023 года № 8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по обсуждению проекта решения Думы Ипатовского городского округа Ставропольского края «О принятии Устава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Думы Ипатовского городского округа Ставропольского края от 15 августа 2023 года № 8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по обсуждению проекта решения Думы Ипатовского городского округа Ставропольского края «О принятии Устава Ипатовского муниципального округа Ставропольского края»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3-08-22T17:10:00Z</cp:lastPrinted>
  <dcterms:modified xsi:type="dcterms:W3CDTF">2023-08-22T14:10:00Z</dcterms:modified>
  <cp:revision>70</cp:revision>
  <dc:subject/>
  <dc:title/>
</cp:coreProperties>
</file>