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2 августа 2023 года </w:t>
        <w:tab/>
        <w:tab/>
        <w:tab/>
        <w:t xml:space="preserve">г. Ипатово </w:t>
        <w:tab/>
        <w:tab/>
        <w:tab/>
        <w:tab/>
        <w:tab/>
        <w:t>№ 85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 решения Думы Ипатовского городского округа Ставропольского края от 15 августа 2023 года № 8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оекте решения Думы Ипатовского городского округа Ставропольского края «О принятии Устава Ипат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89 Регламента Думы Ипатовского городского округа Ставропольского кра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твердить решение Думы Ипатовского городского округа Ставропольского края от 15 августа 2023 года № 8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оекте решения Думы Ипатовского городского округа Ставропольского края «О принятии Устава Ипатовского муниципального округа Ставропольского края»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sz w:val="28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4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2"/>
    <w:qFormat/>
    <w:rPr>
      <w:rFonts w:eastAsia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Konsultant</dc:creator>
  <dc:description/>
  <cp:keywords/>
  <dc:language>en-US</dc:language>
  <cp:lastModifiedBy>PK-1</cp:lastModifiedBy>
  <cp:lastPrinted>2023-08-22T17:11:00Z</cp:lastPrinted>
  <dcterms:modified xsi:type="dcterms:W3CDTF">2023-08-22T14:11:00Z</dcterms:modified>
  <cp:revision>76</cp:revision>
  <dc:subject/>
  <dc:title/>
</cp:coreProperties>
</file>