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января 2023 года</w:t>
        <w:tab/>
        <w:tab/>
        <w:tab/>
        <w:t xml:space="preserve"> г. Ипатово </w:t>
        <w:tab/>
        <w:tab/>
        <w:tab/>
        <w:tab/>
        <w:tab/>
        <w:t>№ 7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shd w:fill="FFFFFF" w:val="clear"/>
        <w:spacing w:lineRule="atLeast" w:line="240" w:before="0" w:after="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Об установлении границ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и, на которой осуществляется территориальное общественное самоуправление (ТОС № 3 - с. Бурукшун)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5 сентября 2018 г. № 178 «Об утверждении Порядка организации и осуществления территориального общественного самоуправления на территории Ипатовского городского округа Ставропольского края», Уставом Ипатовского городского округа Ставропольского края, рассмотрев заявление инициативной группы граждан по установлению границ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ТОС № 3 –с. Бурукшун,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284" w:firstLine="54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границы территории, на которой осуществляется территориальное общественное самоуправление (ТОС № 3- с. Бурукшун), согласно Приложения №1 (схема) и Приложения № 2 (описание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являются границами земельного участк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Ипатовского городского округа Ставропольского края в сети Интернет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первого заместителя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3г. № 7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границ территории, на которой осуществляетс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альное общественное самоуправление (ТОС № 3 - с. Бурукшун)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30655</wp:posOffset>
                </wp:positionV>
                <wp:extent cx="2361565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95959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2.3pt;mso-wrap-distance-left:9.05pt;mso-wrap-distance-right:9.05pt;mso-wrap-distance-top:3.6pt;mso-wrap-distance-bottom:3.6pt;margin-top:112.6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color w:val="595959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1285</wp:posOffset>
            </wp:positionH>
            <wp:positionV relativeFrom="margin">
              <wp:posOffset>2293620</wp:posOffset>
            </wp:positionV>
            <wp:extent cx="6282055" cy="649541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5755005</wp:posOffset>
                </wp:positionV>
                <wp:extent cx="2588895" cy="621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595959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color w:val="595959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9pt;mso-wrap-distance-left:9.05pt;mso-wrap-distance-right:9.05pt;mso-wrap-distance-top:3.6pt;mso-wrap-distance-bottom:3.6pt;margin-top:453.1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color w:val="595959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color w:val="595959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3 г. № 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границ территории, на которой осуществляе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рриториальное общественное самоуправление (ТОС № 3 - с.Бурукшун)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территориального общественного самоуправления располагается по адресу: Ставропольский край, Ипатовский район, с. Бурукшун, имеет следующие границ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тной стороны граница территориального общественного самоуправления проходит с запада на восток от земельного участка № 68 по ул. Ленина (N45°54'29.6641" E42°31'53.5347") до дома № 22 по ул. Ленина (N45°54'10.5738" E42°32'38.6473"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етная сторона улицы включает в себя земельные участки от ул. Ленина д. 63 (N45°54'08.2548" E42°32'38.8018") с востока на запад до точки ул. Ленина д.13 (N45°53'59.0863" E42°33'01.8989"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ерриториального общественного самоуправления не входят многоквартирные жилые дома. 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с. Бурукшун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5:00Z</dcterms:created>
  <dc:creator>Elena</dc:creator>
  <dc:description/>
  <dc:language>en-US</dc:language>
  <cp:lastModifiedBy>PK-1</cp:lastModifiedBy>
  <cp:lastPrinted>2023-02-01T10:31:00Z</cp:lastPrinted>
  <dcterms:modified xsi:type="dcterms:W3CDTF">2023-03-03T06:35:00Z</dcterms:modified>
  <cp:revision>2</cp:revision>
  <dc:subject/>
  <dc:title/>
</cp:coreProperties>
</file>