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января 2023 года</w:t>
        <w:tab/>
        <w:tab/>
        <w:tab/>
        <w:tab/>
        <w:t xml:space="preserve"> г. Ипатово </w:t>
        <w:tab/>
        <w:tab/>
        <w:tab/>
        <w:tab/>
        <w:t>№ 6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shd w:fill="FFFFFF" w:val="clear"/>
        <w:spacing w:lineRule="exact" w:line="280" w:before="0" w:after="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2 – пос. Винодельненский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рядком организации и осуществления территориального общественного самоуправления на территории Ипатовского городского округа Ставропольского края, утвержденного решением Думы Ипатовского городского округа Ставропольского края от 25 сентября 2018 г. № 178 и на основании заявления инициативной группы граждан по установлению границ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ОС № 2 –пос. Винодельненский,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границы территории, на которой осуществляется территориальное общественное самоуправление (ТОС № 2- пос. Винодельненский), согласно Приложения № 1 (схема) и Приложения № 2 (описание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являются границами земельного участ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Ипатовского городского округа Ставропольского края в сети Интернет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первого заместителя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. № 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границ территории, на которой осуществ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2 – пос. Винодельненский)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528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. № 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границ территории, на которой осуществля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2 – пос. Винодельненский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территориального общественного самоуправления располагается по адресу: Ставропольский край, Ипатовский район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Винодельненский</w:t>
      </w:r>
      <w:r>
        <w:rPr>
          <w:rFonts w:cs="Times New Roman" w:ascii="Times New Roman" w:hAnsi="Times New Roman"/>
          <w:sz w:val="28"/>
          <w:szCs w:val="28"/>
        </w:rPr>
        <w:t>, имеет следующие границ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ной стороны граница ТОС проходит с запада на восток от земельного участка №21 по ул. Степная (N45°49'08.0506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43°01'52.7491") до пересечения с ул. Виноградная (N45°49'09.8060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43°02'10.4001"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ворачивает на юг и идет вдоль границы ул. Продольной до пересечения с ул. Майданникова д. № 22 (N45°54'18.0183" E42°09'06.8843"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 на запад граница проходит по улице ул. Майданникова в пределах земельных участков № 22 - № 2 (N45°49'03.3245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43°02'20.0175" - N45°48'56.5727"E43°02'01.3622"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ворачивает на север и идет вдоль границы ул. Степной в пределах земельных участков № 1 - № 21 (N45°48'57.6530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43°01'59.0447" - N45°49'08.1316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43°01'52.8649"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3:00Z</dcterms:created>
  <dc:creator>Elena</dc:creator>
  <dc:description/>
  <dc:language>en-US</dc:language>
  <cp:lastModifiedBy>PK-1</cp:lastModifiedBy>
  <cp:lastPrinted>2023-02-01T10:16:00Z</cp:lastPrinted>
  <dcterms:modified xsi:type="dcterms:W3CDTF">2023-03-03T06:33:00Z</dcterms:modified>
  <cp:revision>3</cp:revision>
  <dc:subject/>
  <dc:title/>
</cp:coreProperties>
</file>