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 мая 2023 года </w:t>
        <w:tab/>
        <w:tab/>
        <w:tab/>
        <w:tab/>
        <w:t xml:space="preserve">г. Ипатово </w:t>
        <w:tab/>
        <w:tab/>
        <w:tab/>
        <w:tab/>
        <w:tab/>
        <w:t>№ 5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внесении изменения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постановлением Правительства Ставропольского края от 30 ноября 2022 г. № 708-п «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Уставом Ипатовского городск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5.4 пункта 5 решения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8 августа 2018 г. № 166, от 25 сентября 2018 г. № 170, от 27 ноября 2018 г. №213, от 24 сентября 2019 г. № 84, от 26 ноября 2019 г. № 109, от 21 марта 2023 г. № 21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1. Подпункт 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ые звания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одпункт 2 после слова «участвующие» дополнить словом «(участвовавшие)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Подпункт 3 после слова «мобилизации» дополнить словами «в Вооруженные Силы Российской Федерации».</w:t>
      </w:r>
    </w:p>
    <w:p>
      <w:pPr>
        <w:pStyle w:val="ConsPlus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ip</dc:creator>
  <dc:description/>
  <cp:keywords/>
  <dc:language>en-US</dc:language>
  <cp:lastModifiedBy>PK-1</cp:lastModifiedBy>
  <cp:lastPrinted>2023-05-30T16:12:00Z</cp:lastPrinted>
  <dcterms:modified xsi:type="dcterms:W3CDTF">2023-05-30T13:13:00Z</dcterms:modified>
  <cp:revision>22</cp:revision>
  <dc:subject/>
  <dc:title>Документ предоставлен КонсультантПлюс</dc:title>
</cp:coreProperties>
</file>