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 мая 2023 года </w:t>
        <w:tab/>
        <w:tab/>
        <w:tab/>
        <w:tab/>
        <w:t xml:space="preserve">г. Ипатово </w:t>
        <w:tab/>
        <w:tab/>
        <w:tab/>
        <w:tab/>
        <w:tab/>
        <w:t>№ 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ета об исполнении бюджета Ипатовского городского округа Ставропольского края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Уставом Ипатовского городского округа Ставропольского края, Положением о бюджетном процессе в Ипатовском городском округе Ставропольского края</w:t>
      </w:r>
    </w:p>
    <w:p>
      <w:pPr>
        <w:pStyle w:val="Normal"/>
        <w:ind w:firstLine="567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Ипатовского городского округа Ставропольского края за 2022 год (далее – местный бюджет) по доходам в сумме 2173731,40 тыс. рублей, расходам в сумме 2311288,27 тыс. рублей, с превышением расходов над доходами (дефицит местного бюджета) в сумме 137 556,87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/>
        <w:t>доходов местного бюджета по кодам классификации доходов бюджетов за 2022 год согласно приложению 1;</w:t>
      </w:r>
    </w:p>
    <w:p>
      <w:pPr>
        <w:pStyle w:val="Normal"/>
        <w:ind w:firstLine="567"/>
        <w:jc w:val="both"/>
        <w:rPr/>
      </w:pPr>
      <w:r>
        <w:rPr/>
        <w:t>расходов местного бюджета по ведомственной структуре расходов местного бюджета за 2022 год согласно приложению 2;</w:t>
      </w:r>
    </w:p>
    <w:p>
      <w:pPr>
        <w:pStyle w:val="Normal"/>
        <w:ind w:firstLine="567"/>
        <w:jc w:val="both"/>
        <w:rPr/>
      </w:pPr>
      <w:r>
        <w:rPr/>
        <w:t>расходов местного бюджета по разделам и подразделам классификации расходов бюджетов за 2022 год согласно приложению 3;</w:t>
      </w:r>
    </w:p>
    <w:p>
      <w:pPr>
        <w:pStyle w:val="Normal"/>
        <w:ind w:firstLine="567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22 год согласно приложению 4;</w:t>
      </w:r>
    </w:p>
    <w:p>
      <w:pPr>
        <w:pStyle w:val="Normal"/>
        <w:autoSpaceDE w:val="false"/>
        <w:ind w:firstLine="567"/>
        <w:jc w:val="both"/>
        <w:rPr/>
      </w:pPr>
      <w:r>
        <w:rPr/>
        <w:t>численности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 и фактических расходов на оплату их труда за 2022 год согласно приложению 5.</w:t>
      </w:r>
    </w:p>
    <w:p>
      <w:pPr>
        <w:pStyle w:val="Normal"/>
        <w:ind w:firstLine="567"/>
        <w:jc w:val="both"/>
        <w:rPr/>
      </w:pPr>
      <w:r>
        <w:rPr/>
        <w:t>2. Опубликовать отчет об исполнении местного бюджета за 2022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871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умы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К. Балаб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от 30 мая 2023 г. № 51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ХОДЫ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местного бюджета по кодам классификации доходов бюджетов за 2022 год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693"/>
        <w:gridCol w:w="142"/>
        <w:gridCol w:w="1276"/>
        <w:gridCol w:w="1275"/>
        <w:gridCol w:w="993"/>
      </w:tblGrid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е назначения на 2022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исполнение за 2022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 407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 73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676,07</w:t>
            </w:r>
          </w:p>
        </w:tc>
      </w:tr>
      <w:tr>
        <w:trPr>
          <w:trHeight w:val="23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ЕЛЬСТВО СТАВРОПОЛЬСКОГО КРА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2 1 16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16 01053 01 0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16 01063 01 0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16 01073 01 0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16 01123 01 0021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16 01193 01 0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16 01203 01 0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16 02010 02 002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ОБЕСПЕЧЕНИЮ ДЕЯТЕЛЬНОСТИ МИРОВЫХ СУДЕЙ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8 1 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7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7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53 01 0059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53 01 9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63 01 0008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-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63 01 0009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63 01 0101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73 01 0017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73 01 0019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73 01 0027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8 1 16 01073 01 9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83 01 0002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83 01 0037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83 01 0281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093 01 9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23 01 0003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33 01 9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43 01 0002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43 01 9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53 01 0005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53 01 0006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73 01 0008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8 1 16 01173 01 9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93 01 0005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93 01 0013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93 01 0029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193 01 9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8 1 16 01203 01 0007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203 01 0008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203 01 001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203 01 0021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203 01 9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 1 16 01333 01 0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ИМУЩЕСТВЕННЫХ ОТНОШЕНИЙ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1 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69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9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3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1 11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69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9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3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1 11 05012 04 1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52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22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0,5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1 11 05012 04 2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1 11 05312 04 0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6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ПРИРОДНЫХ РЕСУРСОВ И ОХРАНЫ ОКРУЖАЮЩЕЙ СРЕДЫ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11050 01 0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КАВКАЗ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00 00000 00 0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10 01 6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1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30 01 6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41 01 6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69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69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9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9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2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0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1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22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22,23</w:t>
            </w:r>
          </w:p>
        </w:tc>
      </w:tr>
      <w:tr>
        <w:trPr>
          <w:trHeight w:val="23" w:hRule="atLeast"/>
        </w:trPr>
        <w:tc>
          <w:tcPr>
            <w:tcW w:w="8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ЕТЕРИНАРИИ СТАВРОПОЛЬСКОГО КР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 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 16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 16 10123 01 0041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 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 16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 16 10123 01 0041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СТАВРОПОЛЬСКОМУ КРАЮ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475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10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4,9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45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95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49,6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76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804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8,0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,8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6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7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4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58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2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2,6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00 0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8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2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1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7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00 02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4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4,2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4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4,2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5 02020 02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9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3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10 02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0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,1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17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7,8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1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2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20 04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1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2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96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2 04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31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2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2 04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5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3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8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16 10129 01 0000 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МИНИСТЕРСТВА ВНУТРЕННИХ ДЕЛ РОССИЙСКОЙ ФЕДЕРАЦИИ ПО СТАВРОПОЛЬСКОМУ КРАЮ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10123 01 0041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1 13 02994 04 1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0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8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99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4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1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1 05034 04 291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1 09044 04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1000 0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лата за предоставление сведений из ИСОГД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1994 04 1001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ого казенного учреждения МКУ «МФЦ»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1994 04 2003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часть платы за обеспечение МФЦ предоставления сведений, содержащихся в ЕГРН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1994 04 2005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2000 0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206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 (в части доходов казенных учреждени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2064 04 2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2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2994 04 1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2994 04 2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4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1 1 14 02042 04 0000 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1 1 15 02040 04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6 02020 02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6 07010 04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1 1 16 10031 04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1 1 16 10123 01 0041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3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1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,4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02 2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02 25497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02 2999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3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3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02 3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5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02 30024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82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02 3512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02 4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02 4999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2 19 0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9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9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1 2 19 6001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9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9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1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0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2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1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4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0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3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9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1 05012 04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8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1 05024 04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1 05074 04 191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1 05312 04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1 07014 04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1 09044 04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9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3 02000 0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3 02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4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2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1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4 02042 04 0000 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4 06012 04 0000 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9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7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7 05000 00 0000 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1 17 05040 04 0000 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0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483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49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1 13 02000 0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1 13 02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1 16 01154 01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1 16 07010 04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4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463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46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463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46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4 2 02 1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2 02 15001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4 2 02 4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1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1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2 02 4999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1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1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728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272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56,4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3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6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1 09044 04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6 1 13 01000 0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3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3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3 01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3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3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3 02000 0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3 02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4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6 1 14 02042 04 0000 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6 07010 04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7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6 1 17 15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воровой территории в МКДОУ дс № 26 с. Золотаревка»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7 15020 04 4104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Текущий ремонт отопления в МКДОУ дс № 8 в с.Б.Джалга»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7 15020 04 4105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Текущий ремонт отопления в МКДОУ дс № 8 в с. Б.Джалга»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7 15020 04 4205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воровой территории в МКДОУ дс № 26 с. Золотаревка»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7 15020 04 4304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Текущий ремонт отопления в МКДОУ дс № 8 в с. Б.Джалга»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1 17 15020 04 4305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95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1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94,2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724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64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359,6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2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999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7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,7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25097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25304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29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6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2,7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2999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4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4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3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056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858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98,4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30024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501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912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88,4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6 2 02 3002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7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9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8,9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35303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1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6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4,6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39998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79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3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4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8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9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08,4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4517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36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,4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2 4999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1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2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69,0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7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5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1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6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7 0405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5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1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6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19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54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54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19 25097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19 45303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13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19 6001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4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4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 МОЛОДЁ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0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3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6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 11 05034 04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 13 01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 13 02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 1 607010 04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2 02 2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7 2 02 2551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2 02 2999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7 2 19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2 19 2551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0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86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256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9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1 13 02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682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94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1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91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261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991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261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0024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40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39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5084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92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7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522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525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49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5302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67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67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5404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5462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5573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20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20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02 39998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90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90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19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1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19 3525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7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19 35404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1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19 35462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19 6001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0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13 02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30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19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 310,9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1 05034 04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3 02994 04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6 07010 04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6 07090 04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7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7 15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 17 1502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98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5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332,9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48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15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332,9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2 2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48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8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761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70 2 02 20216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50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12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237,8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2 2526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2 2999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49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5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3,8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2 4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6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2 49999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6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7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7 0401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07 0405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2 19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768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768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 19 60010 04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768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768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от 30 мая 2023 г. № 51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местного бюджета по ведомственной структуре расходов местного бюджета за 2022 год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5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426"/>
        <w:gridCol w:w="426"/>
        <w:gridCol w:w="427"/>
        <w:gridCol w:w="1419"/>
        <w:gridCol w:w="426"/>
        <w:gridCol w:w="995"/>
        <w:gridCol w:w="994"/>
        <w:gridCol w:w="710"/>
      </w:tblGrid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е плановые назначения на 2022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22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9,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1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9,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1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8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8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.00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.00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.00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.00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1,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7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.2.00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4,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.2.00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4,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4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0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683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72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24,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157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5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71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20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51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50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51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50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505,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05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6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4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9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9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0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9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0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5.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5.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5.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депутатов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4.223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9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9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.0.04.223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9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9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4.78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4.78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4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90,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82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направленных на энергосбереж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втономного источника теплоснабжения в административных зданиях с изготовлением проектно-сметной докумен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67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81,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7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0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6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7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0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6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7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0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6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3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3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6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6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30,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60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2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9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56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54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9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56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54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9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71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8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9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2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09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7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1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1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,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8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6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5.15.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5.15.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3.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3.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5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5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6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.06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6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7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7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7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8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8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8.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5.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5.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9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5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5.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5.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4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4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1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ведение итогов сорев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1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15.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15.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5.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5.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0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20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3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3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4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4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5.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5.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2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0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2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0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2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0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2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10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2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0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4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0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350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0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672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0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6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7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решением имущественных вопро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6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7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дастровым рабо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9,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,8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6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3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6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3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2.02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2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2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212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2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2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61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36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61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36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4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4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4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4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1.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.0.01.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94,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29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54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629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9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3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9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3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9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3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1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2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1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1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дексацию коммуналь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1.2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1.2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393,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920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640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955,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03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21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56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92,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 155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15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55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15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54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62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61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847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2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4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дополнительных групп в дошко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ИП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ИП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на текущий ремонт отопления в МКДОУ д/с № 8 с. Большая Джа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ИП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ИП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6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1.76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6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0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84,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80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4,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3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1.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5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1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1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7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5.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5.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00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50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44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10,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58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43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209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33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34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6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37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17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6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35,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5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5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50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5,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1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5,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9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4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2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0,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6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6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6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6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3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5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93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40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46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08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6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,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00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00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7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7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7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0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4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8,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2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2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6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6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1.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2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2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 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2.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EВ.5179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2.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2.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5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9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5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9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4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7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,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S8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S8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S8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5.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5.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9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9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9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9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7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7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3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3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8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7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8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8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6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6.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6.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6.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6.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7.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7.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3.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3.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8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8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8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8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8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8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подростков в каникулярное врем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8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8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4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4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4.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9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9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4.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4.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4.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4.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8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5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8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общепрограммных мероприят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5.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8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9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8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9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8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6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1,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1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8.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4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6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4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6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4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6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6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6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7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6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7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6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9,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9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6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9,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9.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9.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9.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0,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4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9.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0,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4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9.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9.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МОЛОДЁЖНОЙ ПОЛИТИКИ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9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40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6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80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9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7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7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7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7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4,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4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4,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4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3.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4.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6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83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60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28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6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96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76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услуг в сфере культуры на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96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76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6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6,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6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6,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32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15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80,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63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6,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5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2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9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9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S6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S6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1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8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4,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7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7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A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A2.551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A2.551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4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культуры" в Ипатовском городском округе Ставропольского края и общепрограммные мероприят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6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6,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6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6,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938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937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754,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752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07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06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07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06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07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06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57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56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54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54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48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48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8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8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4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4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78,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78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85,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85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37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37,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67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67,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1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1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3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3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,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,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404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404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, проживающим на территории Ипатовского городского округа Ставропольского края дополнительных мер социальной поддержки и социальной помощ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91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91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91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91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91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91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48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48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4,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4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4,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4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1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1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7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7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302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R302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3,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3,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12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12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12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12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5084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5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5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5084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5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5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95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95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5,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5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4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3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4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3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P1.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3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3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3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3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2,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1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3.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0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0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4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4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физической культуры и спорт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физической культуры и спорта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2.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2.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.00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3.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211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91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22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0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22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0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22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0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22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0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22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0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2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1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42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6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42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6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754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5.7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0.05.7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8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8.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8.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645,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204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645,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204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645,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204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3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5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3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5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21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3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21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3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светоф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бустройству пешеходного перехода в с.Бурукшун (на пересечении улицы Профсоюзной и пер. Музыкального)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ИП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ИП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бустройству пешеходных переходов по у. Школьная с.Первомайского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ИП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ИП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бустройству пешеходного перехода по ул. Механизаторов с.Красная Поляна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ИП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ИП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31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229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31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229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щебеночном исполнен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,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 Бурукшун ул. Пролетарская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участков автомобильных дорог в щебеночном исполнении по ул. Первомайская, ул. Калинина, пер. Пушкина с. Октябрьского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участков автомобильных дорог в щебеночном исполнении в а. Нижний Барханчак по ул. Новая и 2 съезд от автомобильной дороги "Ипатово - Малый Барханчак"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участка автомобильной дороги в щебеночном исполнении по ул. Восточная с. Первомайское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Медицинская и с. Золотаревка пер. Крестьянский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Заводская п. Красочный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по ул. Чкалова, ул. Советская, ул. Южная, пер. Восточный с. Тахта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автомобильной дороги в щебеночном исполнении по ул. Ленинградская с. Большая Джалга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Ивана Клименко с. Кевсала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участков автомобильных дорог в щебеночном исполнении по ул. Новая, ул. Пролетарская п. Правокугультинский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выполнению работ по устройству тротуара по ул. Объездная (от ул. Первомайская до ул. Пролетарская) г. Ипатова,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я х. Кочержинский по ул. Ипатова,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устройству тротуара по пер. Западному с.Тахта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ремонту дороги в щебеночном исполнении по ул.Школьная, ул.Юбилейная, ул.Подгорная в с.Добровольное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2ИП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59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48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859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48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S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S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85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18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85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18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4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06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направленных на энергосбереж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06,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06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содержанием мест захоро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2.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3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уличным освещени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3.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3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3.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3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8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5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Ипатовского городского окру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4.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4.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4.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1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4.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4.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1,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9,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благоустройству территории с.Лиман, ул. Ленина, 71 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4.20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4.20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5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1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по ул. Заречная, 19 в пос. Большевик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квера по улице Победы (II очередь) в пос. Красочный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2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Юсуп-Кулакский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кладбища по ул. Заречная, 19 в пос. Большевик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сквера по улице Победы (II очередь) в пос. Красочный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5.S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1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8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3,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3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8.S8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3,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3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8.S8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3,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3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3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555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555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F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F2.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F2.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фортная сельская сред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бустройству многофункциональной площадки в п.Горлинка Ипатовского район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ИП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ИП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обустройству многофункциональной площадки в п.Малоипатовский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ИП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ИП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по благоустройству территории кладбища в с. Новоандреевское Ипатов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ИП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2.2ИП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7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G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G2.52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G2.52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 584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1 288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9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от 30 мая 2023 г. № 51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местного бюджета по разделам и подразделам классификации расходов бюджета за 2022 год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110"/>
        <w:gridCol w:w="1701"/>
        <w:gridCol w:w="1418"/>
        <w:gridCol w:w="1276"/>
      </w:tblGrid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е плановые назначения на 2022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за 2022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8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7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дебная систе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 органов финансового  (финансово-бюджетного) надз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8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548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50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8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7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645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204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2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85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118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1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50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2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0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5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48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1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4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28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6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12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06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культуры,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307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20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418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219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4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4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5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расходов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8 584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1 28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9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от 30 мая 2023 г. № 51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финансирования дефицита местного бюджета по кодам классификации источников финансирования дефицитов бюджетов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за 2022 год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977"/>
        <w:gridCol w:w="2126"/>
        <w:gridCol w:w="1560"/>
      </w:tblGrid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Думы Ипатовского городского округа Ставропольского края от 14.12.2021 г. № 182 "О бюджете Ипатовского городского округа Ставропольского края на 2022 год и на плановый период 2023 и 2024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изме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местного бюджета - всего, в том числе 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429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56,8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1 05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429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56,8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1 05 02 01 04 0000 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213 407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507 500,4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1 05 02 01 04 0000 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584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 057,3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от 30 мая 2023 г. № 5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патовского городского округа Ставропольского края и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х расходах на оплату их труда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плату тру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отчетн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служащие Ипатовского городского</w:t>
            </w:r>
            <w:r>
              <w:rPr>
                <w:color w:val="000000"/>
              </w:rPr>
              <w:t xml:space="preserve"> округа</w:t>
            </w:r>
            <w:r>
              <w:rPr/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 906,38</w:t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и муниципальных учреждений Ипатовского городского</w:t>
            </w:r>
            <w:r>
              <w:rPr>
                <w:color w:val="000000"/>
              </w:rPr>
              <w:t xml:space="preserve"> округа</w:t>
            </w:r>
            <w:r>
              <w:rPr/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58</w:t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8 668,2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114</dc:creator>
  <dc:description/>
  <cp:keywords/>
  <dc:language>en-US</dc:language>
  <cp:lastModifiedBy>PK-1</cp:lastModifiedBy>
  <cp:lastPrinted>2023-05-30T17:12:00Z</cp:lastPrinted>
  <dcterms:modified xsi:type="dcterms:W3CDTF">2023-05-30T14:27:00Z</dcterms:modified>
  <cp:revision>35</cp:revision>
  <dc:subject/>
  <dc:title>РЕШЕНИЕ</dc:title>
</cp:coreProperties>
</file>