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мая 2023 года</w:t>
        <w:tab/>
        <w:tab/>
        <w:tab/>
        <w:t xml:space="preserve">г. Ипатово </w:t>
        <w:tab/>
        <w:tab/>
        <w:tab/>
        <w:tab/>
        <w:tab/>
        <w:tab/>
        <w:t>№ 50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досрочном прекращении полномочий председателя Думы Ипатовского городского округа Ставропольского края Плескач Галины Дмитриевн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части 10 статьи 40 Федерального закона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пунктом 1части 1 статьи 29 Регламента Думы Ипатовского городского округа и на основании личного заявления председателя Думы Ипатовского городского округа Ставропольского края Плескач Г.Д. от 26 мая 2023 г. о досрочном прекращении полномочий в связи с отставкой по собственному жела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Досрочно прекратить полномочия председателя Думы Ипатовского городского округа Ставропольского края Плескач Галины Дмитриевны с отставкой по собственному жел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8:00Z</dcterms:created>
  <dc:creator>Konsultant</dc:creator>
  <dc:description/>
  <cp:keywords/>
  <dc:language>en-US</dc:language>
  <cp:lastModifiedBy>PK-1</cp:lastModifiedBy>
  <cp:lastPrinted>2023-05-30T10:58:00Z</cp:lastPrinted>
  <dcterms:modified xsi:type="dcterms:W3CDTF">2023-05-30T13:11:00Z</dcterms:modified>
  <cp:revision>61</cp:revision>
  <dc:subject/>
  <dc:title/>
</cp:coreProperties>
</file>