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1 января 2023 года</w:t>
        <w:tab/>
        <w:tab/>
        <w:tab/>
        <w:t xml:space="preserve">г. Ипатово </w:t>
        <w:tab/>
        <w:tab/>
        <w:tab/>
        <w:tab/>
        <w:tab/>
        <w:t>№ 4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внесении изменений в решение Думы Ипатовского городского округа Ставропольского края от 27 сентября 2022 г. № 5 «Об утверждении Положений о комитетах Думы Ипатовского городского округа Ставропольского края»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в целях приведения нормативных правовых актов Думы Ипатовского городского округа Ставропольского края в соответствие с действующим законодательством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Дума Ипатовского городского округа Ставропольского края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ИЛА: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Внести в Положение </w:t>
      </w:r>
      <w:r>
        <w:rPr>
          <w:szCs w:val="28"/>
        </w:rPr>
        <w:t>о комитете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</w:r>
      <w:r>
        <w:rPr>
          <w:rFonts w:eastAsia="Times New Roman"/>
          <w:szCs w:val="28"/>
          <w:lang w:eastAsia="ru-RU"/>
        </w:rPr>
        <w:t>, утверждённое решением Думы Ипатовского городского округа Ставропольского края от 27 сентября 2022 г. № 5, следующие изменения: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В части 8: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пункт 1 изложить в следующей редакции: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1.</w:t>
      </w:r>
      <w:r>
        <w:rPr>
          <w:szCs w:val="28"/>
        </w:rPr>
        <w:t xml:space="preserve"> Председатель комитета, заместитель председателя комитета, избираются на заседании комитета большинством голосов от установленного численного состава комитета открытым голосованием и утверждаются решением Думы</w:t>
      </w:r>
      <w:r>
        <w:rPr>
          <w:rFonts w:eastAsia="Times New Roman"/>
          <w:szCs w:val="28"/>
          <w:lang w:eastAsia="ru-RU"/>
        </w:rPr>
        <w:t>.»;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в пункте 3 абзац 1 исключить.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 xml:space="preserve">2. Внести в Положение </w:t>
      </w:r>
      <w:r>
        <w:rPr>
          <w:szCs w:val="28"/>
        </w:rPr>
        <w:t>о комитете Думы Ипатовского городского округа Ставропольского края по экономике, бюджету, налогам, финансово-кредитной политике и муниципальной собственности</w:t>
      </w:r>
      <w:r>
        <w:rPr>
          <w:rFonts w:eastAsia="Times New Roman"/>
          <w:szCs w:val="28"/>
          <w:lang w:eastAsia="ru-RU"/>
        </w:rPr>
        <w:t>, утверждённое решением Думы Ипатовского городского округа Ставропольского края от 27 сентября 2022 г. № 5, следующие изменения: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В части 8: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пункт 1 изложить в следующей редакции: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«1.</w:t>
      </w:r>
      <w:r>
        <w:rPr>
          <w:szCs w:val="28"/>
        </w:rPr>
        <w:t xml:space="preserve"> Председатель комитета, заместитель председателя комитета, избираются на заседании комитета большинством голосов от установленного численного состава комитета открытым голосованием и утверждаются решением Думы</w:t>
      </w:r>
      <w:r>
        <w:rPr>
          <w:rFonts w:eastAsia="Times New Roman"/>
          <w:szCs w:val="28"/>
          <w:lang w:eastAsia="ru-RU"/>
        </w:rPr>
        <w:t>.»;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в пункте 3 абзац 1 исключить.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 xml:space="preserve">3. Внести в Положение </w:t>
      </w:r>
      <w:r>
        <w:rPr>
          <w:szCs w:val="28"/>
        </w:rPr>
        <w:t>о комитете Думы Ипатовского городского округа Ставропольского края по социальным вопросам, вопросам образования, науки, культуры и спорта, молодёжной политике, средствам массовой информации</w:t>
      </w:r>
      <w:r>
        <w:rPr>
          <w:rFonts w:eastAsia="Times New Roman"/>
          <w:szCs w:val="28"/>
          <w:lang w:eastAsia="ru-RU"/>
        </w:rPr>
        <w:t>, утверждённое решением Думы Ипатовского городского округа Ставропольского края от 27 сентября 2022 г. № 5, следующие изменения: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В части 8: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пункт 1 изложить в следующей редакции: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«1.</w:t>
      </w:r>
      <w:r>
        <w:rPr>
          <w:szCs w:val="28"/>
        </w:rPr>
        <w:t xml:space="preserve"> Председатель комитета, заместитель председателя комитета, избираются на заседании комитета большинством голосов от установленного численного состава комитета открытым голосованием и утверждаются решением Думы</w:t>
      </w:r>
      <w:r>
        <w:rPr>
          <w:rFonts w:eastAsia="Times New Roman"/>
          <w:szCs w:val="28"/>
          <w:lang w:eastAsia="ru-RU"/>
        </w:rPr>
        <w:t>.»;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в пункте 3 абзац 1 исключить.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 xml:space="preserve">4. Внести в Положение </w:t>
      </w:r>
      <w:r>
        <w:rPr>
          <w:szCs w:val="28"/>
        </w:rPr>
        <w:t>о комитете Думы Ипатовского городского округа Ставропольского края по аграрной политике, земельным отношениям, природопользованию и экологии</w:t>
      </w:r>
      <w:r>
        <w:rPr>
          <w:rFonts w:eastAsia="Times New Roman"/>
          <w:szCs w:val="28"/>
          <w:lang w:eastAsia="ru-RU"/>
        </w:rPr>
        <w:t>, утверждённое решением Думы Ипатовского городского округа Ставропольского края от 27 сентября 2022 г. № 5, следующие изменения: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В части 8: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пункт 1 изложить в следующей редакции: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«1.</w:t>
      </w:r>
      <w:r>
        <w:rPr>
          <w:szCs w:val="28"/>
        </w:rPr>
        <w:t xml:space="preserve"> Председатель комитета, заместитель председателя комитета, избираются на заседании комитета большинством голосов от установленного численного состава комитета открытым голосованием и утверждаются решением Думы</w:t>
      </w:r>
      <w:r>
        <w:rPr>
          <w:rFonts w:eastAsia="Times New Roman"/>
          <w:szCs w:val="28"/>
          <w:lang w:eastAsia="ru-RU"/>
        </w:rPr>
        <w:t>.»;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в пункте 3 абзац 1 исключить.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 xml:space="preserve">5. Внести в Положение </w:t>
      </w:r>
      <w:r>
        <w:rPr>
          <w:szCs w:val="28"/>
        </w:rPr>
        <w:t>о комитете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</w:t>
      </w:r>
      <w:r>
        <w:rPr>
          <w:rFonts w:eastAsia="Times New Roman"/>
          <w:szCs w:val="28"/>
          <w:lang w:eastAsia="ru-RU"/>
        </w:rPr>
        <w:t>, утверждённое решением Думы Ипатовского городского округа Ставропольского края от 27 сентября 2022 г. № 5, следующие изменения: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В части 8: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пункт 1 изложить в следующей редакции: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«1.</w:t>
      </w:r>
      <w:r>
        <w:rPr>
          <w:szCs w:val="28"/>
        </w:rPr>
        <w:t xml:space="preserve"> Председатель комитета, заместитель председателя комитета, избираются на заседании комитета большинством голосов от установленного численного состава комитета открытым голосованием и утверждаются решением Думы</w:t>
      </w:r>
      <w:r>
        <w:rPr>
          <w:rFonts w:eastAsia="Times New Roman"/>
          <w:szCs w:val="28"/>
          <w:lang w:eastAsia="ru-RU"/>
        </w:rPr>
        <w:t>.»;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в пункте 3 абзац 1 исключить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6.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s://internet.garant.ru/" \l "/document/73335181/entry/0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Опубликовать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 xml:space="preserve"> настоящее решение в муниципальной газете «Ипатовский информационный вестник»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7. Настоящее решение вступает в силу на следующий день после дня его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s://internet.garant.ru/" \l "/document/73335181/entry/0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официального опубликования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Г.Д. Плескач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exact" w:line="240"/>
        <w:ind w:hanging="0"/>
        <w:rPr/>
      </w:pPr>
      <w:r>
        <w:rPr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eastAsia="Times New Roman" w:cs="Times New Roman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30:00Z</dcterms:created>
  <dc:creator>Sovet</dc:creator>
  <dc:description/>
  <dc:language>en-US</dc:language>
  <cp:lastModifiedBy>PK-1</cp:lastModifiedBy>
  <cp:lastPrinted>2020-02-11T08:37:00Z</cp:lastPrinted>
  <dcterms:modified xsi:type="dcterms:W3CDTF">2023-03-03T06:30:00Z</dcterms:modified>
  <cp:revision>2</cp:revision>
  <dc:subject/>
  <dc:title/>
</cp:coreProperties>
</file>