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3 года</w:t>
        <w:tab/>
        <w:tab/>
        <w:tab/>
        <w:t xml:space="preserve"> г. Ипатово</w:t>
        <w:tab/>
        <w:tab/>
        <w:tab/>
        <w:tab/>
        <w:tab/>
        <w:t xml:space="preserve">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аграрной политике, земельным отношениям, природопользованию и экологи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городского округа Ставропольского края, Положением 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</w:p>
    <w:p>
      <w:pPr>
        <w:pStyle w:val="31"/>
        <w:ind w:firstLine="567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аграрной политике, земельным отношениям, природопользованию и экологии за 2022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22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Г.Д. Плескач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3 г. № 47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аграрной политике, земельным отношениям, природопользованию и экологи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Комитет Думы Ипатовского городского округа Ставропольского края по аграрной политике, земельным отношениям, природопользованию и экологии (далее – комитет) образован в соответствии с решениями Думы Ипатовского городского округа Ставропольского края (далее-Дума) и является ее органом и ей подотчет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2022 года прошли выборы в Думу Ипатовского городского окру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. Таким образом, отчет за 2022 год объединяет деятельность комитета Думы Ипатовского городского округа двух созыв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 состоянию на 31 декабря 2022 г. в состав комитета входили 5 депутатов Думы Ипатов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едателем комитета является депутат от одномандатного избирательного округа № 13 Сердюков Игорь Геннадиевич, заместителем председателя комитета является депутат от одномандатного избирательного округа № 8 Вильгоцкий Александр Николаевич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воей работы комитет руководствовался Уставом Думы, Регламентом Думы, Планами работы Думы и комитета на 2022 год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тета направлена на рассмотрение вопросов развития агропромышленного комплекса и его отраслей, поддержки сельскохозяйственного производства, внедрения передового опыта в сельском хозяйстве, природопользования и охраны окружающей среды, использования и охраны животного мира, ветеринарии, земельных отношений, использования водных объектов местного значения, использования и охраны лесов и зеленых наса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Деятельность депутатов комитета носила открытый характер: заседания комитетов освещались на официальном сайте администрации Ипатовского городского округа Ставропольского края и в социальных сетях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воевременно и при наличии кворума проведено 2 заседания комитета, средняя явка депутатов на которых составила свыше 8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заседаниях комитета было рассмотрено 3 проекта, которые получили положительную оценку и были рекомендованы к принятию на заседани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комитета приняли участие в изучении проекта бюджета Ипатовского городского округа Ставропольского края на 2023 год. В целом бюджет Ипатовского городского округа на 2023 год ориентирован на решение приоритетных задач, обеспечение социальной защиты населения, поддержку экономического развития округа, улучшение благосостояни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2 года комитет подвел итоги своей деятельности за 2021 год и представил их в виде ежегодного отчета в Думу Ипатовского городского окру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а отчетный период члены комитета участвовали в работе 13 заседаний Думы Ипатовского городского округа Ставропольского края, на которых было рассмотрено и принято свыше 150 решений, прошедших правовую и антикоррупционную эксперти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комитета принимали активное участие в общественно-политической и культурной жизни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22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о аграрной политике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земельным отношениям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иродопользованию и экологии </w:t>
        <w:tab/>
        <w:tab/>
        <w:tab/>
        <w:tab/>
        <w:tab/>
        <w:t>И.Г. Серд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75" w:leader="none"/>
      </w:tabs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1985" w:leader="none"/>
      </w:tabs>
      <w:spacing w:before="0" w:after="120"/>
      <w:ind w:right="84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4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1:00Z</dcterms:created>
  <dc:creator>9</dc:creator>
  <dc:description/>
  <cp:keywords/>
  <dc:language>en-US</dc:language>
  <cp:lastModifiedBy>PK-1</cp:lastModifiedBy>
  <cp:lastPrinted>2023-04-27T17:02:00Z</cp:lastPrinted>
  <dcterms:modified xsi:type="dcterms:W3CDTF">2023-04-27T14:03:00Z</dcterms:modified>
  <cp:revision>179</cp:revision>
  <dc:subject/>
  <dc:title/>
</cp:coreProperties>
</file>