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января 2023 года</w:t>
        <w:tab/>
        <w:tab/>
        <w:tab/>
        <w:t xml:space="preserve">г. Ипатово </w:t>
        <w:tab/>
        <w:tab/>
        <w:tab/>
        <w:t xml:space="preserve"> </w:t>
        <w:tab/>
        <w:tab/>
        <w:t>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управлении по работе с территориями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Ипатовского городского округа Ставропольского края,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часть 5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 xml:space="preserve">об управлении по работе с территориями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8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с изменениями, внесенными решениями Думы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5 июня 2019 г. № 60, от 28 сентября 2021 г. № 133, от 18 октября 2022 г. № 11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правление возглавляет заместитель главы администрации – начальник управления </w:t>
      </w:r>
      <w:r>
        <w:rPr>
          <w:rFonts w:cs="Times New Roman" w:ascii="Times New Roman" w:hAnsi="Times New Roman"/>
          <w:sz w:val="28"/>
          <w:szCs w:val="28"/>
        </w:rPr>
        <w:t>по работе с территориями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патовского городского округа Ставропольского края (далее - начальник Управления), назначаемый на должность и освобождаемый от должности главой Ипатовского округа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подчиняется непосредственно главе Ипатовского округа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ункт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 Начальник Управления имеет двух заместителей, назначаемых на должность и освобождаемых от должности приказом начальника Управления по согласованию с главой Ипатовского округа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ункт 6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 В случае временного отсутствия начальника Управления его обязанности в части руководства Управлением осуществляет один из заместителей начальника Управления, в части деятельности заместителя гла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патовского округа – заместитель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- </w:t>
      </w:r>
      <w:r>
        <w:rPr>
          <w:rFonts w:cs="Times New Roman" w:ascii="Times New Roman" w:hAnsi="Times New Roman"/>
          <w:bCs/>
          <w:sz w:val="28"/>
          <w:szCs w:val="28"/>
        </w:rPr>
        <w:t>начальник отдела сельского хозяйства, охраны окружающей среды, гражданской обороны, чрезвычайных ситуаций и антитеррора администрации Ипатовского округа.»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 10 февраля 2023 го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Г.Д. Плескач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В.Н. Шейкин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lang w:val="en-US" w:bidi="en-US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02:00Z</dcterms:created>
  <dc:creator>Пользователь Windows</dc:creator>
  <dc:description/>
  <cp:keywords/>
  <dc:language>en-US</dc:language>
  <cp:lastModifiedBy>PK-1</cp:lastModifiedBy>
  <cp:lastPrinted>2023-02-02T14:53:00Z</cp:lastPrinted>
  <dcterms:modified xsi:type="dcterms:W3CDTF">2023-02-02T12:08:00Z</dcterms:modified>
  <cp:revision>39</cp:revision>
  <dc:subject/>
  <dc:title/>
</cp:coreProperties>
</file>