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ы Ипатовского городского округа Ставропольского края</w:t>
      </w:r>
    </w:p>
    <w:p>
      <w:pPr>
        <w:pStyle w:val="ConsPlusTitle"/>
        <w:widowControl/>
        <w:spacing w:lineRule="exact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1 марта 2023 года </w:t>
        <w:tab/>
        <w:tab/>
        <w:tab/>
        <w:t xml:space="preserve">г. Ипатово </w:t>
        <w:tab/>
        <w:tab/>
        <w:tab/>
        <w:tab/>
        <w:tab/>
        <w:t>№ 27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/>
      </w:pPr>
      <w:r>
        <w:rPr>
          <w:b w:val="false"/>
          <w:sz w:val="28"/>
          <w:szCs w:val="28"/>
        </w:rPr>
        <w:t>Об утверждении отчета о результатах приватизации муниципального имущества Ипатовского городского округа Ставропольского края за 2022 год</w:t>
      </w:r>
    </w:p>
    <w:p>
      <w:pPr>
        <w:pStyle w:val="ConsPlusTitle"/>
        <w:widowControl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1 декабря 2001 г. № 178-ФЗ «О приватизации государственного и муниципального имущества»</w:t>
      </w:r>
      <w:r>
        <w:rPr>
          <w:sz w:val="28"/>
          <w:szCs w:val="28"/>
        </w:rPr>
        <w:t xml:space="preserve">, </w:t>
      </w:r>
      <w:r>
        <w:rPr>
          <w:rFonts w:cs="Tahoma"/>
          <w:sz w:val="28"/>
          <w:szCs w:val="28"/>
        </w:rPr>
        <w:t>Положением о приватизации муниципального имущества Ипатовского городского округа Ставропольского края, утвержденным решением Думы Ипатовского городского округа Ставропольского края от 26 декабря 2017 г. № 113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ума Ипатовского городского округа Ставропольского кра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1. Утвердить прилагаемый отчет</w:t>
      </w:r>
      <w:r>
        <w:rPr/>
        <w:t xml:space="preserve"> </w:t>
      </w:r>
      <w:r>
        <w:rPr>
          <w:b w:val="false"/>
          <w:sz w:val="28"/>
          <w:szCs w:val="28"/>
        </w:rPr>
        <w:t>о результатах</w:t>
      </w:r>
      <w:r>
        <w:rPr/>
        <w:t xml:space="preserve"> </w:t>
      </w:r>
      <w:r>
        <w:rPr>
          <w:b w:val="false"/>
          <w:sz w:val="28"/>
          <w:szCs w:val="28"/>
        </w:rPr>
        <w:t>приватизаци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мущества Ипатовского городского округа Ставропольского края за 2022 год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 Опубликовать настоящее решение в муниципальной газете «Ипатовский информационный вестник», разместить на официальном сайте администрации Ипатовского городского округа Ставропольского края и в государственной информационной системе «Официальный сайт Российской Федерации в информационно-телекоммуникационной сети «Интернет» для размещения информации о проведении торг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комитет Думы Ипатовского городского округа Ставропольского края по</w:t>
      </w:r>
      <w:r>
        <w:rPr>
          <w:color w:val="000000"/>
          <w:sz w:val="28"/>
          <w:szCs w:val="28"/>
        </w:rPr>
        <w:t xml:space="preserve"> экономике, бюджету, налогам, финансово-кредитной политике и муниципальной соб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ab/>
        <w:t>Г.Д. Плескач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64" w:firstLine="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Думы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ind w:left="5664" w:firstLine="6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1 марта 2023 г. № 27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exact" w:line="240"/>
        <w:ind w:left="42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риватизации муниципального имущества Ипатовского городского округа Ставропольского края за 2022 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2 году приватизация объектов муниципальной собственности осуществлялась в соответствии с федеральными законами от 21 декабря 2001 г. № 178-ФЗ «О приватизации государственного и муниципального имущества», от 29 июля 1998 г. № 135-ФЗ «Об оценочной деятельности в Российской Федерации», Положением</w:t>
      </w:r>
      <w:r>
        <w:rPr>
          <w:rFonts w:eastAsia="Calibri"/>
          <w:sz w:val="28"/>
          <w:szCs w:val="28"/>
        </w:rPr>
        <w:t xml:space="preserve">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. № 860,</w:t>
      </w:r>
      <w:r>
        <w:rPr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 xml:space="preserve">Положением о приватизации муниципального имущества Ипатовского городского округа Ставропольского края, утвержденным решением Думы Ипатовского городского округа Ставропольского края </w:t>
      </w:r>
      <w:r>
        <w:rPr>
          <w:sz w:val="28"/>
          <w:szCs w:val="28"/>
        </w:rPr>
        <w:t>от 26 декабря 2017 г. № 113</w:t>
      </w:r>
      <w:r>
        <w:rPr>
          <w:rFonts w:cs="Tahoma"/>
          <w:sz w:val="28"/>
          <w:szCs w:val="28"/>
        </w:rPr>
        <w:t>.</w:t>
      </w:r>
    </w:p>
    <w:p>
      <w:pPr>
        <w:pStyle w:val="ConsPlusTitle"/>
        <w:widowControl/>
        <w:ind w:firstLine="567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Прогнозный план (программа) приватизации муниципального имущества Ипатовского городского округа Ставропольского края на 2022 год, утвержден решением Думы Ипатовского городского округа Ставропольского края от 24 августа 2021 г. № 113 (с изменениями, внесенными решением Думы Ипатовского городского округа Ставропольского края от 23 августа 2022 г. № 110) (далее - Прогнозный план приватизации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ными целями Прогнозного плана приватизации явля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1) создание условий для привлечения внебюджетных инвестиций в развитие Ипатовского городского округа Ставропольского края на основе новых технолог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2) сокращение муниципального сектора экономики в целях развития и стимулирования инновационных инициатив частных инвестор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формирование доходов бюджета Ипатовского городского округ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рогнозного плана приватизации отделом имущественных и земельных отношений администрации Ипатовского городского округа Ставропольского края была проведена работа по подготовке всех необходимых документов, условий приватизации, обеспечено проведение рыночной стоимости объектов муниципальной собственности, подготовка и проведение процедур продажи муниципального имуще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нозным планом приватизации на 2022 год планировалось реализовать 5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ъектов муниципального имуществ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здание школы, литер А, нежилое здание, этажность 2, год ввода в эксплуатацию 1993, общей площадью 1549,4 кв.м., с кадастровым номером 26:02:131106:209, расположенное по адресу: Ставропольский край, Ипатовский район, с. Родники, ул. Заречная, д. 32 и земельный участок, на котором расположен объект недвижимости, общей площадью 10586 кв.м., с кадастровым номером 26:02:131106:22, категория земель – земли населенных пунктов, разрешенное использование – под здание школ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котельная, литер Б, нежилое здание, этажность 1, год ввода в эксплуатацию 1993, общей площадью 65,5 кв.м. с кадастровым номером 26:02:131106:199, расположенная по адресу: Ставропольский край, Ипатовский район, с. Родники, ул. Заречная, д. 3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хозяйственная постройка, литер В, нежилое здание, этажность 1, год ввода в эксплуатацию 1985, общей площадью 64,6 кв.м. с кадастровым номером 26:02:131106:200, расположенная по адресу: Ставропольский край, Ипатовский район, с. Родники, ул. Заречная, д. 3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административное здание, Литер А, нежилое здание, этажность 1, год завершения строительства 1915, общая площадь 125,4 кв.м, с кадастровым номером 26:02:104188:27, расположенное по адресу: Ставропольский край, Ипатовский район, г. Ипатово, ул. Голубовского, д. 118 и земельный участок, на котором расположен объект недвижимости, с кадастровым номером 26:02:104188:14, площадью 495 кв.м, категория земель: земли населенных пунктов, разрешенное использование - под административное зд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административное здание, Литер А, нежилое здание, этажность 2, год завершения строительства 1956, общая площадь 890,9 кв.м, с кадастровым номером 26:02:104264:110, расположенное по адресу: Ставропольский край, Ипатовский район, г. Ипатово, ул. Рабочая, д. 3 и земельный участок, на котором расположен объект недвижимости, с кадастровым номером 26:02:104264:3, площадью 3708 кв.м, категория земель: земли населенных пунктов, разрешенное использование - под административное зд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опровождение процессов приватизации объектов муниципальной собственности размещалось в муниципальной газете «Ипатовский информационный вестник», на официальном сайте администрации Ипатовского городского округа Ставропольского края в информационно-телекоммуникационной сети «Интернет» www.ipatovo.org, на официальном сайте Российской Федерации в информационно-телекоммуникационной сети «Интернет» www.torgi.gov.ru для размещения информации о проведении торгов, и в открытой для доступа неограниченного круга лиц части электронной площадки на сайте utp.sberbank-ast.ru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2 года отделом имущественных и земельных отношений администрации Ипатовского городского округа Ставропольского края было организовано 3 открытых аукциона по продаже муниципального имущества, имущество не реализовано, по причине отсутствия поданных заявок на участ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ватизация объектов муниципального имущества, определенных Прогнозным планом приватизации на 2022 год, продолжается в 2023 году по процедуре посредством публичного пред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 по доходам от приватизации муниципального имущества в 2022 году был определен в сумме 10 232,79 тыс. рублей, однако фактически в бюджет Ипатовского городского округа Ставропольского края денежные средства не поступил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ab/>
        <w:tab/>
        <w:tab/>
        <w:tab/>
        <w:t>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29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35:00Z</dcterms:created>
  <dc:creator>User</dc:creator>
  <dc:description/>
  <cp:keywords/>
  <dc:language>en-US</dc:language>
  <cp:lastModifiedBy>PK-1</cp:lastModifiedBy>
  <cp:lastPrinted>2023-03-21T16:39:00Z</cp:lastPrinted>
  <dcterms:modified xsi:type="dcterms:W3CDTF">2023-03-21T13:39:00Z</dcterms:modified>
  <cp:revision>40</cp:revision>
  <dc:subject/>
  <dc:title/>
</cp:coreProperties>
</file>