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марта 2023 года </w:t>
        <w:tab/>
        <w:tab/>
        <w:tab/>
        <w:t xml:space="preserve">г. Ипатово </w:t>
        <w:tab/>
        <w:tab/>
        <w:tab/>
        <w:tab/>
        <w:tab/>
        <w:t>№ 26</w:t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ходе выполнения решения Думы Ипатовского городского округа Ставропольского края от 26 декабря 2017 г. № 117 «О полномочиях в сфере закупок товаров, работ, услуг» за 2022 г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06 октября 2003г.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администрации Ипатовского городского округа Ставропольского края о ходе выполнения полномочий </w:t>
      </w:r>
      <w:r>
        <w:rPr>
          <w:rFonts w:cs="Times New Roman" w:ascii="Times New Roman" w:hAnsi="Times New Roman"/>
          <w:bCs/>
          <w:sz w:val="28"/>
          <w:szCs w:val="28"/>
        </w:rPr>
        <w:t>в сфере закупок товаров, работ, услуг,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к сведению информацию администрации Ипатовского городского округа Ставропольского края о ходе выполнения решения Думы Ипатовского городского округа 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6 декабря 2017 г. № </w:t>
      </w:r>
      <w:r>
        <w:rPr>
          <w:rFonts w:cs="Times New Roman" w:ascii="Times New Roman" w:hAnsi="Times New Roman"/>
          <w:b w:val="false"/>
          <w:sz w:val="28"/>
          <w:szCs w:val="28"/>
        </w:rPr>
        <w:t>117 «О полномочиях в сфере закупок товаров, работ, услуг» за 2022 год (далее – информация),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Ипатовского городского округа Ставропольского края продолжить работу, направленную на обеспечение муниципальных нужд в целях: эффективного использования средств бюджета Ипатовского городского округа Ставропольского края,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условиях частичной централизации функций по осуществлению закупок.</w:t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Информацию разместить на официальном сайте администрации Ипатовского городск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тет Думы Ипатовского городского округа Ставропольского края по экономике, бюджету, финансовой и налоговой политике и муниципальной собственност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Г.Д. Плеска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2023 г. № 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1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ходе выполнения решения Думы Ипатовского городского округа Ставропольского края от 26 декабря 2017 г. № 117 «О полномочиях в сфере закупок товаров, работ, услуг» за 2022 год</w:t>
      </w:r>
    </w:p>
    <w:p>
      <w:pPr>
        <w:pStyle w:val="ConsPlusTitle1"/>
        <w:widowControl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й статьи 26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в Ипатовском городском округе Ставропольского края осуществлена частичная централизация закупок и полномочия на определение поставщиков (подрядчиков, исполнителей) для заказчиков возложены на администрацию Ипатовского городского округа Ставропольского края (далее - Уполномоченный орган)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полномочия по определению поставщиков (подрядчиков, исполнителей) для заказчиков, в соответствии с решением Думы Ипатовского городского округа Ставропольского края от 26 декабря 2017 г. №117 «О полномочиях в сфере закупок товаров, работ, услуг». Этим же решением утвержден Порядком взаимодействия уполномоченного органа и Заказчиков при осуществлении централизованных закупок товаров, работ, услуг для обеспечения нужд заказчиков (далее -Порядок). В соответствии с Порядком для определения поставщиков (подрядчиков, исполнителей) Уполномоченным органом создана комиссия по осуществлению централизованных закупок для обеспечения нужд заказчиков Ипатовского городского округа Ставропольского края. Осуществление закупок в 2022 году проводилось по заявкам заказчиков и согласно плану - графика закупок. Закупки осуществлялись уполномоченным органом с последующей передачей результатов осуществления закупки муниципальным заказчикам для заключения муниципальных контрактов (договоров).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и для муниципальных нужд осуществлялись за счет следующих источников финансирования: средств бюджета Ипатовского городского округа Ставропольского края, средств бюджета Ставропольского края в бюджете Ипатовского городского округа Ставропольского края (субсидии, субвенции, передаваемые на выполнение отдельных государственных полномочий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 дорожного фонда Ставропольского края (субсидии на капитальный ремонт и ремонт автомобильных дорог общего пользования местного значения), </w:t>
      </w:r>
      <w:r>
        <w:rPr>
          <w:rFonts w:cs="Times New Roman" w:ascii="Times New Roman" w:hAnsi="Times New Roman"/>
          <w:sz w:val="28"/>
          <w:szCs w:val="28"/>
        </w:rPr>
        <w:t>проекты поддержки местных инициат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рядком в 2022 году Уполномоченным органом про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>249</w:t>
      </w:r>
      <w:r>
        <w:rPr>
          <w:rFonts w:cs="Times New Roman" w:ascii="Times New Roman" w:hAnsi="Times New Roman"/>
          <w:sz w:val="28"/>
          <w:szCs w:val="28"/>
        </w:rPr>
        <w:t xml:space="preserve"> закупочных процедур с начальной (максимальной) ценой контрактов 469,1 млн.рублей, против 305 закупочных процедур с начальной (максимальной) ценой контрактов 555,4 млн.рублей в 2021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ладающим способом определения поставщика (подрядчика, исполнителя) является электронный аукцион, доля которого составляет 98,8 % от общего количества размещенных в ЕИС извещений конкурентными способами закупок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упки признаны несостоявшимися и не привели к заключению контрактов в количестве 32 единиц, с НМЦК 212,6 млн.рублей, в виду отсутствия заявок от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, в соответствии с положением о Комиссии по осуществлению централизованных закупок для обеспечения нужд заказчиков Ипатовского городского округа Ставропольского края (далее - Комиссия) проведено 274 заседания Комиссии, сформированы протоколы по осуществленным закупкам, которые опубликованы в ЕИС в соответствии с требованиями Федерального закона №44-Ф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217 процедурам уполномоченным органом отобраны поставщики (подрядчики, исполнители) с которыми муниципальные заказчики заключили контракты. Начальная (максимальная) цена контрактов по закупочным процедурам, в результате которых заключены контракты, составила 256,6 млн. рублей. Заключе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241 контракт (с учетом совместных торгов) на сумму 241,5 млн. рублей. </w:t>
      </w:r>
      <w:r>
        <w:rPr>
          <w:rFonts w:cs="Times New Roman" w:ascii="Times New Roman" w:hAnsi="Times New Roman"/>
          <w:sz w:val="28"/>
          <w:szCs w:val="28"/>
        </w:rPr>
        <w:t xml:space="preserve">Условная экономия при определении поставщиков (подрядчиков, исполнителей) конкурентными способами составила 15,1 млн. руб.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,9% от НМЦК состоявшихся процедур. </w:t>
      </w:r>
      <w:r>
        <w:rPr>
          <w:rFonts w:cs="Times New Roman" w:ascii="Times New Roman" w:hAnsi="Times New Roman"/>
          <w:sz w:val="28"/>
          <w:szCs w:val="28"/>
        </w:rPr>
        <w:t>В 2021 году этот показатель составил 9,2 % (49,2 млн. руб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сумма расходов в 2022 году направлена на закупку работ: 85,8 % от стоимости всех объявленных процедур. Наибольшее снижение цены при участии в торгах также приходится на закупку работ - 10,7 млн. рублей или 71% всей суммы условной экономии, при закупке услуг -3,1 млн. рублей (20 %), при закупке товаров 1,3 млн. рублей (9 %)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состоявшихся процедур (в результате рассмотрения заявок допущено 2 и более заявок) – 135 закупок (54,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уммарным значением НМЦК 105,7 млн. рублей. Количество несостоявшихся процедур, которые привели к заключению контракта (в результате рассмотрения заявок допущена 1 заявка, подана одна заявка на участие) – 82 единицы (32,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" w:ascii="Times New Roman" w:hAnsi="Times New Roman"/>
          <w:color w:val="000000"/>
          <w:sz w:val="28"/>
          <w:szCs w:val="28"/>
        </w:rPr>
        <w:t>с суммарным значением НМЦК 150,9 млн. рубле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контрактов, заключенных по результатам несостоявшихся процедур, составила 62,5% от всей суммы заключенных контрактов. Рост доли несостоявшихся конкурентных закупок обусловлен уменьшением среднего количества поданных заявок на аукционы, в результате среднее количество участников закупок на аукционах 2,4</w:t>
      </w:r>
      <w:r>
        <w:rPr>
          <w:rFonts w:cs="Times New Roman" w:ascii="Times New Roman" w:hAnsi="Times New Roman"/>
          <w:sz w:val="28"/>
          <w:szCs w:val="28"/>
        </w:rPr>
        <w:t xml:space="preserve"> (при минимальном показателе 2), против 2,7 за 2021 год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ибольшее количество в 2022 году несостоявшихся процедур наблюдается по закупкам работ по ремонту и содержанию автомобильных дорог, благоустройство территори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, при закупке услуг количество поданных заявок составляет 2,9 на одну закупку, при закупке товаров и закупке на выполнение работ среднее количество составляет по 2,2 еди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90 % от общей стоимости контрактов направлено Ставропольским поставщикам (подрядчикам, исполнителям) - 214 контрактов на сумму 234,2 млн.рублей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 них 61 контракт на сумму 105,0 млн. рублей заключен с поставщиками (подрядчиками, исполнителями) осуществляющими деятельность на территории Ипатовского городского округа Ставропольского кр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30 Федерального закона № 44-ФЗ при осуществлении закупок конкурентными способами заказчиками устанавливаются ограничения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 год объявлено 206 закупок с установленным ограничением, 183 закупки привели к заключению контракта. Заказчиками заключено 207 контрактов (с учетом совместных торг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умму 134,2  млн.рублей, что составляет 55,6 % от всей суммы заключенных контрактов, против </w:t>
      </w:r>
      <w:r>
        <w:rPr>
          <w:rFonts w:cs="Times New Roman" w:ascii="Times New Roman" w:hAnsi="Times New Roman"/>
          <w:sz w:val="28"/>
          <w:szCs w:val="28"/>
        </w:rPr>
        <w:t>195 контрактов на сумму 188,3 млн.рублей (38,7 %) в 2021 году. Кроме того, заказчиками в 2022 году заключено 2 контракта на сумму 90,1 млн.рублей с условием привлечения к исполнению контрактов субъектов малого предпринимательства, социально ориентированных некоммерческих организаций в объеме 20 % цены контр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контрактов, заключенных с субъектами малого предпринимательства, осуществляющими деятельность на территории Ипатовского городского округа в 2022 году снижена против результатов 2021 года – заключено 5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акта на сумму 62,7 млн. рублей, против 62 контрактов на сумму 88,3 млн. рублей в 2021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неэффективного расходования средств при осуществлении закупок товаров, работ, услуг для обеспечения муниципальных нужд Ипатовского городского округа Ставропольского края, на стадии подготовки к закупке отдельных видов товаров, работ, услуг осуществляет работу комиссия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 (далее - Комиссия). На заседаниях Комиссии рассматриваются планируемые закупки на сумму свыше 5 миллионов рублей. В 2022 году проведено 6 заседаний Комиссии, принятые решения размещены на официальном сайт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</w:t>
        <w:tab/>
        <w:tab/>
        <w:tab/>
        <w:tab/>
        <w:tab/>
        <w:tab/>
        <w:tab/>
        <w:t>В.Н. Шейкина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1C31231DF7816FD8D92500E1949508A9C284431DF76976BBE5FB8325090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1:00Z</dcterms:created>
  <dc:creator>Черкасова</dc:creator>
  <dc:description/>
  <cp:keywords/>
  <dc:language>en-US</dc:language>
  <cp:lastModifiedBy>PK-1</cp:lastModifiedBy>
  <cp:lastPrinted>2023-03-21T13:48:00Z</cp:lastPrinted>
  <dcterms:modified xsi:type="dcterms:W3CDTF">2023-03-21T10:51:00Z</dcterms:modified>
  <cp:revision>28</cp:revision>
  <dc:subject/>
  <dc:title/>
</cp:coreProperties>
</file>