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2023 года</w:t>
        <w:tab/>
        <w:tab/>
        <w:tab/>
        <w:t xml:space="preserve"> г. Ипатово </w:t>
        <w:tab/>
        <w:tab/>
        <w:tab/>
        <w:tab/>
        <w:tab/>
        <w:t>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Думы Ипатовского городского округа Ставропольского края от 28 августа 2018 г. № 1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22 г.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Думы Ипатовского городского округа Ставропольского края от 28 августа 2018 г. № 15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</w:t>
      </w:r>
      <w:r>
        <w:rPr>
          <w:rFonts w:cs="Times New Roman" w:ascii="Times New Roman" w:hAnsi="Times New Roman"/>
          <w:color w:val="392C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зменениями, внесенными решениями Думы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6 марта 2020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№ 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8 июля 2020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№ 8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2 сентября 2020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№ 10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т 20 апреля 2021 г. № 57, от 25 октября 2022 г. №20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8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3 слова «составляет не менее одного месяца и не более трех месяцев</w:t>
      </w:r>
      <w:r>
        <w:rPr>
          <w:rFonts w:cs="Times New Roman" w:ascii="Times New Roman" w:hAnsi="Times New Roman"/>
          <w:sz w:val="28"/>
          <w:szCs w:val="28"/>
          <w:lang w:eastAsia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не может превышать один месяц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часть 3.1.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часть 5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2.В случае подготовки изменений в генеральный план применительно к территории одного или нескольких населенных пунктов, их частей публичные слушания проводятся в границах территории, в отношении которой принято решение о подготовке предложений о внесении в генеральный план Ипатовского округа изменений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статье 9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часть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Продолжительность публичных слушаний по проекту правил землепользования и застройки, проекту внесения изменений в правила землепользования и застройки составляет </w:t>
      </w:r>
      <w:r>
        <w:rPr>
          <w:rFonts w:cs="Times New Roman" w:ascii="Times New Roman" w:hAnsi="Times New Roman"/>
          <w:sz w:val="28"/>
          <w:szCs w:val="28"/>
        </w:rPr>
        <w:t>не более одного месяца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часть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В части 4 статьи 11 </w:t>
      </w:r>
      <w:r>
        <w:rPr>
          <w:rFonts w:cs="Times New Roman" w:ascii="Times New Roman" w:hAnsi="Times New Roman"/>
          <w:sz w:val="28"/>
          <w:szCs w:val="28"/>
        </w:rPr>
        <w:t>слова «не может быть менее одного месяца и более трех месяцев</w:t>
      </w:r>
      <w:r>
        <w:rPr>
          <w:rFonts w:cs="Times New Roman" w:ascii="Times New Roman" w:hAnsi="Times New Roman"/>
          <w:sz w:val="28"/>
          <w:szCs w:val="28"/>
          <w:lang w:eastAsia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не может быть менее четырнадцати дней и более тридцати дней.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на следующий день после дня его официального опубликования и распространяется на правоотношения, возникшие с 1 марта 2023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В.Н. Шейкина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EAE08598E1EB4FB4B83AE851A139E2F124A4E3BAF00D91367819A63D8C90640E72523626787A3107EA632720F63D7A0CE8EBBEA65A0CD11CA10C75HC59H" TargetMode="External"/><Relationship Id="rId3" Type="http://schemas.openxmlformats.org/officeDocument/2006/relationships/hyperlink" Target="consultantplus://offline/ref=65EAE08598E1EB4FB4B83AE851A139E2F124A4E3BAF00991317E19A63D8C90640E72523626787A3107EA632720F63D7A0CE8EBBEA65A0CD11CA10C75HC59H" TargetMode="External"/><Relationship Id="rId4" Type="http://schemas.openxmlformats.org/officeDocument/2006/relationships/hyperlink" Target="consultantplus://offline/ref=65EAE08598E1EB4FB4B83AE851A139E2F124A4E3BAF00B903A7519A63D8C90640E72523626787A3107EA632720F63D7A0CE8EBBEA65A0CD11CA10C75HC5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2:00Z</dcterms:created>
  <dc:creator>Пользователь Windows</dc:creator>
  <dc:description/>
  <dc:language>en-US</dc:language>
  <cp:lastModifiedBy>PK-1</cp:lastModifiedBy>
  <cp:lastPrinted>2023-03-21T15:38:00Z</cp:lastPrinted>
  <dcterms:modified xsi:type="dcterms:W3CDTF">2023-03-27T10:52:00Z</dcterms:modified>
  <cp:revision>2</cp:revision>
  <dc:subject/>
  <dc:title/>
</cp:coreProperties>
</file>