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 марта 2023 года </w:t>
        <w:tab/>
        <w:tab/>
        <w:tab/>
        <w:t xml:space="preserve">г. Ипатово </w:t>
        <w:tab/>
        <w:tab/>
        <w:tab/>
        <w:tab/>
        <w:tab/>
        <w:t>№ 2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я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постановлением Правительства Ставропольского края от 30 ноября 2022 г. № 708-п «О дополнительных мерах социальной поддержки семей отдельных категорий граждан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Уставом Ипатовского городск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8 августа 2018 г. № 166, от 25 сентября 2018 г. № 170, от 27 ноября 2018 г. № 213, от 24 сентября 2019 г. № 84, от 26 ноября 2019 г. № 109) изменение, дополнив пункт 5 подпунктом 5.4. следующего содержания: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4.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е, проходящ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а (супруг);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е в специальной военной операции, либо их супруга (супруг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а (супруг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Налогоплательщики, указанные в настоящем подпункте, освобождаются от уплаты налога за налоговый период 2022 года.»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городского округа Ставропольского края «Степные зори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Г.Д. Плескач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1:00Z</dcterms:created>
  <dc:creator>ip</dc:creator>
  <dc:description/>
  <cp:keywords/>
  <dc:language>en-US</dc:language>
  <cp:lastModifiedBy>PK-1</cp:lastModifiedBy>
  <cp:lastPrinted>2023-03-10T10:08:00Z</cp:lastPrinted>
  <dcterms:modified xsi:type="dcterms:W3CDTF">2023-03-15T07:21:00Z</dcterms:modified>
  <cp:revision>16</cp:revision>
  <dc:subject/>
  <dc:title>Документ предоставлен КонсультантПлюс</dc:title>
</cp:coreProperties>
</file>