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1 марта 2023 года </w:t>
        <w:tab/>
        <w:tab/>
        <w:tab/>
        <w:t>г. Ипатово</w:t>
        <w:tab/>
        <w:tab/>
        <w:tab/>
        <w:tab/>
        <w:tab/>
        <w:t>№ 20</w:t>
      </w:r>
    </w:p>
    <w:p>
      <w:pPr>
        <w:pStyle w:val="Normal"/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следующие 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цифры «2083827,36» заменить цифрами «2256528,74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2083827,36» заменить цифрами «2320714,12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) дефицит местного бюджета в сумме 64185,38 тыс. рублей;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цифры «1814375,30» и «1817805,12» заменить цифрами «1823733,83» и «1822272,22» соответственн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2. Пункт 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общий объем расходов местного бюджета на 2024 год в сумме 1823733,83 тыс. рублей, в том числе условно утвержденные расходы в сумме 23 000,00 тыс. рублей, и на 2025 год в сумме 1822272,22 тыс. рублей, в том числе условно утвержденные расходы в сумме 47377,60 тыс. рублей;»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1601344,81» заменить цифрами «1779063,52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части 4 цифры «330708,23», заменить цифрами «332838,7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 части 7 цифры «167791,63», «136700,00» и «136700,00» заменить цифрами «277347,60», «138802,53» и «141167,10»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абзаце третьем пункта 8 части 1 статьи 7 цифры «8600,00» заменить цифрами «6388,51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6. Приложения 1, 2, 3, 4, 5, 6, 7, 8, 9, 10 изложить в редакции согласно соответствующим приложения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</w:t>
      </w:r>
      <w:r>
        <w:rPr/>
        <w:t xml:space="preserve">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207"/>
        <w:gridCol w:w="1054"/>
        <w:gridCol w:w="1701"/>
      </w:tblGrid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6 528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14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4 185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185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185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 256 528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56 528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56 528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56 528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14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14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14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14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835"/>
        <w:gridCol w:w="1417"/>
        <w:gridCol w:w="1418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819"/>
        <w:gridCol w:w="1418"/>
      </w:tblGrid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 360,3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684,6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684,6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865,8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865,8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203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2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 47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047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8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567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88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893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93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5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67,1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,4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7,9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7,9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87,9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0 168,3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9 063,52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 06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386,8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631,6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631,6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540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8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02,0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21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21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5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5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76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982,62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982,62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660,0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 748,5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 748,59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79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79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20,8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,8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93,2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93,2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114,7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114,7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8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8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247,2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247,24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1,0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46,1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46,1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303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1,50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314,63</w:t>
            </w:r>
          </w:p>
        </w:tc>
      </w:tr>
      <w:tr>
        <w:trPr>
          <w:trHeight w:val="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6 528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110"/>
        <w:gridCol w:w="1276"/>
        <w:gridCol w:w="1276"/>
      </w:tblGrid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12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642,6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49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 549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1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,1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91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7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3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2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86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1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45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2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87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87,73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8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4 04 0000 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8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1 13 01994 04 0000 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6 1 13 01994 04 0000 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4,9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 13 01994 04 0000 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43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60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39 629,5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55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332,1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108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108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108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5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15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8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5098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83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2,09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7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7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3,4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3,4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16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853,57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23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42,4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23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042,4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3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3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35120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79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790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04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04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19,2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19,2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4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000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4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050 04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7,4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73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272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67"/>
        <w:gridCol w:w="567"/>
        <w:gridCol w:w="567"/>
        <w:gridCol w:w="1701"/>
        <w:gridCol w:w="709"/>
        <w:gridCol w:w="1276"/>
      </w:tblGrid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3,6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233,6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2,6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2,6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2,6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2,6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2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6,2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6,2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279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105,0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973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973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60,5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26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3,9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33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33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2,9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13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522,7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959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0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ятельност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12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7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4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0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,5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57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7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6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6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6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6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93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8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8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1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530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1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5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5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02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14,1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5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5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5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5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1,0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6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67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49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3 году и (или) поддержанных местной администрацией для реализации проектов в 2023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 412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 751,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437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629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749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749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877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43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3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3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5,8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34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15,8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635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 555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 332,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549,3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559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97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82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66,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11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4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80,2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31,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2,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3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8,8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740,6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606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584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8,5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8,5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55,7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35,7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273,7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59,5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82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82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1,9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942,3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938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22,3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5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8,5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26,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0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0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0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92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924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29,8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64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594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957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897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897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367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97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83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6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68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6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6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6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94,8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094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469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469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469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319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0,8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7,8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93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6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9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83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5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5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845,7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517,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78,7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11,6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43,6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4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2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20,5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3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30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955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955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955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696,2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94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94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77,3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7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81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4,9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 114,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14,7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68,4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668,4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68,4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68,4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1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4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6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5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25,9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46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9,9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9,4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9,4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9,4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1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1,3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1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1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1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1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1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1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 568,3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98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98,2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97,7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97,7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97,7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7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3,9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11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11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4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94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94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94,6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3,0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3,0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3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3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801,6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301,6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4,7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4,7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9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9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ице Первомайская, п. Правокугультинский 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 автомобильной дороги в щебеночном исполнении по переулку Новый с. Первомайского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 автомобильной дороги в щебеночном исполнении по ул.Молодежная с. Первомайского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151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151,7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73,8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73,8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801,8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70,6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1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,5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44,7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793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3,6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714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425"/>
        <w:gridCol w:w="425"/>
        <w:gridCol w:w="425"/>
        <w:gridCol w:w="1560"/>
        <w:gridCol w:w="425"/>
        <w:gridCol w:w="1276"/>
        <w:gridCol w:w="1134"/>
      </w:tblGrid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6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6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4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54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1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79,9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3,0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7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76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7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76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6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6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6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29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8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43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1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9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4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,4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15 76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203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203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8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8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S7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5 20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57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ведение итогов сорев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5 76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переданных полномоч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5 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3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3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60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ения и повышения квалификации специалис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5 20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7 20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7 20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S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S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3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7,5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37,5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2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7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95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35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8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16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175,8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5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56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 32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28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4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48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4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48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2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77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9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7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1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 46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0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15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92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07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12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03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35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3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70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1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R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R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R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2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1,2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5,6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1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10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19,3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4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6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5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5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3,7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0,7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9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9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6 2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2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3 20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6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,8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76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78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60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9,8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9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64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Культурн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A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A1 55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A1 55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1 2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9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30,5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7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05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1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45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1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45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0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8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3,6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5,7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51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L51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9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84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9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83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90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90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90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8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40,6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2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5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59,4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7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6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1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68,0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6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5,7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66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9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8,0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0,3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3,3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8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R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3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03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7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7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7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2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60,9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4,7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0,1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5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3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P1 5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6,2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6,2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2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2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4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6,1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4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3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65,7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5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5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223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 светоф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8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20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6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3 S6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6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7,28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0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содержанием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2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20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алых 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77,60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73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272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985"/>
        <w:gridCol w:w="708"/>
        <w:gridCol w:w="1560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5 302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 262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08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877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43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8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92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3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3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5,8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34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 332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549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55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97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82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66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11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4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80,2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2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740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606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584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31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9,8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561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47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47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5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26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нфраструктуры муниципальных организаций отдыха детей и их оздоровления стационарного тип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9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4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4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1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8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8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9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1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4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6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533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897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367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297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83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6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ИП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8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6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9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68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6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36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191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5,5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5,5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70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44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ИП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3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ИП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93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7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6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6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93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497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197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7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3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11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211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4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12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66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49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5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45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1,0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6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5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5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242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 124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61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26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3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33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33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0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12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7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14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0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4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 334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 625,8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216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0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7,8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93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9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94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94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77,3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7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81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4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83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355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845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517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78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511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43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20,5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30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8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14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14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59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68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68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4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6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8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4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9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94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5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9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29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1,3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1,3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006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05,0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3,0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3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3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801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301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4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24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ице Первомайская, п.Правокугультинский 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Ивана Клименко от д.152 в западном направлении 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 автомобильной дороги в щебеночном исполнении по переулку Новый с. Первомайского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 автомобильной дороги в щебеночном исполнении по ул.Молодежная с. Первомайского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15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15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6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50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2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2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6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6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1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1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7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88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3 году и (или) поддержанных местной администрацией для реализации проектов в 2023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8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0 714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01"/>
        <w:gridCol w:w="567"/>
        <w:gridCol w:w="1417"/>
        <w:gridCol w:w="1418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 18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875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50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 528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5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656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62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177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91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4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67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2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72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29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31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 033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53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 73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9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55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570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0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 62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1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9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5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10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10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91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91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64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2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3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3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936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6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1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35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1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35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1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7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5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1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7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5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7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73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1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3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3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3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6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813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745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547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30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8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8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0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3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70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65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0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79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3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6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7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37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6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6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4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0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54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0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5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8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35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4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1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1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69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1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69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3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06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221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5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1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94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103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66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664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3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50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54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2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4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4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9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5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4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039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24,4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493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077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4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80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59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59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3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3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0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214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8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7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6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49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16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77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7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17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5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5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1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76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0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6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99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65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92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6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29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38,0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09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80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3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513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1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6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4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4,9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6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6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58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8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8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9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2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44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5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814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17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8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1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1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46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3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7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41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4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4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12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5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850"/>
        <w:gridCol w:w="709"/>
        <w:gridCol w:w="1843"/>
      </w:tblGrid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324,43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82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2,65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99,89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7,5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83,0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8,1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8,1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16,4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83,2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73,8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73,8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081,5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437,89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715,83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,0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,49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42,3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94,6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57,4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2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838,52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69,9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400,0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68,4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5,9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6,0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93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 714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3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4 и 2025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2 г. № 3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 марта 2023 г. № 20)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555"/>
        <w:gridCol w:w="540"/>
        <w:gridCol w:w="1577"/>
        <w:gridCol w:w="1559"/>
      </w:tblGrid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985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853,61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7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14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69,65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279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193,08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8,93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8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58,93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375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740,38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80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167,1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2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2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 47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 505,63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55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156,91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 467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703,0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63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820,06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5,49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60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60,17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398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330,56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 87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805,36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 03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 736,78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 134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 190,64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39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39,85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06,29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2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34,43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2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77,60</w:t>
            </w:r>
          </w:p>
        </w:tc>
      </w:tr>
      <w:tr>
        <w:trPr>
          <w:trHeight w:val="23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 733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2 272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3-03-21T14:58:00Z</cp:lastPrinted>
  <dcterms:modified xsi:type="dcterms:W3CDTF">2023-03-21T12:01:00Z</dcterms:modified>
  <cp:revision>394</cp:revision>
  <dc:subject/>
  <dc:title>проект</dc:title>
</cp:coreProperties>
</file>