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марта 2023 года</w:t>
        <w:tab/>
        <w:tab/>
        <w:tab/>
        <w:t xml:space="preserve">г. Ипатово </w:t>
        <w:tab/>
        <w:tab/>
        <w:tab/>
        <w:tab/>
        <w:tab/>
        <w:t>№ 1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информации </w:t>
      </w:r>
      <w:r>
        <w:rPr>
          <w:b w:val="false"/>
          <w:sz w:val="28"/>
          <w:szCs w:val="28"/>
        </w:rPr>
        <w:t>начальника</w:t>
      </w:r>
      <w:r>
        <w:rPr>
          <w:b w:val="false"/>
          <w:color w:val="000000"/>
          <w:sz w:val="28"/>
          <w:szCs w:val="28"/>
        </w:rPr>
        <w:t xml:space="preserve"> Отдела МВД России по Ипатовскому городскому округу «Об итогах оперативно-служебной деятельности подразделений Отдела МВД России по Ипатовскому городскому округу за 2022 год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7 февраля 2011 года № 3-ФЗ «О полиции», приказом МВД РФ от 30 августа 2011 года № 975 «Об организации и проведении отчетов должностных лиц территориальных органов МВД Росси</w:t>
      </w:r>
      <w:r>
        <w:rPr>
          <w:rFonts w:cs="Trebuchet MS" w:ascii="Trebuchet MS" w:hAnsi="Trebuchet MS"/>
          <w:color w:val="000000"/>
          <w:shd w:fill="FFFFFF" w:val="clear"/>
        </w:rPr>
        <w:t>и»</w:t>
      </w:r>
      <w:r>
        <w:rPr>
          <w:sz w:val="28"/>
          <w:szCs w:val="28"/>
        </w:rPr>
        <w:t>, заслушав информацию начальника</w:t>
      </w:r>
      <w:r>
        <w:rPr>
          <w:color w:val="000000"/>
          <w:sz w:val="28"/>
          <w:szCs w:val="28"/>
        </w:rPr>
        <w:t xml:space="preserve"> Отдела МВД России по Ипатовскому городскому округу полковника полиции Карогланова А.Ю. об итогах оперативно-служебной деятельности подразделений Отдела МВД России по Ипатовскому городскому округу за 2022 год,</w:t>
      </w:r>
    </w:p>
    <w:p>
      <w:pPr>
        <w:pStyle w:val="Normal"/>
        <w:pBdr>
          <w:bottom w:val="single" w:sz="4" w:space="30" w:color="FFFFFF"/>
        </w:pBdr>
        <w:spacing w:lineRule="atLeast" w:line="240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bottom w:val="single" w:sz="4" w:space="30" w:color="FFFFFF"/>
        </w:pBdr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>
          <w:bottom w:val="single" w:sz="4" w:space="30" w:color="FFFFFF"/>
        </w:pBdr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pBdr>
          <w:bottom w:val="single" w:sz="4" w:space="30" w:color="FFFFFF"/>
        </w:pBd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</w:t>
      </w:r>
      <w:r>
        <w:rPr>
          <w:color w:val="000000"/>
          <w:sz w:val="28"/>
          <w:szCs w:val="28"/>
        </w:rPr>
        <w:t xml:space="preserve"> Отдела МВД России по Ипатовскому городскому округу</w:t>
      </w:r>
      <w:r>
        <w:rPr>
          <w:sz w:val="28"/>
          <w:szCs w:val="28"/>
        </w:rPr>
        <w:t xml:space="preserve"> «Об итогах оперативно-служебной деятельности  подразделений Отдела МВД России по Ипатовскому городскому округа за 2022 год» принять к сведению, согласно приложению.</w:t>
      </w:r>
    </w:p>
    <w:p>
      <w:pPr>
        <w:pStyle w:val="Normal"/>
        <w:pBdr>
          <w:bottom w:val="single" w:sz="4" w:space="30" w:color="FFFFFF"/>
        </w:pBdr>
        <w:spacing w:lineRule="atLeast" w:line="240"/>
        <w:ind w:firstLine="53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pBdr>
          <w:bottom w:val="single" w:sz="4" w:space="30" w:color="FFFFFF"/>
        </w:pBdr>
        <w:spacing w:lineRule="atLeast" w:line="240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Г.Д. Плеска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4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34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634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6345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23 г. № 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перативно-служебной деятельности подразделений Отдела МВД России по Ипатовскому городскому округу за 2022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ая обстановка в Ипатовском городском округе на протяжении года оставалась достаточно стабильной. Сотрудники Отдела МВД России по Ипатовскому городскому округу в течение 2022 года обеспечивали  охрану общественного порядка и безопасность граждан при проведении 21 массового мероприятия, с участием более 19 000 (19661) жителей округа. Привлечено к несению службы 85 сотрудников полиции. Нарушений общественного порядка и совершения правонарушений в ходе мероприятий не допущено. Оперативная обстановка находилась под постоянным контролем руководства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года для всех подразделений одной из приоритетных задач продолжало оставаться укрепление доверия населения к правоохранительным органам, защита населения района от проявлений экстремизма, этнической преступности. Оперативная обстановка в округе остается стабильной, сохраняется недопущение роста преступности, так, количество зарегистрированных преступлений снижено на 13,4% (457 против 528), при этом общая раскрываемость составила 70,3% (68,8%). С положительной стороны следует отметить увеличение на 6,3% (71,4% против 65,1%), </w:t>
      </w:r>
      <w:r>
        <w:rPr>
          <w:vanish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крываемости «тяжких и особо тяжких» преступлений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Как положительный момент стоит отметить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нижение на 50% умышленных убийств (1 против 2) и грабежей (2 против 4), на 33,3% умышленного причинения тяжкого вреда здоровью, на 10,5% мошенничеств (102 против 114), на 20,5%  общего количества краж (136 против 171), неправомерное завладение транспортным средством на 77,8% (2 против 9), нарушений ПДД на 25% (6 против 8), в том числе со смертельным исходом на 60% (2 против 5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еобходимо отметить снижение остатка нераскрытых преступлений на 17% (137).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ется рост на 50% количества преступлений в сфере НОН (30 против 20), в том числе подразделениями Отдела 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ыявлено 2 факта содержания притонов для потребления наркотических средств и фактов  их сбыта, что на уровне с прошлым годом. Н</w:t>
      </w:r>
      <w:r>
        <w:rPr>
          <w:rFonts w:cs="Times New Roman" w:ascii="Times New Roman" w:hAnsi="Times New Roman"/>
          <w:color w:val="000000"/>
          <w:sz w:val="28"/>
          <w:szCs w:val="28"/>
        </w:rPr>
        <w:t>а 45,5% (16 против 11), преступлений в сфере НОО. Хотелось бы отметить, что все преступления данных категорий были инициативно выявлены сотрудниками полиции. Проблемным вопросом остается рост количества совершенных краж скота на 200% (12 против 4) и краж из квартир на 20% (18 против 15), при этом раскрытие данного вида преступления увеличено на 18,4%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щ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насилований, разбоев, краж автомобилей, хулиганств, сбыта наркотических средств, фальшивомонетничества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 еженедельно в дежурной части Отдела регистрировались преступления, связанные с использованием ИТТ. Анализ структуры преступности в округе и её динамики показывает, что достигнуто положительное изменение в противодей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ступлениям. За 12 месяцев 2022 года зарегистрировано на 31,2% меньше преступлений указанной направленности и составило 91 преступление (107), в чем немаловажную роль играет профилактика преступлений указанной категории, проводимая во взаимодействии с органами местного самоуправления. Несмотря на то, что мы добились снижения в этом направлении, проблема совершения мошенничества в сфере использования сети интернет сегодня все-таки остается наиболее актуальной и мошенники всегда изобретают новые способы хищения денежных средств у граждан, а так же рассматриваемые преступления имеют высокотехнологичный  характер и технически сложны по их замыслу и исполнению. Исходя из анализа данных статистик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хнологии преимущественно используются при совершении преступлений против собственности (97,8%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шенничества – 75, кражи – 12. Результатом работы Отдела стало раскрытие 25 преступлений указанной направленности (АППГ-23), 11 - из которых это тяжкие составы. Процент раскрываемости таких преступлений вырос и составил- 30,4 % при среднекраевом – 20,7%.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очевидно, что преступность активно адаптируется под новую социальную реальность, ведь значительная часть населения в данный период проводит время в сети Интернет, как в развлекательных целях, так и с целью заработка. Количество пользователей в Интернете повышается, онлайн пространство начинает осваивать даже самое возрастное поколение. Несмотря на принимаемые меры по профилактике преступлений, ожидаемого эффекта в части их снижения это не приносит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я к экономическому блоку следует отметить, что выявление преступлений в сфере экономики снижено на 13,3%  (26 против 30), в том числе и коррупции на 23,5% (13 против 17), так же, здесь необходимо отметить, что из всех преступлений экономической направленности по 18 имеется тяжкий состав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ами Отдела выявлено 15 преступлений данной категории, из них 12 тяжк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.291 ч.3-1, ст.159 ч.3-4, ст.159 ч.4-4, ст.201 ч.2-1, ст.160 ч.4-1, ст.159.2 ч.3-1)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ческим результатом явилось выявление и раскрытие трёх преступлений, связанных с хищением бюджетных средств, одного факта дачи взятки должностному лицу, в сфере АПК выявлено 3 факта, дача взятки-1, мошенничество-7 фактов, злоупотребление должностными полномочиями-1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профилактических мер является привлечение лиц к уголовной ответственности. Так, за анализируемый период привлечено граждан на 0,5% больше прошлого года (244 против 243), и по тяжким составам увеличилось на 25% (65 против 52).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мерам профилактического характера значительно снижено количество преступлений, совершенных в общественных местах на 31,4% (72 против 105), а также ранее совершавшими лицами на 6,7% (195 против 209). Одной из профилактических мер является организация работы с лицами, состоящими на профилактических учётах, ранее совершавшими преступления, а также, в отношении которых установлен административный надзор. 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ение профилактической работы с несовершеннолетними, позволило нам не допустить рост подростковой преступ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 33,3% снижено количество преступлений, совершенных несовершеннолетними  и с их участием (8 против 12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стоянной основе проводится работа с несовершеннолетним (10), состоящими на профучете и родителями (12), ненадлежащим образом исполняющими обязанности по воспитанию и содержанию несовершеннолетних детей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2022 года в части безопасности на автомобильных дорогах можно отметить тенденцию к устойчивому снижению аварийности. Подразделением ОГИБДД принимались все необходимые меры, направленные на предупреждение преступлений и правонарушений, совершаемых на автодорогах района, и по нашей инициативе проведено 34 рейдовых мероприятия, размещено 79 пропагандистских материалов, как в районной газете, так и в социальных сетях. Благодаря проделанной профилактической работе, наблюдается снижение основных показателей, связанных с ростом тяжести последствий от аварий, которая составила 2,2% (266 против 272). Всего было совершено 32 (39) дорожно-транспортных происшествия, в результате  которых погибло 3 челове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ППГ-11), и 42 (52) человека получили ранения различной степени тяжести. Причинами совершения ДТП являются: управление в алкогольном опьянении(5 против 5), нарушение правил обгона (2 против 4) и несоответствие скорости движения (24 против 23)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2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зилось количество зарегистрированных заявлений, сообщений и иной информации о происшествиях на 13,3% (5695 против 6566), количество переданных по подследственности или территориальности сообщений снижено на 6,1%. (279 против 297). В отдел поступило на 5% больше обращений граждан (786 против 749)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оперативно-служебной деятельности, можно отметить, что в целом, личный состав способен выполнять поставленные перед ним задачи, на протяжении рассматриваемого периода Отдел оценивался положительно и занял 8 место по краю. Приоритетные направления в оперативно-служебной деятельности нами определены и мы продолжим дальнейшую работу по повышению её эффективности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МВД России по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му городскому округу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ковник полиции </w:t>
        <w:tab/>
        <w:tab/>
        <w:tab/>
        <w:tab/>
        <w:tab/>
        <w:tab/>
        <w:tab/>
        <w:t>А.Ю. Карогла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3">
    <w:name w:val="WW8Num2z3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ksent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ВД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pacing w:val="4"/>
      <w:sz w:val="25"/>
      <w:szCs w:val="25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pacing w:val="-2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rFonts w:ascii="Sylfaen" w:hAnsi="Sylfaen" w:eastAsia="Sylfaen" w:cs="Sylfaen"/>
      <w:color w:val="000000"/>
      <w:spacing w:val="-5"/>
      <w:sz w:val="25"/>
      <w:szCs w:val="25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7:00Z</dcterms:created>
  <dc:creator>Unattended</dc:creator>
  <dc:description/>
  <cp:keywords/>
  <dc:language>en-US</dc:language>
  <cp:lastModifiedBy>PK-1</cp:lastModifiedBy>
  <cp:lastPrinted>2023-03-21T15:35:00Z</cp:lastPrinted>
  <dcterms:modified xsi:type="dcterms:W3CDTF">2023-03-21T12:36:00Z</dcterms:modified>
  <cp:revision>46</cp:revision>
  <dc:subject/>
  <dc:title>Доклад</dc:title>
</cp:coreProperties>
</file>