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tLeast" w:line="240"/>
        <w:ind w:left="2832" w:firstLine="708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ConsPlusTitle"/>
        <w:widowControl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умы Ипатовского муниципального округа Ставропольского края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7 декабря 2023 года </w:t>
        <w:tab/>
        <w:tab/>
        <w:tab/>
        <w:t xml:space="preserve">г. Ипатово </w:t>
        <w:tab/>
        <w:tab/>
        <w:tab/>
        <w:tab/>
        <w:tab/>
        <w:t xml:space="preserve">  № 195</w:t>
      </w:r>
    </w:p>
    <w:p>
      <w:pPr>
        <w:pStyle w:val="ConsPlusTitle"/>
        <w:widowControl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я в Прогнозный план (программу) приватизации муниципального имущества Ипатовского городского округа Ставропольского края на 2024 год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ный решением Думы Ипатовского городского округа Ставропольского края от 22 августа 2023 г. № 95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1 декабря 2001 г. № 178-ФЗ «О приватизации государственного и муниципального имущества», со статьей 3 Федерального закона от 27 декабря 2019 г. № 485-ФЗ «О внесении изменений в Федеральный закон «О государственных и муниципальных унитарных предприятиях», Положением о приватизации муниципального имущества Ипатовского муниципального округа Ставропольского края, утвержденным решением Думы Ипатовского муниципального округа Ставропольского края от 20 декабря 2023 г. № 167, на основании протокола заседания комиссии по приватизации муниципального имущества, находящегося в собственности Ипатовского муниципального округа Ставропольского края от 26 декабря 2023 г. № 6,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ма Ипатовского муниципального округа Ставропольского кра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1. Внести в Прогнозный план (программу) приватизации муниципального имущества Ипатовского городского округа Ставропольского края на 2024 год, утвержденный решением Думы Ипатовского городского округа Ставропольского края от 22 августа 2023 г. № 95 «Об утверждении Прогнозного плана (программы) приватизации муниципального имущества Ипатовского городского округа Ставропольского края на 2024 год», изменение, дополнив разделом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следующего содержания: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Раздел </w:t>
      </w:r>
      <w:r>
        <w:rPr>
          <w:b w:val="false"/>
          <w:sz w:val="28"/>
          <w:szCs w:val="28"/>
          <w:lang w:val="en-US"/>
        </w:rPr>
        <w:t>III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униципальное предприятие, приватизация которого планируется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в 2024 году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2410"/>
        <w:gridCol w:w="3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br/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го пред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 приватизации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полагаемые сроки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е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нитарное предприятие «Жилищно – коммунальное хозяйство» Ипатовск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56630, Ставропольский край, Ипатовский район,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Ипатово, ул. Голубовского, 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еорганизация в форме преобразования в общество с ограниченной ответственностью «Жилищно – коммунальное хозяйство»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ое полугодие 2024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autoSpaceDE w:val="false"/>
        <w:ind w:right="-143" w:firstLine="539"/>
        <w:jc w:val="both"/>
        <w:rPr/>
      </w:pPr>
      <w:r>
        <w:rPr>
          <w:sz w:val="28"/>
          <w:szCs w:val="28"/>
        </w:rPr>
        <w:t>2. Опубликовать настоящее решение в муниципальной газете «Ипатовский информационный вестник» и разместить на официальном сайте администрации Ипатовского муниципального округа Ставропольского края, а также на официальном сайте Российской Федерации для размещения информации о проведении торгов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тет Думы Ипатовского муниципальн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председател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ы Ипатов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заместитель председателя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Л.К. Балаб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5B50EDE06F3AA7A92803FF5CAB006560781B284A899D08B997D6932F245F8C91AE4D8252B82885L5e1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30:00Z</dcterms:created>
  <dc:creator>User</dc:creator>
  <dc:description/>
  <cp:keywords/>
  <dc:language>en-US</dc:language>
  <cp:lastModifiedBy>PK-1</cp:lastModifiedBy>
  <cp:lastPrinted>2023-12-27T16:18:00Z</cp:lastPrinted>
  <dcterms:modified xsi:type="dcterms:W3CDTF">2023-12-27T13:19:00Z</dcterms:modified>
  <cp:revision>36</cp:revision>
  <dc:subject/>
  <dc:title/>
</cp:coreProperties>
</file>