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декабря 2023 года </w:t>
        <w:tab/>
        <w:tab/>
        <w:tab/>
        <w:t xml:space="preserve">г. Ипатово </w:t>
        <w:tab/>
        <w:tab/>
        <w:tab/>
        <w:tab/>
        <w:tab/>
        <w:t>№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муниципального округа Ставропольского края на первое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муниципального округа Ставропольского края, Контрольно-счетной комиссии Ипатовского муниципального округа Ставропольского края и администрации Ипатовского муниципального округа Ставропольского края, поступившие в Думу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муниципального округа Ставропольского края на первое полугодие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</w:r>
      <w:r>
        <w:rPr/>
        <w:tab/>
        <w:tab/>
        <w:tab/>
        <w:tab/>
        <w:tab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Ипатовского муниципального 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27 декабря 2023 г. № 1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боты Думы Ипат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ервое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165"/>
        <w:gridCol w:w="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Сроки 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Вопросы, подлежащие рассмотрению Думой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Ипатовского муниципального округа Ставропольского края «О бюджете Ипат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евраль-июн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Финансовое управление администрации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митет Думы Ипатовского муниципальн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 итогах оперативно-служебной деятельности подразделений Отдела МВД России «Ипатовский» за 12 месяцев 2023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Отдел МВД России «Ипатовский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о ходе реализации Стратегии социально-экономического развития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олномочиях в сфере закупок, товаров, работ, услуг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ы комитетов Думы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-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редседатели комитетов Думы Ипатовского муниципального округа Ставропо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утверждении сводных показателей имущественных объектов муниципальной собственност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до 1 апр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утверждении отчета о результатах приватизации муниципального имущества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до 1 апр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Контрольно-счетной комиссии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Думы Ипатовского муниципального округа на второе полугод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внесении изменений и дополнений в Устав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полугоди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ведения реестра муниципальных служащих в органах местного самоуправления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муниципальной поддержке субъектов малого и среднего предпринимательства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казании муниципальной поддержки социально ориентированным организациям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муниципальных гарантий за счет средств бюджета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й поддержке инвестиционной деятельности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муниципальном дорожном фонде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гребении и похоронном деле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 благоустройства территор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м контроле в сфере благоустройства на территор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, ведения, ежегодного дополнения, опубликования и условиях распоряжения имуществом, включенным в перечень муниципального имущества Ипатовского муниципальн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порядке и условиях предоставления в аренду муниципального имущества, включенного в перечень муниципального имущества Ипатовского муниципального округа Ставрополь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муниципальном жилищном контроле на территор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/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порядке и условиях приватизации жилых помещений служебного фонда жилых помещений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одведения итогов продажи муниципального имущества и заключения договора купли-продажи муниципального имущества без объявления ц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нее принятые акты Думы Ипатовского муниципального округа с целью приведения их в соответствие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муниципального округа Ставропо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решений Думы Ипат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szCs w:val="28"/>
                <w:shd w:fill="FFFFFF" w:val="clear"/>
              </w:rPr>
              <w:t xml:space="preserve">. Нормотворческая работа Думы Ипатовского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работке проектов законов Ставропольского края, направленных Думой Ставропольского края в органы местного самоуправления Ипатовского муниципального округа для внесения в них замечаний и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авропольского края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szCs w:val="28"/>
                <w:shd w:fill="FFFFFF" w:val="clear"/>
              </w:rPr>
              <w:t xml:space="preserve">. Работа комитетов Думы Ипатовского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Рассмотрение проектов правовых ак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 и выработка по ним за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одготовка собственных проектов правовых актов и внесение их на рассмотрение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Осуществление контрольных функций за выполнением правовых актов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V</w:t>
            </w:r>
            <w:r>
              <w:rPr>
                <w:b/>
                <w:szCs w:val="28"/>
                <w:shd w:fill="FFFFFF" w:val="clear"/>
              </w:rPr>
              <w:t>. Организацион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Заседани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седания комите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Председатели комитетов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убличных слушаний по теме: «Об исполнении бюджета Ипатовского муниципального округа Ставропольского края за 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Председатель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оведение публичных слушаний по проекту решения «О внесении изменений и дополнений в Устав Ипатовского муниципального округа Ставропольского края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необходимос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Заседания Молодежной палаты при Думе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eastAsia="en-US"/>
              </w:rPr>
              <w:t xml:space="preserve">Члены Молодежной палаты при Думе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ием граждан по личным вопросам председателем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и четвертая среда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ёба депута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дение информационных час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Подготовка материалов к выступлениям председател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 xml:space="preserve">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рганизация работы с обращениями граждан, поступившими в Думу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 xml:space="preserve">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Совещания у председател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методической и практической помощи депутатам в осуществлении ими собственны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 xml:space="preserve">округ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Участие в организационных и торжественных мероприятиях, проводимых администрацией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на территории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Председатель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беспечение информирования населения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о деятельности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и ее правовых актах через СМИ, социальные сети Думы Ипатовского муниципального округа и официальный сайт администрации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тчет Думы Ипатовского муниципального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-апр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Председатель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V</w:t>
            </w:r>
            <w:r>
              <w:rPr>
                <w:b/>
                <w:szCs w:val="28"/>
                <w:shd w:fill="FFFFFF" w:val="clear"/>
              </w:rPr>
              <w:t>. Работа по исполнению отдельных депутатских обязанност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Проведение депутатами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приема избирателей по лич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существление организационных и контрольных функций по реализации наказов избир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тчет депутатов Думы Ипатовского муниципального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епута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3-12-27T16:10:00Z</cp:lastPrinted>
  <dcterms:modified xsi:type="dcterms:W3CDTF">2023-12-27T13:11:00Z</dcterms:modified>
  <cp:revision>102</cp:revision>
  <dc:subject/>
  <dc:title/>
</cp:coreProperties>
</file>