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  <w:t xml:space="preserve">27 декабря 2023 года </w:t>
        <w:tab/>
        <w:tab/>
        <w:tab/>
        <w:t xml:space="preserve">г. Ипатово </w:t>
        <w:tab/>
        <w:tab/>
        <w:tab/>
        <w:tab/>
        <w:tab/>
        <w:t>№ 182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  <w:t>Об утверждении Положения о комиссии Думы Ипатовского муниципального округа Ставропольского края по депутатской этике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 Уставом Ипатовского муниципального округа Ставропольского края,</w:t>
      </w:r>
    </w:p>
    <w:p>
      <w:pPr>
        <w:pStyle w:val="Normal"/>
        <w:widowControl w:val="false"/>
        <w:autoSpaceDE w:val="false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илагаемое Положение </w:t>
      </w:r>
      <w:r>
        <w:rPr>
          <w:bCs/>
        </w:rPr>
        <w:t>о комиссии Думы Ипатовского муниципального округа Ставропольского края по депутатской этике</w:t>
      </w:r>
      <w:r>
        <w:rPr/>
        <w:t>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2. Утвердить состав комиссии </w:t>
      </w:r>
      <w:r>
        <w:rPr>
          <w:bCs/>
        </w:rPr>
        <w:t>Думы Ипатовского муниципального округа Ставропольского края по депутатской этик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3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bCs/>
        </w:rPr>
      </w:pPr>
      <w:r>
        <w:rPr/>
        <w:t>от 24 октября 2017 года № 35 «</w:t>
      </w: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»;</w:t>
      </w:r>
    </w:p>
    <w:p>
      <w:pPr>
        <w:pStyle w:val="Style16"/>
        <w:spacing w:before="120" w:after="120"/>
        <w:ind w:left="0" w:right="-2" w:firstLine="708"/>
        <w:rPr>
          <w:color w:val="000000"/>
          <w:sz w:val="28"/>
          <w:szCs w:val="28"/>
          <w:shd w:fill="EAEFED" w:val="clear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27 сентября 2022 г. № 8</w:t>
      </w:r>
      <w:r>
        <w:rPr>
          <w:color w:val="000000"/>
          <w:sz w:val="32"/>
          <w:szCs w:val="32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»;</w:t>
      </w:r>
    </w:p>
    <w:p>
      <w:pPr>
        <w:pStyle w:val="Style16"/>
        <w:spacing w:before="120" w:after="120"/>
        <w:ind w:left="0" w:right="-2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2 августа 2023 г. № 91 «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»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от 27 декабря 2023 г. № 18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Cs/>
        </w:rPr>
        <w:t>о комиссии Думы Ипатовского муниципального округа Ставропольского края по депутатской этике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eastAsia="Times New Roman"/>
          <w:bCs/>
          <w:spacing w:val="2"/>
          <w:szCs w:val="28"/>
          <w:lang w:eastAsia="ru-RU"/>
        </w:rPr>
      </w:pPr>
      <w:r>
        <w:rPr>
          <w:rFonts w:eastAsia="Times New Roman"/>
          <w:bCs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1. Общие положения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1. Комиссия по депутатской этике Думы Ипатовского </w:t>
      </w:r>
      <w:r>
        <w:rPr>
          <w:bCs/>
        </w:rPr>
        <w:t>муниципального</w:t>
      </w:r>
      <w:r>
        <w:rPr>
          <w:rFonts w:eastAsia="Times New Roman"/>
          <w:spacing w:val="2"/>
          <w:szCs w:val="28"/>
          <w:lang w:eastAsia="ru-RU"/>
        </w:rPr>
        <w:t xml:space="preserve"> округа Ставропольского края (далее - комиссия) образуется из числа депутатов Думы Ипатовского </w:t>
      </w:r>
      <w:r>
        <w:rPr>
          <w:bCs/>
        </w:rPr>
        <w:t>муниципального</w:t>
      </w:r>
      <w:r>
        <w:rPr>
          <w:rFonts w:eastAsia="Times New Roman"/>
          <w:spacing w:val="2"/>
          <w:szCs w:val="28"/>
          <w:lang w:eastAsia="ru-RU"/>
        </w:rPr>
        <w:t xml:space="preserve"> округа Ставропольского края (далее – депутаты Думы, Дума) на срок полномочий Думы для рассмотрения вопросов, связанных с нарушением Правил депутатской этик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В соответствии с Регламентом Думы комиссия может формироваться как на первом, так и на последующих заседаниях Думы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/>
          <w:spacing w:val="2"/>
          <w:szCs w:val="28"/>
          <w:lang w:eastAsia="ru-RU"/>
        </w:rPr>
        <w:t xml:space="preserve">, федеральными законами, иными нормативными правовыми актами Российской Федерации, 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(Основным Законом) Ставропольского</w:t>
        </w:r>
      </w:hyperlink>
      <w:r>
        <w:rPr>
          <w:rFonts w:eastAsia="Times New Roman"/>
          <w:spacing w:val="2"/>
          <w:szCs w:val="28"/>
          <w:lang w:eastAsia="ru-RU"/>
        </w:rPr>
        <w:t xml:space="preserve"> края, законами Ставропольского края, иными нормативными правовыми актами Ставропольского края и Положением о комиссии по депутатской этике Думы Ипатовского</w:t>
      </w:r>
      <w:r>
        <w:rPr>
          <w:bCs/>
        </w:rPr>
        <w:t xml:space="preserve"> муниципального</w:t>
      </w:r>
      <w:r>
        <w:rPr>
          <w:rFonts w:eastAsia="Times New Roman"/>
          <w:spacing w:val="2"/>
          <w:szCs w:val="28"/>
          <w:lang w:eastAsia="ru-RU"/>
        </w:rPr>
        <w:t xml:space="preserve"> округа Ставропольского края (далее - Положение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К полномочиям комиссии относя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рассмотрение случаев нарушения депутатами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предварительное рассмотрение всех официальных обращений, адресованных Думе, её комитетам и должностным лицам Думы, содержащих обвинения в адрес депутатов Думы в нарушении ими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именение мер воздействия, предусмотренных настоящим Положе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5. В состав комиссии входят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редседатель Думы (председатель комисс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2) </w:t>
      </w:r>
      <w:r>
        <w:rPr>
          <w:szCs w:val="28"/>
        </w:rPr>
        <w:t>председатель комитета Думы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заместитель председателя комисс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седатели комитетов Думы (члены комиссии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Председатель комиссии осуществляет следующие полномочи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рганизует работу комиссии в соответствии с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еспечивает подготовку материалов к заседанию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седательствует и докладывает на заседании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обеспечивает подготовку проектов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подписывает протоколы заседаний, решения и другие материалы комиссии, организует работу по исполнению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распределяет обязанности между членами комиссии, дает им поруч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2. Порядок работы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Заседания комиссии являются основной формой работы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Заседания комиссии проводятся по мере необходимости, с учетом срока рассмотрения обращений, который не может превышать 30 дней со дня поступления соответствующего обращения в комиссию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 О дне, времени, месте проведения и повестке дня заседания комиссии председатель комиссии или по его поручению аппарат Думы уведомляет членов комиссии, а также иных участников заседания комиссии не позднее, чем за два дня до проведения заседания комиссии. Председатель комиссии в указанный срок передает членам комиссии материалы, связанные с проведением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Член комиссии может вносить материалы по предложенным вопросам для рассмотрения на заседании комиссии в срок не позднее одного дня до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Член комиссии обязан присутствовать на заседаниях комиссии. О невозможности присутствовать на заседании комиссии член комиссии информирует председателя комиссии не позднее, чем за один день до проведения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 Заседание комиссии правомочно, если на нем присутствует не менее половины от установленного числа членов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едседательствует на заседании комиссии председатель комиссии, а в его отсутствие и по его поручению - заместитель председател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Решения комиссии принимаются большинством голосов от числа членов комиссии, присутствующих на заседании, путем открытого голосова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и равенстве голосов при голосовании голос председателя комиссии считается решающи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. В заседаниях комиссии по приглашению председателя комиссии могут принимать участие депутаты Думы, не входящие в состав комиссии, прокурор Ипатовского муниципального округа или уполномоченное им лицо, муниципальные служащие аппарата Думы, а также иные лиц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. На заседании комиссии ведется протокол, который подписывается председательствующим и членами комиссии в день проведения заседания. Ведение протокола осуществляет работник аппарата Думы, на которого возложена обязанность по ведению протоколов работы комитетов Думы, постоянных и временных комиссий Думы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. Член комиссии в случае несогласия с решением комиссии вправе на заседании комиссии внести предложение о внесении в протокол заседания комиссии его особого мнения по рассматриваемому вопросу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0. Решения и протоколы заседаний комиссии хранятся в делах комиссии в течение срока ее полномочий и по истечении указанного срока сдаются в архивный отдел администрации Ипатовского муниципального округа Ставропольского кра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1. Председательствующий на заседании комисси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едет заседание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руководит общим ходом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оставляет слово для выступления в порядке поступления заявок в соответствии с повесткой дня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ставит на голосование предложения членов комиссии в порядке их поступл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проводит голосование и оглашает его результат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осуществляет контроль за ведением протоколов заседаний комиссии и подписывает их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2. Председательствующий на заседании комиссии вправ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 случае нарушения установленного порядка заседания комиссии вынести предупреждение члену комиссии, а при повторном нарушении - лишить его сло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вынести предупреждение члену комиссии в случае отклонения от темы обсуждаемого вопроса, а при повторном нарушении - лишить его сло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ложить покинуть зал заседаний приглашенным лицам, препятствующим работе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3. Председательствующий на заседании комиссии не вправе комментировать выступления членов комиссии, давать характеристику выступающи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4. Организационное, документационное, аналитическое и информационное обеспечение деятельности комиссии осуществляет аппарат Дум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3. Права и обязанности членов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Член комиссии вправ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носить предложения по повестке дня и порядку ведения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выступать в прениях по обсуждаемому вопросу продолжительностью до 10 минут, задавать вопросы, выступать по мотивам голосова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требовать постановки своих предложений на голосование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вносить предложения о необходимости проведения проверок по вопросам, отнесенным к полномочиям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Член комиссии на заседании обязан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ринимать участие в работе комиссии, в том числе голосовать при принятии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соблюдать повестку дня заседания комиссии, изучать рассматриваемые на заседании комиссии материал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и выступлении придерживаться темы обсуждаемого вопрос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не употреблять в своей речи грубые выраж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не голосовать при рассмотрении вопроса, касающегося его лично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4. Рассмотрение вопросов депутатской этики в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По письменному заявлению депутата Думы или группы депутатов Думы, письменному обращению Председателя Думы или председателя комитета Думы вопросы, связанные с нарушением Правил депутатской этики, подлежат рассмотрению комисси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2. Не являются предметом рассмотрения вопросы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ослужившие основанием для возбуждения уголовного дела, дела об административном правонарушении либо ставшие предметом рассмотрения су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2) связанные с этикой личной жизни или производственной (служебной) деятельностью депутата Думы, а также позиции, выраженные при голосов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3. Отзыв заявителем обращения до принятия решения является основанием для прекращения процедуры привлечения депутата Думы к ответственности, предусмотренной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По решению комиссии на заседание комиссии в срок, установленный частью 3 статьи 2 настоящего Положения, приглашаются лица, информация которых необходима для выяснения всех обстоятельств и принятия объективного реш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 Депутат Думы, действия которого являются предметом рассмотрения комиссии, имеет право представить в комиссию объяснение в письменной форме по вопросу нарушения Правил депутатской этик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По результатам рассмотрения вопроса о нарушении депутатом Думы Правил депутатской этики комиссия принимает решени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 наличии нарушений Правил депутатской этики - в случае подтверждения фактов нарушения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 отсутствии нарушений Правил депутатской этики - в случае не подтверждения фактов нарушения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б отказе в рассмотрении вопроса (обращения) в связи с его несоответствием требованиям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. При наличии нарушений Правил депутатской этики комиссия принимает по отношению к депутату Думы одну из следующих мер воздействи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указание депутату Думы на недопустимость нарушения депутатом Думы Правил депутатской этики в срок не позднее пяти дней со дня принятия решения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2) информирование избирателей посредством размещения сведений о фактах нарушений депутатом Думы Правил депутатской этики через средства массовой информации и на официальном сайте администрации Ипатовского муниципального округа Ставропольского края в информационно-телекоммуникационной сети «Интернет» в срок не позднее 30 дней со дня принятия реше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глашение на очередном заседании Думы фактов связанных с нарушением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сообщить о фактах </w:t>
      </w:r>
      <w:r>
        <w:rPr>
          <w:rStyle w:val="Emphasis"/>
          <w:i w:val="false"/>
          <w:iCs w:val="false"/>
          <w:szCs w:val="28"/>
          <w:shd w:fill="FFFFFF" w:val="clear"/>
        </w:rPr>
        <w:t xml:space="preserve">нарушения </w:t>
      </w:r>
      <w:r>
        <w:rPr>
          <w:szCs w:val="28"/>
          <w:shd w:fill="FFFFFF" w:val="clear"/>
        </w:rPr>
        <w:t>депутатом норм депутатской этики политической партии, выдвинувшей депутата Думы  Ипатовского муниципального округа в составе списка кандидат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. Депутат Думы, несогласный с решением комиссии, вправе обратиться в Думу с заявлением о несогласии с принятым решением. Дума рассматривает обращение депутата Думы на очередном заседании, следующим за обраще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Решение Думы муниципального округа по вопросам нарушения депутатской этики депутатом Думы муниципального округа может быть обжаловано в порядке, предусмотр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. Дума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ставить решение комиссии без изменени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удовлетворить обращение депутата Думы, отменив решение комиссии полностью или в части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______________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Ипатовского муниципального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7 декабря 2023 г. № 182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04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комиссии </w:t>
      </w:r>
      <w:r>
        <w:rPr>
          <w:bCs/>
          <w:szCs w:val="28"/>
        </w:rPr>
        <w:t>Думы Ипатовского муниципального округа Ставропольского края по депутатской этик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яющий обязанности председателя Думы Ипатовского муниципального округа Ставропольского края, заместитель председателя Думы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и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аграрной политике, земельным отношениям, природопользованию и экологии</w:t>
            </w:r>
          </w:p>
        </w:tc>
      </w:tr>
    </w:tbl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742011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4:00Z</dcterms:created>
  <dc:creator>Konsultant</dc:creator>
  <dc:description/>
  <cp:keywords/>
  <dc:language>en-US</dc:language>
  <cp:lastModifiedBy>PK-1</cp:lastModifiedBy>
  <cp:lastPrinted>2023-12-27T14:29:00Z</cp:lastPrinted>
  <dcterms:modified xsi:type="dcterms:W3CDTF">2023-12-27T11:34:00Z</dcterms:modified>
  <cp:revision>19</cp:revision>
  <dc:subject/>
  <dc:title/>
</cp:coreProperties>
</file>