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3 года</w:t>
        <w:tab/>
        <w:tab/>
        <w:tab/>
        <w:t xml:space="preserve">г. Ипатово </w:t>
        <w:tab/>
        <w:tab/>
        <w:tab/>
        <w:tab/>
        <w:tab/>
        <w:t>№ 1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управлении по работе с территориями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1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31мая 1996 г. № 61-ФЗ «Об обороне», от 28 марта 1998 г. № 53-ФЗ «О воинской обязанности и военн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по работе с территориями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119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дополнить пунктами «19», «20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Ипатов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первичного воинского учета в населенных пунктах Ипатов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дополнить пунктом «6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Федеральный закон от 28 марта 1998 г. № 53-ФЗ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3 дополнить частью 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Осуществляет первичный воинский учет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асть 1 статьи 4 дополнить пунктом «13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ри осуществлении первичного воинского учета вправе осуществлять полномочия в соответствии с Федеральным законом от 28 марта 1 998 г. № 53-ФЗ «О воинской обязанности и военной служб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</w:r>
      <w:r>
        <w:rPr>
          <w:rFonts w:eastAsia="Calibri"/>
          <w:sz w:val="28"/>
          <w:szCs w:val="28"/>
        </w:rPr>
        <w:t xml:space="preserve">на комитет Думы Ипатовско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округа Ставропольского края </w:t>
      </w:r>
      <w:r>
        <w:rPr>
          <w:sz w:val="28"/>
          <w:szCs w:val="28"/>
        </w:rPr>
        <w:t>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Л.К. Бал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В.Н. Шейки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Konsultant</dc:creator>
  <dc:description/>
  <cp:keywords/>
  <dc:language>en-US</dc:language>
  <cp:lastModifiedBy>PK-1</cp:lastModifiedBy>
  <cp:lastPrinted>2023-12-27T14:59:00Z</cp:lastPrinted>
  <dcterms:modified xsi:type="dcterms:W3CDTF">2023-12-27T11:59:00Z</dcterms:modified>
  <cp:revision>51</cp:revision>
  <dc:subject/>
  <dc:title/>
</cp:coreProperties>
</file>