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декабря 2023 года</w:t>
        <w:tab/>
        <w:tab/>
        <w:tab/>
        <w:t>г. Ипатово</w:t>
        <w:tab/>
        <w:tab/>
        <w:tab/>
        <w:tab/>
        <w:tab/>
        <w:t xml:space="preserve"> № 17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24 декабря 2007 года № 78-кз «Об отдельных вопросах муниципальной службы в Ставропольском крае», от 30 мая 2023 года № 46-кз «О наделении Ипатовского городского округа Ставропольского края статусом муниципального округ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патовского муниципального округа Ставрополь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, связанных с проведением конкурсов на замещение вакантных должностей муниципальной службы, в том числе расходов на оплату труда независимых экспертов, осуществляется в пределах средств соответствующего бюджета органа местного самоуправления Ипатовского муниципального округа Ставропольского кра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 декабря 2017 г. № 86 «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февраля 2021 г. № 14 «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6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 сентября 2021 г. № 144 «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Л.К. Бала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</w:t>
        <w:tab/>
        <w:t xml:space="preserve">      В.Н. Шейк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ConsPlusNormal"/>
        <w:spacing w:lineRule="exact" w:line="24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г. № 17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6">
        <w:bookmarkStart w:id="0" w:name="P46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м Положение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 марта 2007 г. № 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 (далее - органы местного самоуправлен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органов местного самоуправления (далее - муниципальные служащие) на должностной рост на конкурсной основ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в органах местного самоуправления объявляется по решению руководителя органа местного самоуправления либо представителя указанного руководителя, осуществляющего полномочия нанимателя органа местного самоуправления (далее - представитель нанимателя), при наличии вакантной (не замещенной муниципальным служащим) должности муниципальной службы, замещению которой может предшествовать конкурс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курс не проводи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заключении срочного трудового договора с муниципальным служащи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назначении муниципального служащего в соответствии с медицинским заключением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назначении муниципального служащего на иную должность муниципальной службы с учетом уровня его квалификации, профессионального образования и стажа муниципальной службы или работы (службы) по специальности при сокращении замещаемой им должности муниципальной служб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назначении лица, ранее замещающего должность муниципальной службы, на иную должность муниципальной службы в органе местного самоуправления, которому переданы функции ликвидированного органа, при ликвидации органа местного самоуправ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 назначении на должность муниципальной службы муниципального служащего (гражданина), включенного в кадровый резерв на муниципальной служб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курс может не проводить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законом тайну, согласно действующему законодательств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назначении на должности муниципальной службы, относящиеся к группе старших и младших должностей муниципальной службы, по решению представителя нанима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, при отсутствии обстоятельст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 марта 2007 г.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курс проводится в два этапа. На первом этапе орган местного самоуправления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, а также размещает информацию о проведении конкурса на официальных сайтах органа местного самоуправления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бликуемом объявлении указывается следующая информация о конкурсе: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срок, до истечения которого принимаются указанные документы, проект трудового договора, сведения о дате, времени и месте проведения конкурса, другие информационные материал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7. Гражданин Российской Федерации, изъявивший желание участвовать в конкурсе, представляет в орган местного самоуправл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личное заявлени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паспорта или иного документа, удостоверяющего личность гражданин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2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8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, изъявивший желание участвовать в конкурсе в ином органе местного самоуправления, представляет в этот орган местного самоуправления заявление на имя представителя нанимателя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Документы, указанные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представляются в орган местного самоуправления в течение 20 дней со дня объявления об их прие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едставитель нанимателя не позднее чем за 15 календарных дней до начала второго этапа конкурса размещает на своем официальном сайте информацию о дате, месте и времени его проведения, список граждан (муниципальных служащих), допущенных к участию в конкурсе (далее - кандидаты), и направляет кандидатам соответствующие сообщения в письменной форм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конкурса кандидатам гарантируется равенство пра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Для проведения конкурса правовым актом органа местного самоуправления формируется конкурсная комиссия в количестве не более 15 человек, действующая на постоянной основе. Состав конкурсной комиссии, сроки и порядок ее работы, а также методики проведения конкурса определяются правовым актом органа местного самоупра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Заседание конкурсной комиссии проводится при наличии не менее двух кандида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органа местного самоуправлени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71860530C19F0D29FCCE7D0A730214F13DF1CC6FB838E90C4967452BE79EBF0984A45FC83EDA3C22B5F4DED231FE8E94949D68FD1AE40R4u0L" TargetMode="External"/><Relationship Id="rId3" Type="http://schemas.openxmlformats.org/officeDocument/2006/relationships/hyperlink" Target="consultantplus://offline/ref=7C371860530C19F0D29FD2EAC6CB6E2B4C1D8016C3F388DECB9490230DEE7FBEB0D84C10ADC7B9ABC424151DAB6810E8EFR5u4L" TargetMode="External"/><Relationship Id="rId4" Type="http://schemas.openxmlformats.org/officeDocument/2006/relationships/hyperlink" Target="consultantplus://offline/ref=7C371860530C19F0D29FD2EAC6CB6E2B4C1D8016C3F28AD8CF9890230DEE7FBEB0D84C10BFC7E1A7C4200D1FA17D46B9A90245D495CDAF405D520B37R2uDL" TargetMode="External"/><Relationship Id="rId5" Type="http://schemas.openxmlformats.org/officeDocument/2006/relationships/hyperlink" Target="consultantplus://offline/ref=D359F86F1796C4CF433E8AD616A335705C7D04DAFB74534129D2BA6AB66DD877E293EE6BDDA5E66D5665615CFCEC2F48C6DD3328CFA2D7BFm5V5M" TargetMode="External"/><Relationship Id="rId6" Type="http://schemas.openxmlformats.org/officeDocument/2006/relationships/hyperlink" Target="consultantplus://offline/ref=D359F86F1796C4CF433E8AD616A335705C7D04DAFB74534129D2BA6AB66DD877E293EE6BDDA5E7615265615CFCEC2F48C6DD3328CFA2D7BFm5V5M" TargetMode="External"/><Relationship Id="rId7" Type="http://schemas.openxmlformats.org/officeDocument/2006/relationships/hyperlink" Target="consultantplus://offline/ref=D359F86F1796C4CF433E8AD616A335705A7002D8F72A04437887B46FBE3D8267F4DAE36EC3A4E576526E37m0V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7:00Z</dcterms:created>
  <dc:creator>Администрация</dc:creator>
  <dc:description/>
  <cp:keywords/>
  <dc:language>en-US</dc:language>
  <cp:lastModifiedBy>PK-1</cp:lastModifiedBy>
  <cp:lastPrinted>2023-12-27T15:01:00Z</cp:lastPrinted>
  <dcterms:modified xsi:type="dcterms:W3CDTF">2023-12-27T12:02:00Z</dcterms:modified>
  <cp:revision>29</cp:revision>
  <dc:subject/>
  <dc:title/>
</cp:coreProperties>
</file>