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2023 года </w:t>
        <w:tab/>
        <w:tab/>
        <w:tab/>
        <w:t>г. Ипатово</w:t>
        <w:tab/>
        <w:tab/>
        <w:tab/>
        <w:tab/>
        <w:tab/>
        <w:t xml:space="preserve"> № 1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квалификационных требований для замещения должностей муниципальной службы в органах местного самоуправления Ипато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02 марта 2007 г.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ам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от 24 декабря 2007 г. № 78-кз «Об отдельных вопросах муниципальной службы в Ставропольском крае», </w:t>
      </w:r>
      <w:r>
        <w:rPr>
          <w:rFonts w:cs="Times New Roman" w:ascii="Times New Roman" w:hAnsi="Times New Roman"/>
          <w:sz w:val="28"/>
          <w:szCs w:val="28"/>
        </w:rPr>
        <w:t>от 30 мая 2023 г. № 46-кз «О наделении Ипатовского городского округа Ставропольского края статусом муниципального округ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ставом Ипатовского муниципального округа Ставропольского кра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валификационные требования для замещения должностей муниципальной службы в органах местного самоуправления Ипатовского муниципального округа Ставропольского края согласно прилож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7 г. № 39 «Об утвержд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февраля 2018 г. № 14 «О внесении изменений в приложение к  решению Думы Ипатовского городского округа Ставропольского края от 24 октября 2017 года № 39 «Об установл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Л.К. Балаб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В.Н. Шейкина</w:t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 г. № 1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онные требования для замещения должностей муниципальной службы в органах местного самоуправления Ипатовского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мещения должности начальника финансового управления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требуется соответствие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Ипат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(далее – муниципальный служащий)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Квалификационные требования к уровню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образования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валификационным требованием к уровню профессионального образования для замещения должностей муниципальной службы,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.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24 декабря 2007 г. № 78-кз «Об отдельных вопросах муниципальной службы в Ставропольском крае», в отношении замещаемых ими должностей муниципальной службы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Квалификационные требования к стажу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ы или стажу работы по специальности,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ю подготовки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мещения должностей муниципальной службы высшей групп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мещения должностей муниципальной службы главной групп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мещения должностей муниципальной службы ведущей, старшей и младшей групп –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ConsPlus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A5E5AC2E7896C67391DA7FD29898B616A187D4A0E92F5B2BEECFC3247584169B1A45E3E968840E4A8020D7B59DBCC5B1B47EE666FD1E0IBn9H" TargetMode="External"/><Relationship Id="rId3" Type="http://schemas.openxmlformats.org/officeDocument/2006/relationships/hyperlink" Target="consultantplus://offline/ref=E06A5E5AC2E7896C673903AAEB45D781626447774F0699A5E9EEEAAB6D175E1429F1A20B7DD28640E6A352593F07829D1B504BEC7C73D0E0A4B4BB50I3n7H" TargetMode="External"/><Relationship Id="rId4" Type="http://schemas.openxmlformats.org/officeDocument/2006/relationships/hyperlink" Target="consultantplus://offline/ref=A4FC4DA27F6CD2E4A5EFD9393AA0E42133A193ED53BDDAEC9C469BEA267D9A64B6D5E1C924D382555A933D0A8900FE25C9LF1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0:00Z</dcterms:created>
  <dc:creator>Администрация</dc:creator>
  <dc:description/>
  <cp:keywords/>
  <dc:language>en-US</dc:language>
  <cp:lastModifiedBy>PK-1</cp:lastModifiedBy>
  <cp:lastPrinted>2023-12-27T15:06:00Z</cp:lastPrinted>
  <dcterms:modified xsi:type="dcterms:W3CDTF">2023-12-27T12:06:00Z</dcterms:modified>
  <cp:revision>8</cp:revision>
  <dc:subject/>
  <dc:title/>
</cp:coreProperties>
</file>