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декабря 2023 года </w:t>
        <w:tab/>
        <w:tab/>
        <w:tab/>
        <w:t>г. Ипатово</w:t>
        <w:tab/>
        <w:tab/>
        <w:tab/>
        <w:tab/>
        <w:tab/>
        <w:t xml:space="preserve"> № 1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органов местного самоуправления Ипат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«О муниципальной службе в Российской Федерации», законами Ставропольского края от 24 декабря 2007 г. № 78-кз «Об отдельных вопросах муниципальной службы в Ставропольском крае», от 18 декабря 2007 г. № 65-кз «О реестре должностей муниципальной службы в Ставропольском крае», от 30 мая 2023 г. № 46-кз «О наделении Ипатовского городского округа Ставропольского края статусом муниципального округа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органов местного самоуправления Ипатовского муниципального округа Ставропольского кра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октября 2017 г. № 40 «Об утверждении перечня должностей муниципальной службы органов местного самоуправления Ипатовского городского округа Ставропольского края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ля 2019 г. № 65 «О внесении изменений в Перечень должностей муниципальной службы органов местного самоуправления Ипатовского городского округа Ставропольского края, утвержденный решением Думы Ипатовского городского округа Ставропольского края от 24 октября 2017 года № 40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августа 2021 г. № 111 «О внесении изменений в Перечень должностей муниципальной службы органов местного самоуправления Ипатовского городского округа Ставропольского края, утвержденный решением Думы Ипатовского городского округа Ставропольского края от 24 октября 2017 года № 4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Думы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Л.К. Балаба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 xml:space="preserve">        </w:t>
        <w:tab/>
        <w:tab/>
        <w:t xml:space="preserve">                В.Н. Шейкина</w:t>
      </w:r>
    </w:p>
    <w:p>
      <w:pPr>
        <w:pStyle w:val="Normal"/>
        <w:widowControl w:val="false"/>
        <w:autoSpaceDE w:val="false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3 г. № 1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муниципальной службы органов местного самоуправления Ипатов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, комитета, управления, отдела, службы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департамента, комитета, управления, отдела,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департамента, комитета, управления, отдела,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структурного подразделения департамента, комитета, управления, отдела, служб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главы муниципального образования в населенном пункте (управляющ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 выборного должностного лица местного самоу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I категор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C0F802E265D5609397376EF29C86D5368C0753B1EB2A5A76A6D3E89B34BB0580F2F940B33927FkEG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7:00Z</dcterms:created>
  <dc:creator>Администрация</dc:creator>
  <dc:description/>
  <cp:keywords/>
  <dc:language>en-US</dc:language>
  <cp:lastModifiedBy>PK-1</cp:lastModifiedBy>
  <cp:lastPrinted>2023-12-27T15:09:00Z</cp:lastPrinted>
  <dcterms:modified xsi:type="dcterms:W3CDTF">2023-12-27T12:09:00Z</dcterms:modified>
  <cp:revision>38</cp:revision>
  <dc:subject/>
  <dc:title/>
</cp:coreProperties>
</file>