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 декабря 2023 года </w:t>
        <w:tab/>
        <w:tab/>
        <w:tab/>
        <w:t xml:space="preserve">г. Ипатово </w:t>
        <w:tab/>
        <w:tab/>
        <w:tab/>
        <w:tab/>
        <w:tab/>
        <w:t>№ 166</w:t>
      </w:r>
    </w:p>
    <w:p>
      <w:pPr>
        <w:pStyle w:val="Standardcxspmiddle"/>
        <w:widowControl w:val="false"/>
        <w:numPr>
          <w:ilvl w:val="0"/>
          <w:numId w:val="0"/>
        </w:numPr>
        <w:spacing w:lineRule="auto" w:line="228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Standardcxspmiddle"/>
        <w:widowControl w:val="false"/>
        <w:numPr>
          <w:ilvl w:val="0"/>
          <w:numId w:val="0"/>
        </w:numPr>
        <w:spacing w:lineRule="auto" w:line="228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 утверждении перечня ключевых показателей эффективности деятельности главы Ипатовского муниципального округа Ставропольского края в сфере инвестиционной деятельно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6 октября 2003 г. № 131- ФЗ «Об общих принципах организации местного самоуправления в Российской Федерации»,</w:t>
      </w: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ом Министерства экономического развития РФ от 26 сентября 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andardcxspmiddle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cxspmiddle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ключевых показателей эффективности деятельности главы Ипатовского муниципального округа Ставропольского края в сфере инвестицион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–кредитной политике и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председателя Думы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 xml:space="preserve">,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Думы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      Л.К. Балаба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Т.А. Фоменко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</w:t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</w:t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3г. № 166</w:t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х показателей эффективности деятельности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Ипатовского муниципального округа Ставропольского края в сфере инвестиционной деятельности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830"/>
        <w:gridCol w:w="1560"/>
        <w:gridCol w:w="226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6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вестиционных проектов, реализованных на территории Ипатовского муниципального округа Ставропольского края в отчетном году, не менее, чем в предшествующ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  инвестиционных проектов (сведения по организациям и предприятиям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, направленный на реализацию инвестиционных проектов на территории Ипатовского муниципального округа Ставропольского края в отчетном году (увеличение показателя не менее, чем на 10 процентов к предшествующему году (бюджетные/внебюджетн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едеральной службы государственной статистики по Северо-Кавказскому федеральному округу, данные муниципальных образований</w:t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670" w:leader="none"/>
        </w:tabs>
        <w:jc w:val="center"/>
        <w:rPr/>
      </w:pPr>
      <w:r>
        <w:rPr/>
        <w:t>_______________________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2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40" w:hanging="540"/>
      <w:jc w:val="center"/>
      <w:outlineLvl w:val="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7">
    <w:name w:val="Название Знак"/>
    <w:basedOn w:val="Style13"/>
    <w:qFormat/>
    <w:rPr>
      <w:b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2">
    <w:name w:val="Body text (2)_"/>
    <w:basedOn w:val="Style13"/>
    <w:qFormat/>
    <w:rPr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eastAsia="zh-CN"/>
    </w:rPr>
  </w:style>
  <w:style w:type="character" w:styleId="Style18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lang w:bidi="ar-SA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42:00Z</dcterms:created>
  <dc:creator>Ivanova</dc:creator>
  <dc:description/>
  <cp:keywords/>
  <dc:language>en-US</dc:language>
  <cp:lastModifiedBy>PK-1</cp:lastModifiedBy>
  <cp:lastPrinted>2023-12-22T08:08:00Z</cp:lastPrinted>
  <dcterms:modified xsi:type="dcterms:W3CDTF">2023-12-22T05:13:00Z</dcterms:modified>
  <cp:revision>34</cp:revision>
  <dc:subject/>
  <dc:title>Наименование местной администрации</dc:title>
</cp:coreProperties>
</file>