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3 декабря 2023 года                            г. Ипатово                                        № 165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Ипатовского городского округа  Ставропольского края от 13 декабря 2022 г. № 35 «О бюджете Ипатовского городского округа Ставропольского края на 2023 год и на плановый период 2024 и 2025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муниципальном округе Ставропольского края, утверждённым решением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(с изменениям, внесенными решением Думы Ипатовского городского округа Ставропольского края от 21 марта 2023г. №20, от 22 августа 2023г. №96, от 26 октября 2023г. №130)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цифры «2 313 831,03» заменить цифрами «2 299 266,25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1.1.2. В пункте 2 цифры «2 407 869,31» заменить цифрами «2 396 139,14»;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94 038,28» заменить цифрами «96 872,89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835772,86» заменить цифрами «1 831 857,58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3. В статье 5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3.1. В части 4 цифры «310 405,31» заменить цифрами «296 929,68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7 цифры «317 273,73» заменить цифрами «317 009,89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7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1 Абзац пятый пункта 8 части 1 признать утратившим сил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2. В части 3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2.1. В пункте 1 слова «в 2023 году в сумме 100,00 тыс. рублей» заменить словами «в 2023 году в сумме 0,00 тыс. рублей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2.2. В пункте 3 слова «в 2023 году в сумме 200,00 тыс. рублей» заменить словами «в 2023 году в сумме 0,00 тыс. рублей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5. В части 2 статьи 8 слово «внутреннего» исключи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 3, 5, 7, 9 изложить в редакции согласно соответствующим приложениям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муниципальн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, заместитель </w:t>
      </w:r>
      <w:r>
        <w:rPr>
          <w:szCs w:val="28"/>
        </w:rPr>
        <w:t xml:space="preserve">председателя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муниципальн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                            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 главы Ипат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 Ставропольского края,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</w:t>
      </w:r>
      <w:r>
        <w:rPr/>
        <w:t>Т.А. Фоменко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декабря 2023 г. № 165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550"/>
        <w:gridCol w:w="710"/>
        <w:gridCol w:w="1985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 266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 139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6 872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872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872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299 266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299 266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299 266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299 266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 139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 139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 139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 139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декабря 2023 г. № 165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961"/>
        <w:gridCol w:w="1560"/>
      </w:tblGrid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250,6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865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865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896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76,2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8,7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95,1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95,1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198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78,0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82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,2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67,1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5,1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06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 1 13 0206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5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1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,1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85,0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8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8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3,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3,2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33 015,6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1 857,5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 677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232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496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77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2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2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5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5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0 672,6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672,6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 589,7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463,1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463,1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99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99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64,5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2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,2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54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54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44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644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73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73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82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82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,5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 351,3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351,3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29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29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29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04,1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04,1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04,1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746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746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19 35303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1,5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 314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9 266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декабря 2023 г. № 16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05"/>
        <w:gridCol w:w="456"/>
        <w:gridCol w:w="536"/>
        <w:gridCol w:w="1843"/>
        <w:gridCol w:w="576"/>
        <w:gridCol w:w="1409"/>
      </w:tblGrid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5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5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177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71,4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70,3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3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3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43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2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2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5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91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91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8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8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0,1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6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6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5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5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8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01,8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95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7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7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7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3,2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6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27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39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39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5,8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8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0,4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3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3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7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2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3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3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0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2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1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1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1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1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7,1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2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1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1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7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6,8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6,8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1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1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9,9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9,9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3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2,3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297,8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880,6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94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242,8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68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68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302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98,7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8,2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3,5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71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72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82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3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347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011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915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146,5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02,6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18,7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1,6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07,5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,7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1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2,1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6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0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3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6,8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6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3,2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4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8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1,8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,0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244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8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8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73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7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4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6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5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3,8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3,8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2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5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2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2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76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6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94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2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2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4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4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1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62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59,2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43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7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5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26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S6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9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S6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9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9,2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16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16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16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2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4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6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6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6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8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8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67,7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парка культуры и отдых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детской игровой площадки, расположенной в парке культуры и отдыха по адресу: 356630, Ставропольский край, Ипатовский район, г.Ипатово, ул. Орджоникидзе 78 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54,2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0,4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18,4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18,4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18,4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5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5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3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46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771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97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97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оснащению парка культуры и отдыха игровой техник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994,0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2,9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53,5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8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приобретению современного светодиодного обору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9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9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6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6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9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3,4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9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916,7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636,5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79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79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979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829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1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63,7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1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37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8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7,3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34,3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70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94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56,5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76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8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14,9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52,3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2,7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2,7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5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5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50,2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85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79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2,8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2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6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4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4,0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7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6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6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9,1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1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6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6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1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0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0,0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,0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,0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1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1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519,4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8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8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8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8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8,1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6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7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3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8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09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09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09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7,1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7,1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2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2,3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 светоф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742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418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,3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8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8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в щебеночном исполнении по улице Первомайская, п.Правокугультинский 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 участка автомобильной дороги в щебеночном исполнении по ул.Калинина (от д. №240 до д. №286) в с. Октябрьское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ого проекта на выполнение работ по ремонту пешеходной дорожки по адресу: с.Тахта, ул.Ленина 11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в щебеночном исполнении по улице Станционная в г. Ипатово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тротуара по переулку Гуманитарный  в г. Ипатово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в щебеночном исполнении по пер. Партизанский с.Большая Джалга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82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82,5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02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02,8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42,9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54,7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9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7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4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4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7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1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4,6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2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2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3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55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4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4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5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53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61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7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29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2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4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139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декабря 2023 г. № 16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74" w:leader="none"/>
          <w:tab w:val="left" w:pos="379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34"/>
        <w:gridCol w:w="576"/>
        <w:gridCol w:w="1701"/>
      </w:tblGrid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705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74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168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302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98,7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8,2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3,5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3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4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,4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71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72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7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82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146,5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02,6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18,7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1,6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07,5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,7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1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2,1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6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8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0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1,8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,0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244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89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8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73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3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4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8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3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6,8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6,4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7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4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6,4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5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 общеобразователь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98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8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8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8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7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5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0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26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S6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9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S6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39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4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4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1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3,8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3,8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2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5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0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33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6,3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1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9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6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6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19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4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парка культуры и отды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оснащению парка культуры и отдыха игровой техник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детской игровой площадки, расположенной в парке культуры и отдыха по адресу: 356630, Ставропольский край, Ипатовский район, г.Ипатово, ул. Орджоникидзе 78 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ИП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94,0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2,9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53,5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8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приобретению современного светодиодного обору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ИП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9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9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муниципальных учреждений куль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6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6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9,4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3,4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9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09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2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2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8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54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7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4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6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6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7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4,6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2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2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3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4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4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5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5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6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3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3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0,4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06,6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8,1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6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3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5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8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20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2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2,3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3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9,9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9,9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61,8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7,1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2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1,3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1,3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7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6,8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6,8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427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7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7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7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3,2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29,6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75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43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2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2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5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91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91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8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8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39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39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5,8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8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0,4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3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3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1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7,3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0,7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6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6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5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5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156,7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420,4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505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1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54,7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37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79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2,8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2,5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6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8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87,3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34,3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70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94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56,5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76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8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14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52,3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4,0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4,0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2,7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2,7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6,2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6,2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9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1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6,7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8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9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6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5,4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0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0,0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,0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,0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021,8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9,1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7,1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2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2,3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 светоф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8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742,7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418,7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1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2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в щебеночном исполнении по улице Первомайская, п.Правокугультинский 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 участка автомобильной дороги в щебеночном исполнении по ул.Калинина (от д. №240 до д. №286) в с. Октябрьское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ого проекта на выполнение работ по ремонту пешеходной дорожки по адресу: с.Тахта, ул.Ленина 119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в щебеночном исполнении по улице Станционная в г. Ипатово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тротуара по переулку Гуманитарный  в г. Ипатово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ремонту автомобильной дороги в щебеночном исполнении по пер. Партизанский с.Большая Джалга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82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82,5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8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8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8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5,3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7,3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7,3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8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9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5,9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0,6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1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2,8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9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3,0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4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4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3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1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1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 139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декабря 2023 г. № 16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 бюджетов на 2023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9"/>
        <w:gridCol w:w="1001"/>
        <w:gridCol w:w="1000"/>
        <w:gridCol w:w="1836"/>
      </w:tblGrid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534,0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5,8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9,1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970,3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03,1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362,06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92,4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42,4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229,1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 009,8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95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869,8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869,8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 634,8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794,0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 347,4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356,7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3,8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62,72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046,5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771,2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5,3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435,7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267,8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760,89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07,0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96,48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0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5,44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 139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3-12-20T16:50:00Z</cp:lastPrinted>
  <dcterms:modified xsi:type="dcterms:W3CDTF">2023-12-20T13:55:00Z</dcterms:modified>
  <cp:revision>459</cp:revision>
  <dc:subject/>
  <dc:title>проект</dc:title>
</cp:coreProperties>
</file>