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декабря 2023 года</w:t>
        <w:tab/>
        <w:tab/>
        <w:tab/>
        <w:t xml:space="preserve">г. Ипатово </w:t>
        <w:tab/>
        <w:tab/>
        <w:tab/>
        <w:tab/>
        <w:tab/>
        <w:t>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бюджете Ипатовского муниципального округа Ставропольского края на 2024 год и на плановый период 2025 и 2026 го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СТАТЬЯ 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Утвердить основные характеристики бюджета Ипатовского муниципального округа Ставропольского края (далее – местный бюджет) на 2024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2146615,26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2146615,2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ервный фонд администрации Ипатовского муниципального округа Ставропольского края в сумме 3 0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муниципального округа Ставропольского края на 1 января 2025 года в сумме 0,00 тыс. 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плановый период 2025 год и 2026 год:</w:t>
      </w:r>
    </w:p>
    <w:p>
      <w:pPr>
        <w:pStyle w:val="TextBodyIndent"/>
        <w:widowControl w:val="false"/>
        <w:ind w:left="0" w:firstLine="720"/>
        <w:rPr/>
      </w:pPr>
      <w:r>
        <w:rPr>
          <w:sz w:val="28"/>
          <w:szCs w:val="28"/>
        </w:rPr>
        <w:t>1) общий объем доходов местного бюджета на 2025 год в сумме  1992455,25 тыс. рублей и на 2026 год в сумме 1963679,84 тыс. рублей;</w:t>
      </w:r>
    </w:p>
    <w:p>
      <w:pPr>
        <w:pStyle w:val="ConsPlusNormal"/>
        <w:ind w:firstLine="720"/>
        <w:jc w:val="both"/>
        <w:rPr/>
      </w:pPr>
      <w:r>
        <w:rPr/>
        <w:t>2) общий объем расходов местного бюджета на 2025 год в сумме  1992455,25  тыс. рублей, в том числе условно утвержденные расходы в сумме 29000,00 тыс. рублей, и на 2026 год в сумме 1963679,84 тыс. рублей, в том числе условно утвержденные расходы в сумме 5750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дефицит (профицит) местного бюджета на 2025 год в сумме 0,00 тыс. рублей и на 2026 год в сумме 0,00 тыс. рублей;</w:t>
      </w:r>
    </w:p>
    <w:p>
      <w:pPr>
        <w:pStyle w:val="ConsPlusNormal"/>
        <w:ind w:firstLine="720"/>
        <w:jc w:val="both"/>
        <w:rPr/>
      </w:pPr>
      <w:r>
        <w:rPr/>
        <w:t>4) резервный фонд администрации Ипатовского муниципального округа Ставропольского края на 2025 год в сумме 100,00 тыс. рублей и на 2026 год в сумме 100,00 тыс. рублей;</w:t>
      </w:r>
    </w:p>
    <w:p>
      <w:pPr>
        <w:pStyle w:val="ConsPlusNormal"/>
        <w:ind w:firstLine="720"/>
        <w:jc w:val="both"/>
        <w:rPr/>
      </w:pPr>
      <w:r>
        <w:rPr/>
        <w:t xml:space="preserve">5) верхний предел муниципального внутреннего долга Ипатовского муниципального округа Ставропольского края на 1 января 2026 года в сумме 0,00 тыс.рублей, в том числе по муниципальным гарантиям Ипатовского муниципального округа Ставропольского края в сумме 0,00 тыс. рублей и верхний предел муниципального внутреннего долга Ипатовского </w:t>
      </w:r>
      <w:r>
        <w:rPr>
          <w:bCs/>
        </w:rPr>
        <w:t>муниципального</w:t>
      </w:r>
      <w:r>
        <w:rPr/>
        <w:t xml:space="preserve"> округа Ставропольского края на 1 января 2027 года в сумме 0,00 тыс.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Утвердить источники финансирования дефицита местного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4 год в сумме 1438469,63 тыс. рублей, на 2025 год в сумме 1275277,47 тыс. рублей и на 2026 год в сумме 1234266,5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согласно приложению 5 к настоящему решению и на плановый период 2025 и 2026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 классификации расходов бюджетов на 2024 год согласно приложению 9 к настоящему решению и на плановый период 2025 и 2026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, направленных  на исполнение публичных нормативных обязательств на 2024 год в сумме 182706,54 тыс. рублей, на 2025 год в сумме 169593,41 тыс. рублей и на 2026 год в сумме 162872,72 тыс. рублей.</w:t>
      </w:r>
    </w:p>
    <w:p>
      <w:pPr>
        <w:pStyle w:val="Normal"/>
        <w:ind w:firstLine="720"/>
        <w:jc w:val="both"/>
        <w:rPr/>
      </w:pPr>
      <w:bookmarkStart w:id="1" w:name="Par60"/>
      <w:bookmarkEnd w:id="1"/>
      <w:r>
        <w:rPr>
          <w:sz w:val="28"/>
          <w:szCs w:val="28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ConsPlusNormal"/>
        <w:ind w:firstLine="720"/>
        <w:jc w:val="both"/>
        <w:rPr/>
      </w:pPr>
      <w:r>
        <w:rPr/>
        <w:t>2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ConsPlusNormal"/>
        <w:ind w:firstLine="720"/>
        <w:jc w:val="both"/>
        <w:rPr/>
      </w:pPr>
      <w:r>
        <w:rPr/>
        <w:t>4) уплату налогов, сборов и ин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обретение (изготовление) продуктов питания для муниципальных казенных учреждений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муниципального задания на оказание муниципальных услуг (выполнение работ) в части расходов, указанных в </w:t>
      </w:r>
      <w:hyperlink w:anchor="Par6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</w:t>
      </w:r>
      <w:hyperlink w:anchor="Par6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ConsPlusNormal"/>
        <w:ind w:firstLine="720"/>
        <w:jc w:val="both"/>
        <w:rPr/>
      </w:pPr>
      <w:r>
        <w:rPr/>
        <w:t>7) 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инансовое обеспечение мероприятий,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исполнение иных расходных обязательств Ипатов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настоящей статьи, в 2024 году и плановом периоде 2025 и 2026 годов в первоочередном порядке в пределах дове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Ипатовского муниципального округа Ставропольского края на 2024 год в сумме 148540,82 тыс. рублей, на 2025 год – в сумме 141252,56 тыс. рублей и на 2026 год – в сумме 47736,06 тыс. рублей.</w:t>
      </w:r>
    </w:p>
    <w:p>
      <w:pPr>
        <w:pStyle w:val="ConsPlusNormal"/>
        <w:ind w:firstLine="720"/>
        <w:jc w:val="both"/>
        <w:rPr/>
      </w:pPr>
      <w:r>
        <w:rPr/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размер ежемесячной денежной выплаты работникам муниципальных учреждений культуры Ипатовского муниципального округа Ставропольского края, 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работающим и проживающим в сельской местности составляет  в 2024 году – 897,70 рубля, на 2025  год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33,60 рублей, на 2026 год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70,95 руб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4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;</w:t>
      </w:r>
    </w:p>
    <w:p>
      <w:pPr>
        <w:pStyle w:val="ConsPlusNormal"/>
        <w:ind w:firstLine="708"/>
        <w:jc w:val="both"/>
        <w:rPr/>
      </w:pPr>
      <w:r>
        <w:rPr/>
        <w:t xml:space="preserve">7) Распределение зарезервированных в составе утвержденных </w:t>
      </w:r>
      <w:hyperlink w:anchor="Par53">
        <w:r>
          <w:rPr>
            <w:rStyle w:val="InternetLink"/>
          </w:rPr>
          <w:t>статьей 5</w:t>
        </w:r>
      </w:hyperlink>
      <w:r>
        <w:rPr/>
        <w:t xml:space="preserve"> настоящего решения бюджетных ассигнований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х ассигнований на 2024 год в объеме 3000,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за счет средств резервного фонд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5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171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х ассигнований на 2024 год в объеме 47421,7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х ассигнований на 2024 год, предусмотренных по разделу «Национальная экономика», подразделу «Дорожное хозяйство (дорожные фонды)» классификации расходов бюджетов на реализацию инициативных проектов Ипатовского муниципального округа Ставропольского края, прошедший конкурсный отбор в 2024 году и (или) поддержанных местной администрацией для реализации проектов в 2024 году в объеме 8600,00 тыс. рублей на ремонт автомобильных дорог.</w:t>
      </w:r>
    </w:p>
    <w:p>
      <w:pPr>
        <w:pStyle w:val="ConsPlusNormal"/>
        <w:ind w:firstLine="709"/>
        <w:jc w:val="both"/>
        <w:rPr/>
      </w:pPr>
      <w:r>
        <w:rPr/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муниципального округа Ставропольского края  и неисполненных по состоянию на 1 января 2024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3. Администрации Ипатовского муниципальн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"/>
        <w:ind w:firstLine="709"/>
        <w:jc w:val="both"/>
        <w:rPr/>
      </w:pPr>
      <w:r>
        <w:rPr/>
        <w:t>1) грантов в форме субсидий на обеспечение субъектов малого и среднего предпринимательства Ипатовского муниципального округа финансовой поддержкой в 2024 году в сумме 100,00 тыс. рублей, в 2025 году в сумме 100,00  тыс. рублей и в 2026 году в сумме 100,00 тыс. рублей;</w:t>
      </w:r>
    </w:p>
    <w:p>
      <w:pPr>
        <w:pStyle w:val="ConsPlusNormal"/>
        <w:ind w:firstLine="709"/>
        <w:jc w:val="both"/>
        <w:rPr/>
      </w:pPr>
      <w:r>
        <w:rPr/>
        <w:t>2) грантов в форме субсидий на обеспечение социально ориентированных некоммерческих организаций Ипатовского муниципального округа финансовой поддержкой в 2024 году в сумме 100,00 тыс. рублей, в 2025 году в сумме 100,00 тыс. рублей и в 2026 году в сумме 100,00  тыс. рублей;</w:t>
      </w:r>
    </w:p>
    <w:p>
      <w:pPr>
        <w:pStyle w:val="ConsPlusNormal"/>
        <w:ind w:firstLine="709"/>
        <w:jc w:val="both"/>
        <w:rPr/>
      </w:pPr>
      <w:r>
        <w:rPr/>
        <w:t>3) субсидий на обеспечение субъектов малого и среднего предпринимательства Ипатовского муниципального округа финансовой поддержкой в 2024 году в сумме 200,00 тыс. рублей, в 2025 году в сумме 200,00 тыс. рублей и в 2026 году в сумме 200,00 тыс. рублей;</w:t>
      </w:r>
    </w:p>
    <w:p>
      <w:pPr>
        <w:pStyle w:val="ConsPlusNormal"/>
        <w:ind w:firstLine="709"/>
        <w:jc w:val="both"/>
        <w:rPr/>
      </w:pPr>
      <w:r>
        <w:rPr/>
        <w:t>4) субсидий на погашение кредиторской задолженности в 2024 году в сумме 3000,00 тыс. рублей.</w:t>
      </w:r>
    </w:p>
    <w:p>
      <w:pPr>
        <w:pStyle w:val="ConsPlusNormal"/>
        <w:ind w:firstLine="709"/>
        <w:jc w:val="both"/>
        <w:rPr/>
      </w:pPr>
      <w:r>
        <w:rPr/>
        <w:t>4. Установить, что остатки субсидий, предоставленных в 2023 году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4 года.</w:t>
      </w:r>
    </w:p>
    <w:p>
      <w:pPr>
        <w:pStyle w:val="ConsPlusNormal"/>
        <w:ind w:firstLine="709"/>
        <w:jc w:val="both"/>
        <w:rPr/>
      </w:pPr>
      <w:r>
        <w:rPr/>
        <w:t>Установить, что остатки субсидий, не использованные по состоянию на 1 января 2024 года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 бюджетным учреждениям Ипатовского муниципального округа Ставропольского края, муниципальному автономному учреждению Ипат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Ипатовского муниципального округа Ставропольского края, подлежат перечислению муниципальными бюджетными учреждениями Ипатовского муниципального округа Ставропольского края, муниципальным автономным учреждением Ипатовского муниципального округа Ставропольского края в доход местного бюджета в срок до 15 марта 2024 года в случае отсутствия подтвержденной потребности в направлении их на те ж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в 2024 году казначейскому сопровождению территориальным органом Федерального казначейства подлежат следующие средства, предоставляемые на основании муниципальных контрактов (договоров), из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ConsPlusNormal"/>
        <w:ind w:firstLine="540"/>
        <w:jc w:val="both"/>
        <w:rPr/>
      </w:pPr>
      <w:r>
        <w:rPr/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сумму от 50000,00 тыс. рублей</w:t>
      </w:r>
      <w:r>
        <w:rPr>
          <w:bCs/>
        </w:rPr>
        <w:t xml:space="preserve">, источником финансового обеспечения которых являются субсидии, полученные в соответствии с абзацем вторым пункта 1 </w:t>
      </w:r>
      <w:hyperlink r:id="rId7">
        <w:r>
          <w:rPr>
            <w:rStyle w:val="InternetLink"/>
            <w:bCs/>
          </w:rPr>
          <w:t>статьи 78</w:t>
        </w:r>
      </w:hyperlink>
      <w:r>
        <w:rPr>
          <w:bCs/>
          <w:vertAlign w:val="superscript"/>
        </w:rPr>
        <w:t>1</w:t>
      </w:r>
      <w:r>
        <w:rPr>
          <w:bCs/>
        </w:rPr>
        <w:t xml:space="preserve"> и </w:t>
      </w:r>
      <w:hyperlink r:id="rId8">
        <w:r>
          <w:rPr>
            <w:rStyle w:val="InternetLink"/>
            <w:bCs/>
          </w:rPr>
          <w:t>пунктом 1 статьи 78</w:t>
        </w:r>
      </w:hyperlink>
      <w:r>
        <w:rPr>
          <w:bCs/>
          <w:vertAlign w:val="superscript"/>
        </w:rPr>
        <w:t>2</w:t>
      </w:r>
      <w:r>
        <w:rPr>
          <w:bCs/>
        </w:rPr>
        <w:t xml:space="preserve"> Бюджетного кодекса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6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муниципального округа Ставропольского края на 2024 год согласно приложению 11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12 к настоящему решению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Ипатовского муниципального округа Ставропольского края на 2024 год в сумме 0,00 тыс. рублей, на 2025 год в сумме 0,00 тыс. рублей, на 2026 год в сумме 0,00 тыс. рублей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муниципального округа Ставропольского края в 2024, 2025, 2026 годах,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Дум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Дум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83"/>
        <w:gridCol w:w="994"/>
        <w:gridCol w:w="1701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2801"/>
        <w:gridCol w:w="1466"/>
        <w:gridCol w:w="1467"/>
      </w:tblGrid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(т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820"/>
        <w:gridCol w:w="1701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750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95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8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 653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8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5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8 864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 469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292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5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853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3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73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73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92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92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102,3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378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378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3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3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129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129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544"/>
        <w:gridCol w:w="1559"/>
        <w:gridCol w:w="1418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78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018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4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5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70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2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 87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71,8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85 67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661,5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5 27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4 266,5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5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915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79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6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256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66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66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7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423,5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7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423,5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 296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 276,5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4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870,0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4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870,0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 23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3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0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350,4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0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350,4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7"/>
        <w:gridCol w:w="425"/>
        <w:gridCol w:w="425"/>
        <w:gridCol w:w="1701"/>
        <w:gridCol w:w="567"/>
        <w:gridCol w:w="1418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6 09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839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74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66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354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 для погашения кредиторской 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07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706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7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034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434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26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173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 651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3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2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2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2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6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 827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406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62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74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744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99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09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 065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 008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928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432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71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0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29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7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5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1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705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00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11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93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31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9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117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0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38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38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38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179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2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9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9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8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8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А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А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А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53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036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994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994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117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7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3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 в 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299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29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3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3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3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725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4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57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8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04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35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35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35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27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7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871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354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2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85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85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6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2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муниципального округа Ставропольского края, 2 очередь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муниципального округа Ставропольского края, 2 очеред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 Новокрасочны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</w:rPr>
      </w:pPr>
      <w:r>
        <w:rPr>
          <w:color w:val="000000"/>
          <w:sz w:val="28"/>
          <w:szCs w:val="28"/>
        </w:rPr>
        <w:t>(тыс. рублей</w:t>
      </w:r>
      <w:r>
        <w:rPr>
          <w:color w:val="000000"/>
        </w:rPr>
        <w:t>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67"/>
        <w:gridCol w:w="425"/>
        <w:gridCol w:w="425"/>
        <w:gridCol w:w="1560"/>
        <w:gridCol w:w="141"/>
        <w:gridCol w:w="426"/>
        <w:gridCol w:w="1134"/>
        <w:gridCol w:w="1275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4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282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25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08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6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6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1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 474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62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89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34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842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30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 668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8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2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2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4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1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1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8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2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2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5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8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349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004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28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86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62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58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231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0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51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0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51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26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7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79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63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936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513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543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45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8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37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40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14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84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9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170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8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13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49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95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25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25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8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3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11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80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80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87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4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6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6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23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64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6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2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40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09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22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4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60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9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22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10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3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10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3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7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7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8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8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4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9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1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1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1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51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51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51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5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5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284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29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56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59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8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89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2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34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22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30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0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0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50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50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03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03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35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41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3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 в 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0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06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7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3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33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385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513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65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8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75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2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40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46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17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17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2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91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5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41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3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3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3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69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2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69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1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1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94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1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23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59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0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0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70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71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39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9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декабря 2023 г. № 14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701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 905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3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58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99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09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432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71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05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29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5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73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56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17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705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003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79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49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49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0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85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911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094,9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117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75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39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 в  Ипатовс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374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2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1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муниципального округа Ставропольского края, 2 очеред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муниципального округа Ставропольского края, 2 очеред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5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8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52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6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 для погашения кредиторской 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13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50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38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2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2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72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0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859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940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67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3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0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7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539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93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98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4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8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04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8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9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93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52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8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354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2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2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0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676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547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2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576"/>
        <w:gridCol w:w="1551"/>
        <w:gridCol w:w="1701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E634"/>
            <w:bookmarkEnd w:id="2"/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1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77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06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665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7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87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3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8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67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1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08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9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130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2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7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4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8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9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8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846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9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2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2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5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3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4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11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3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51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7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7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7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89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4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92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88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здание условий для  культурного досуг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1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1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4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47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3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4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 в  Ипатовс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41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0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9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9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6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26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5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8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8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4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4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3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44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6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4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42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3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8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4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93 66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9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2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4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2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4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47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4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39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21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24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5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5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2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1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4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7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7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ая субвенция для осуществления отдельных государственных полномочий по социальной защите отдельных </w:t>
            </w:r>
          </w:p>
          <w:p>
            <w:pPr>
              <w:pStyle w:val="Normal"/>
              <w:rPr/>
            </w:pPr>
            <w:r>
              <w:rPr/>
              <w:t>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946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7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8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91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1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7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0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6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4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36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6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6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9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4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5 76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5 76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6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6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4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679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 бюджетов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2"/>
        <w:gridCol w:w="794"/>
        <w:gridCol w:w="709"/>
        <w:gridCol w:w="1843"/>
      </w:tblGrid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 528,0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74,63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14,4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923,8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8,4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5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217,93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11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40,8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52,8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52,8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9 053,69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406,53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 065,18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366,89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4,79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853,51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036,9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685,36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238,66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41,92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4,78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55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73,05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 615,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 классификации расходов  бюджетов на плановый период  2025 и 2026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567"/>
        <w:gridCol w:w="1559"/>
        <w:gridCol w:w="1843"/>
      </w:tblGrid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60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865,2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0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07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35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513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84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23,9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252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64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1 645,8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362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13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51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 543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1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29,1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88,9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2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34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2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30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355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176,7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82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284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2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985,1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2 45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3 679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646"/>
        <w:gridCol w:w="2126"/>
      </w:tblGrid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  <w:sz w:val="28"/>
          <w:szCs w:val="28"/>
        </w:rPr>
        <w:t>от 13 декабря 2023 г.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  <w:sz w:val="28"/>
          <w:szCs w:val="28"/>
        </w:rPr>
        <w:t>(тыс. рублей</w:t>
      </w:r>
      <w:r>
        <w:rPr>
          <w:color w:val="000000"/>
        </w:rPr>
        <w:t>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276"/>
        <w:gridCol w:w="1276"/>
      </w:tblGrid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по годам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C4AE7614C35143C890E5CAEBE26D1C1B6254E9EA9A9EB72448BE4FA8B1005124F5S6G6Q" TargetMode="External"/><Relationship Id="rId3" Type="http://schemas.openxmlformats.org/officeDocument/2006/relationships/hyperlink" Target="consultantplus://offline/ref=3994F8E7DFF4CDB9873F1F1086053824C562EB449761D4BF522BFD9392F99D277C9FEE770DDDED6F39A5EDFBA7b3P" TargetMode="External"/><Relationship Id="rId4" Type="http://schemas.openxmlformats.org/officeDocument/2006/relationships/hyperlink" Target="consultantplus://offline/ref=5E51C2D6BF1B53073298E3059CC6B111167F410EA18B2E345EA8B425F0A800890CE8DEC4125CE687EF94D7p3e4Q" TargetMode="External"/><Relationship Id="rId5" Type="http://schemas.openxmlformats.org/officeDocument/2006/relationships/hyperlink" Target="consultantplus://offline/ref=3994F8E7DFF4CDB9873F1F1086053824C562EB449761D4BF522BFD9392F99D277C9FEE770DDDED6F39AEE3FCA7b2P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1B0BB60006D1308F30940B9D5EAF3F14CEF77EEB67C46E413BD2762A58016301A4A74F0E4023CFF7A271E2B8E84E5CAA3D73D12E4AC65672S9hFI" TargetMode="External"/><Relationship Id="rId8" Type="http://schemas.openxmlformats.org/officeDocument/2006/relationships/hyperlink" Target="consultantplus://offline/ref=1B0BB60006D1308F30940B9D5EAF3F14CEF77EEB67C46E413BD2762A58016301A4A74F0B4521C4F5F32BF2BCA11A55B5396ECF2F54C6S5h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3:00Z</dcterms:created>
  <dc:creator>Толстова</dc:creator>
  <dc:description/>
  <cp:keywords/>
  <dc:language>en-US</dc:language>
  <cp:lastModifiedBy>PK-1</cp:lastModifiedBy>
  <cp:lastPrinted>2023-12-21T09:16:00Z</cp:lastPrinted>
  <dcterms:modified xsi:type="dcterms:W3CDTF">2023-12-21T06:24:00Z</dcterms:modified>
  <cp:revision>115</cp:revision>
  <dc:subject/>
  <dc:title>проект</dc:title>
</cp:coreProperties>
</file>