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8 ноября 2023 года </w:t>
        <w:tab/>
        <w:tab/>
        <w:tab/>
        <w:t xml:space="preserve">г. Ипатово </w:t>
        <w:tab/>
        <w:tab/>
        <w:tab/>
        <w:tab/>
        <w:tab/>
        <w:t>№ 14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bCs/>
          <w:szCs w:val="28"/>
        </w:rPr>
        <w:t>О внесении изменений в составы комитетов Думы Ипатовского муниципального округа Ставропольского края, утвержденные решением Думы Ипатовского городского округа Ставропольского края от 27 сентября 2022 года 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муниципального округа Ставропольского края</w:t>
      </w:r>
      <w:r>
        <w:rPr/>
        <w:t>, Регламентом Думы Ипатовского муниципального округа Ставропольского края и на основании заявления депутата Думы Ипатовского муниципального округа Ставропольского края Тимофеева Александра Андреевича от 21 ноября 2023 года</w:t>
      </w:r>
    </w:p>
    <w:p>
      <w:pPr>
        <w:pStyle w:val="Normal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составы комитетов Думы Ипатовского муниципального округа Ставропольского края</w:t>
      </w:r>
      <w:r>
        <w:rPr/>
        <w:t>,</w:t>
      </w:r>
      <w:r>
        <w:rPr>
          <w:bCs/>
          <w:szCs w:val="28"/>
        </w:rPr>
        <w:t xml:space="preserve"> утвержденные решением Думы Ипатовского городского округа Ставропольского края от 27 сентября 2022 года № 6 </w:t>
      </w:r>
      <w:r>
        <w:rPr/>
        <w:t>(с изменениями, внесенными решениями Думы Ипатовского городского округа Ставропольского края от 28 июня 2023 г. № 58, от 22 августа 2023 г. № 90) (далее - комитет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Исключить из состава комитета Думы Ипатовского муниципальн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Тимофеева Александра Андреевич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Исключить из состава комитета Думы Ипатовского муниципальн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 Дрищёву Ирину Николаевн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/>
        <w:t>Включить в состав комитета</w:t>
      </w:r>
      <w:r>
        <w:rPr>
          <w:szCs w:val="28"/>
        </w:rPr>
        <w:t xml:space="preserve"> Думы Ипатовского муниципального округа Ставропольского края</w:t>
      </w:r>
      <w:r>
        <w:rPr/>
        <w:t xml:space="preserve">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Дрищёву Ирину Николаевн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председателя Думы Ипатовского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200" w:after="0"/>
      <w:ind w:right="400" w:firstLine="20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3-11-28T17:10:00Z</cp:lastPrinted>
  <dcterms:modified xsi:type="dcterms:W3CDTF">2023-11-28T14:11:00Z</dcterms:modified>
  <cp:revision>40</cp:revision>
  <dc:subject/>
  <dc:title/>
</cp:coreProperties>
</file>