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умы Ипатовского муниципального округа Ставропольского края</w:t>
      </w:r>
      <w:r>
        <w:rPr>
          <w:color w:val="FFFFFF"/>
          <w:sz w:val="28"/>
          <w:szCs w:val="28"/>
        </w:rPr>
        <w:t xml:space="preserve"> №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ноября 2023 года</w:t>
        <w:tab/>
        <w:tab/>
        <w:tab/>
        <w:tab/>
        <w:t xml:space="preserve"> г. Ипатово </w:t>
        <w:tab/>
        <w:tab/>
        <w:tab/>
        <w:tab/>
        <w:t>№ 14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оекте решения Думы Ипатовского муниципального округа Ставропольского края «О бюджете Ипатовского муниципального округа Ставропольского края на 2024год и плановый период 2025 и 2026 годов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муниципального округа Ставропольского края,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илагаемый проект решения Думы Ипатовского муниципального округа Ставропольского края «О бюджете Ипатовского муниципального округа Ставропольского края на 2024 год и на плановый период 2025 и 2026 годов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роект бюджета Ипатовского муниципального округа Ставропольского края на 2024 год и на плановый период 2025 и 2026 годов в муниципальной газете «Ипатовский информационный вестник».</w:t>
      </w:r>
    </w:p>
    <w:p>
      <w:pPr>
        <w:pStyle w:val="Style25"/>
        <w:numPr>
          <w:ilvl w:val="0"/>
          <w:numId w:val="1"/>
        </w:numPr>
        <w:rPr>
          <w:szCs w:val="28"/>
          <w:lang w:val="ru-RU"/>
        </w:rPr>
      </w:pPr>
      <w:r>
        <w:rPr>
          <w:szCs w:val="28"/>
          <w:lang w:val="ru-RU"/>
        </w:rPr>
        <w:t>Настоящее решение вступает в силу со дня его принятия.</w:t>
      </w:r>
    </w:p>
    <w:p>
      <w:pPr>
        <w:pStyle w:val="ConsPlusNormal1"/>
        <w:spacing w:lineRule="exact" w:line="240"/>
        <w:ind w:left="1069" w:hanging="106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spacing w:lineRule="exact" w:line="240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  <w:t>Исполняющий обязанности</w:t>
      </w:r>
    </w:p>
    <w:p>
      <w:pPr>
        <w:pStyle w:val="ConsPlusNormal1"/>
        <w:spacing w:lineRule="exact" w:line="240"/>
        <w:jc w:val="both"/>
        <w:rPr/>
      </w:pPr>
      <w:r>
        <w:rPr/>
        <w:t xml:space="preserve">председателя Думы </w:t>
      </w:r>
    </w:p>
    <w:p>
      <w:pPr>
        <w:pStyle w:val="ConsPlusNormal1"/>
        <w:spacing w:lineRule="exact" w:line="240"/>
        <w:jc w:val="both"/>
        <w:rPr/>
      </w:pPr>
      <w:r>
        <w:rPr/>
        <w:t>Ипатовского муниципального округа</w:t>
      </w:r>
    </w:p>
    <w:p>
      <w:pPr>
        <w:pStyle w:val="ConsPlusNormal1"/>
        <w:spacing w:lineRule="exact" w:line="240"/>
        <w:jc w:val="both"/>
        <w:rPr/>
      </w:pPr>
      <w:r>
        <w:rPr/>
        <w:t>Ставропольского кра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Л.К. Балаб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8 ноября 2023 года № 1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УМА ИПАТОВСКОГО МУНИЦИПА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 декабря 2023 г.                         г. Ипатово                                  № ____</w:t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О БЮДЖЕТЕ ИПАТОВ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 НА 2024 ГОД И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НОВЫЙ ПЕРИОД 2025 И 2026 ГОДОВ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>от 06 октября 2003 г.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Ипатовского муниципального округа Ставропольского края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РЕШИЛА:</w:t>
      </w:r>
    </w:p>
    <w:p>
      <w:pPr>
        <w:pStyle w:val="ConsPlusNormal1"/>
        <w:numPr>
          <w:ilvl w:val="0"/>
          <w:numId w:val="0"/>
        </w:numPr>
        <w:ind w:left="2127" w:hanging="141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709"/>
        <w:jc w:val="both"/>
        <w:rPr/>
      </w:pPr>
      <w:r>
        <w:rPr/>
        <w:t>СТАТЬЯ 1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1. Утвердить основные характеристики бюджета Ипатовского муниципального округа Ставропольского края (далее – местный бюджет) на 2024 год:</w:t>
      </w:r>
    </w:p>
    <w:p>
      <w:pPr>
        <w:pStyle w:val="ConsPlusNormal1"/>
        <w:ind w:firstLine="709"/>
        <w:jc w:val="both"/>
        <w:rPr/>
      </w:pPr>
      <w:r>
        <w:rPr/>
        <w:t>1) общий объем доходов местного бюджета в сумме 2142034,00 тыс. рублей;</w:t>
      </w:r>
    </w:p>
    <w:p>
      <w:pPr>
        <w:pStyle w:val="ConsPlusNormal1"/>
        <w:ind w:firstLine="709"/>
        <w:jc w:val="both"/>
        <w:rPr/>
      </w:pPr>
      <w:r>
        <w:rPr/>
        <w:t>2) общий объем расходов местного бюджета в сумме 2142034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дефицит (профицит) местного бюджета в сумме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резервный фонд администрации Ипатовского муниципального округа Ставропольского края в сумме 3 000,00 тыс. рублей;</w:t>
      </w:r>
    </w:p>
    <w:p>
      <w:pPr>
        <w:pStyle w:val="ConsPlusNormal1"/>
        <w:ind w:firstLine="709"/>
        <w:jc w:val="both"/>
        <w:rPr/>
      </w:pPr>
      <w:r>
        <w:rPr/>
        <w:t>5) верхний предел муниципального внутреннего долга Ипатовского муниципального округа Ставропольского края на 1 января 2025 года в сумме 0,00 тыс. рублей, в том числе по муниципальным гарантиям Ипатовского муниципального округа Ставропольского края в сумме 0,00 тыс. рублей.</w:t>
      </w:r>
    </w:p>
    <w:p>
      <w:pPr>
        <w:pStyle w:val="ConsPlusNormal1"/>
        <w:ind w:firstLine="709"/>
        <w:jc w:val="both"/>
        <w:rPr/>
      </w:pPr>
      <w:r>
        <w:rPr/>
        <w:t>СТАТЬЯ 2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плановый период 2025 год и 2026 год:</w:t>
      </w:r>
    </w:p>
    <w:p>
      <w:pPr>
        <w:pStyle w:val="TextBodyIndent"/>
        <w:widowControl w:val="false"/>
        <w:ind w:left="0" w:firstLine="720"/>
        <w:rPr/>
      </w:pPr>
      <w:r>
        <w:rPr>
          <w:sz w:val="28"/>
          <w:szCs w:val="28"/>
        </w:rPr>
        <w:t>1) общий объем доходов местного бюджета на 2025 год в сумме  1987863,77 тыс. рублей и на 2026 год в сумме 1885606,76 тыс. рублей;</w:t>
      </w:r>
    </w:p>
    <w:p>
      <w:pPr>
        <w:pStyle w:val="ConsPlusNormal1"/>
        <w:ind w:firstLine="720"/>
        <w:jc w:val="both"/>
        <w:rPr/>
      </w:pPr>
      <w:r>
        <w:rPr/>
        <w:t>2) общий объем расходов местного бюджета на 2025 год в сумме  1987863,77 тыс. рублей, в том числе условно утвержденные расходы в сумме 29000,00 тыс. рублей, и на 2026 год в сумме 1885606,76 тыс. рублей, в том числе условно утвержденные расходы в сумме 57500,0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дефицит (профицит) местного бюджета на 2025 год в сумме 0,00 тыс. рублей и на 2026 год в сумме 0,00 тыс. рублей;</w:t>
      </w:r>
    </w:p>
    <w:p>
      <w:pPr>
        <w:pStyle w:val="ConsPlusNormal1"/>
        <w:ind w:firstLine="720"/>
        <w:jc w:val="both"/>
        <w:rPr/>
      </w:pPr>
      <w:r>
        <w:rPr/>
        <w:t>4) резервный фонд администрации Ипатовского муниципального округа Ставропольского края на 2025 год в сумме 100,00 тыс. рублей и на 2026 год в сумме 100,00 тыс. рублей;</w:t>
      </w:r>
    </w:p>
    <w:p>
      <w:pPr>
        <w:pStyle w:val="ConsPlusNormal1"/>
        <w:ind w:firstLine="720"/>
        <w:jc w:val="both"/>
        <w:rPr/>
      </w:pPr>
      <w:r>
        <w:rPr/>
        <w:t xml:space="preserve">5) верхний предел муниципального внутреннего долга Ипатовского муниципального округа Ставропольского края на 1 января 2026 года в сумме 0,00 тыс.рублей, в том числе по муниципальным гарантиям Ипатовского муниципального округа Ставропольского края в сумме 0,00 тыс. рублей и верхний предел муниципального внутреннего долга Ипатовского </w:t>
      </w:r>
      <w:r>
        <w:rPr>
          <w:bCs/>
        </w:rPr>
        <w:t>муниципального</w:t>
      </w:r>
      <w:r>
        <w:rPr/>
        <w:t xml:space="preserve"> округа Ставропольского края на 1 января 2027 года в сумме 0,00 тыс.рублей, в том числе по муниципальным гарантиям Ипатовского муниципального округа Ставропольского края в сумме 0,00 тыс. рублей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СТАТЬЯ 3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1. Утвердить источники финансирования дефицита местного бюджета на 2024 год согласно приложению 1 к настоящему решению и на плановый период 2025 и 2026 годов согласно приложению 2 к настоящему решению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распределение доходов местного бюджета по группам, подгруппам и статьям классификации доходов бюджетов бюджетной классификации Российской Федерации на 2024 год согласно приложению 3 к настоящему решению и на плановый период 2025 и 2026 годов согласно </w:t>
      </w:r>
      <w:hyperlink r:id="rId2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честь в составе доходов местного бюджета объем межбюджетных трансфертов, получаемых из бюджета Ставропольского края (далее - краевой бюджет) на 2024 год в сумме 1433888,37 тыс. рублей, на 2025 год в сумме 1270685,99 тыс. рублей и на 2026 год в сумме 1156193,4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Par53"/>
      <w:bookmarkEnd w:id="0"/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4 год согласно приложению 5 к настоящему решению и на плановый период 2025 и 2026 годов согласно приложению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4 год согласно приложению 7 к настоящему решению и на плановый период 2025 и 2026 годов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8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твердить </w:t>
      </w:r>
      <w:hyperlink r:id="rId5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 классификации расходов бюджетов на 2024 год согласно приложению 9 к настоящему решению и на плановый период 2025 и 2026 годов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0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общий объем бюджетных ассигнований, направленных  на исполнение публичных нормативных обязательств на 2024 год в сумме 189959,56 тыс. рублей, на 2025 год в сумме 169619,82 тыс. рублей и на 2026 год в сумме 161865,01  тыс. рублей.</w:t>
      </w:r>
    </w:p>
    <w:p>
      <w:pPr>
        <w:pStyle w:val="Normal"/>
        <w:ind w:firstLine="720"/>
        <w:jc w:val="both"/>
        <w:rPr/>
      </w:pPr>
      <w:bookmarkStart w:id="1" w:name="Par60"/>
      <w:bookmarkEnd w:id="1"/>
      <w:r>
        <w:rPr>
          <w:sz w:val="28"/>
          <w:szCs w:val="28"/>
        </w:rPr>
        <w:t>5. Приоритетными расходами местного бюджета являются расходы, направленные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плату труда и начисления на выплаты по оплате труда;</w:t>
      </w:r>
    </w:p>
    <w:p>
      <w:pPr>
        <w:pStyle w:val="ConsPlusNormal1"/>
        <w:ind w:firstLine="720"/>
        <w:jc w:val="both"/>
        <w:rPr/>
      </w:pPr>
      <w:r>
        <w:rPr/>
        <w:t>2) 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плату коммунальных услуг и услуг связи;</w:t>
      </w:r>
    </w:p>
    <w:p>
      <w:pPr>
        <w:pStyle w:val="ConsPlusNormal1"/>
        <w:ind w:firstLine="720"/>
        <w:jc w:val="both"/>
        <w:rPr/>
      </w:pPr>
      <w:r>
        <w:rPr/>
        <w:t>4) уплату налогов, сборов и иных платеж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риобретение (изготовление) продуктов питания для муниципальных казенных учреждений Ипатовского муниципального округа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предоставление субсидий муниципальным бюджетным учреждениям Ипатовского муниципального округа Ставропольского края и муниципальному автономному учреждению Ипатовского муниципального округа Ставропольского края на финансовое обеспечение муниципального задания на оказание муниципальных услуг (выполнение работ) в части расходов, указанных в </w:t>
      </w:r>
      <w:hyperlink w:anchor="Par60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– </w:t>
      </w:r>
      <w:hyperlink w:anchor="Par67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й части;</w:t>
      </w:r>
    </w:p>
    <w:p>
      <w:pPr>
        <w:pStyle w:val="ConsPlusNormal1"/>
        <w:ind w:firstLine="720"/>
        <w:jc w:val="both"/>
        <w:rPr/>
      </w:pPr>
      <w:r>
        <w:rPr/>
        <w:t>7) социальное обеспечение и иные выплаты населению за счет субсидий муниципальным бюджетным учреждениям Ипатовского муниципального округа Ставропольского края и муниципальному автономному учреждению Ипатовского муниципального округа Ставропольского края, предоставляемых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финансовое обеспечение мероприятий, источником финансового обеспечения которых являются средства резервного фонда администрации Ипатовского муниципального округа Ставрополь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исполнение иных расходных обязательств Ипатовского муниципального округа Ставропольского края, софинансирование которых осуществляется из краев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Главным распорядителям средств местного бюджета обеспечить направление средств местного бюджета на финансирование расходов, указанных в </w:t>
      </w:r>
      <w:hyperlink w:anchor="Par60">
        <w:r>
          <w:rPr>
            <w:rStyle w:val="InternetLink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>5 настоящей статьи, в 2024 году и плановом периоде 2025 и 2026 годов в первоочередном порядке в пределах доведенных лимитов бюджет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твердить объем бюджетных ассигнований дорожного фонда Ипатовского муниципального округа  Ставропольского края на 2024 год в сумме 148540,82 тыс. рублей, на 2025 год – в сумме 141252,56 тыс. рублей и на 2026 год – в сумме  47736,06 тыс. рублей.</w:t>
      </w:r>
    </w:p>
    <w:p>
      <w:pPr>
        <w:pStyle w:val="ConsPlusNormal1"/>
        <w:ind w:firstLine="720"/>
        <w:jc w:val="both"/>
        <w:rPr/>
      </w:pPr>
      <w:r>
        <w:rPr/>
        <w:t>8. 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астоящим решением, предоставляются в порядке, устанавливаемом администрацией Ипат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ить, что размер ежемесячной денежной выплаты работникам муниципальных учреждений культуры Ипатовского муниципального округа Ставропольского края, заведующим библиотекой и библиотекарям муниципальных общеобразовательных учреждений, не получающим меры социальной поддержки по оплате жилых помещений, отопления и освещения в соответствии с Законом Ставропольского края от 28 февраля 2011 г. № 13-кз «О предоставлении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», работающим и проживающим в сельской местности составляет  в 2024 году – 897,70 рубля, на 2025  год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933,60 рублей, на 2026 год 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970,95 рубл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СТАТЬЯ 7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  <w:t>1. Установить в соответствии с пунктами 3 и 8 статьи 217 Бюджетного кодекса Российской Федерации, что основанием для внесения в 2024 году изменений в показатели сводной бюджетной росписи местного бюджета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ерераспределение бюджетных ассигнований на предоставление субсидий муниципальным бюджетным учреждениям Ипатовского муниципального округа Ставропольского края и муниципальному автономному учреждению Ипатовского муниципального округа Ставропольского края на финансовое обеспечение выполнения ими муниципального задания в пределах, предусмотренных настоящим решением главному распорядителю средств местного бюджета на соответствующий финансовый год общего объема бюджетных ассигн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ерераспределение бюджетных ассигнований при изменении классификации расходов бюджетов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) Увеличение бюджетных ассигнований по отдельным разделам, подразделам, целевым статьям и группам видов расходов местного бюджета за счет экономии по использованию в текущем финансовом году бюджетных ассигнований на оказание государственных (муниципальных)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государственных (муниципальных) услуг при условии, что увеличение бюджетных ассигнований по соответствующей группе видов расходов не превышает 10 проц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ерераспределение бюджетных ассигнований между главными распорядителями бюджетных средств, разделами, подразделами, целевыми статьями и группами видов расходов местного бюджета в пределах общего объема бюджетных ассигнований за счет средств субсидии из краев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Перераспределение бюджетных ассигнований  планового периода в пределах общего объема бюджетных ассигнований, предусмотренных на плановый период, для проведения закупочных процедур в текущем финансовом год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Перераспределение бюджетных ассигнований между разделами, подразделами, целевыми статьями и группами видов расходов местного бюджета в пределах общего объема бюджетных ассигнований, предусмотренных главному распорядителю бюджетных средств в текущем финансовом году и плановом периоде, в целях обеспечения условий предоставления субсидий и иных межбюджетных трансфертов, имеющих целевое назначение, из краевого бюджета на софинансирование расходных обязательств, возникающих при осуществлении органами местного самоуправления Ипатовского муниципального округа Ставропольского края полномочий по решению вопросов местного значения;</w:t>
      </w:r>
    </w:p>
    <w:p>
      <w:pPr>
        <w:pStyle w:val="ConsPlusNormal1"/>
        <w:ind w:firstLine="708"/>
        <w:jc w:val="both"/>
        <w:rPr/>
      </w:pPr>
      <w:r>
        <w:rPr/>
        <w:t xml:space="preserve">7) Распределение зарезервированных в составе утвержденных </w:t>
      </w:r>
      <w:hyperlink w:anchor="Par53">
        <w:r>
          <w:rPr>
            <w:rStyle w:val="InternetLink"/>
          </w:rPr>
          <w:t>статьей 5</w:t>
        </w:r>
      </w:hyperlink>
      <w:r>
        <w:rPr/>
        <w:t xml:space="preserve"> настоящего решения бюджетных ассигнований на 2024 год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юджетных ассигнований на 2024 год в объеме 3000,0 тыс. рублей, предусмотренных по разделу «Общегосударственные вопросы», подразделу «Резервные фонды» классификации расходов бюджетов на финансовое обеспечение проведения аварийно-восстановительных работ по ликвидации последствий стихийных бедствий и других чрезвычайных ситуаций, иных мероприятий и целей, не обеспеченных финансированием в местном бюджете, за счет средств резервного фонда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на 2024 год в объеме 5000,00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дополнительных муниципальных гарантий и выплату единовременного поощрения в связи с выходом на страховую пенсию по старости (инвалидности) лиц, замещающих должности муниципальной службы,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на 2024 год в объеме 17100,00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целевых средств на реализацию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х ассигнований на 2024 год в объеме 50864,46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индексацию коммунальных услуг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юджетных ассигнований на 2024 год, предусмотренных по разделу «Национальная экономика», подразделу «Дорожное хозяйство (дорожные фонды)» классификации расходов бюджетов на реализацию инициативных проектов Ипатовского муниципального округа Ставропольского края, прошедший конкурсный отбор в 2024 году и (или) поддержанных местной администрацией для реализации проектов в 2024 году в объеме 8600,00 тыс. рублей на ремонт автомобильных дорог.</w:t>
      </w:r>
    </w:p>
    <w:p>
      <w:pPr>
        <w:pStyle w:val="ConsPlusNormal1"/>
        <w:ind w:firstLine="709"/>
        <w:jc w:val="both"/>
        <w:rPr/>
      </w:pPr>
      <w:r>
        <w:rPr/>
        <w:t>2. Установить, что финансовое обеспечение бюджетных обязательств, принятых в установленном порядке главными распорядителями средств местного бюджета и муниципальными казенными учреждениями Ипатовского муниципального округа Ставропольского края  и неисполненных по состоянию на 1 января 2024 года, осуществляется в пределах бюджетных ассигнований, утвержденных в установленном порядке соответствующему главному распорядителю средств местного бюджета.</w:t>
      </w:r>
    </w:p>
    <w:p>
      <w:pPr>
        <w:pStyle w:val="ConsPlusNormal1"/>
        <w:ind w:firstLine="709"/>
        <w:jc w:val="both"/>
        <w:rPr/>
      </w:pPr>
      <w:r>
        <w:rPr/>
        <w:t>3. Администрации Ипатовского муниципального округа Ставропольского края направить в установленном порядке средства местного бюджета на предоставление:</w:t>
      </w:r>
    </w:p>
    <w:p>
      <w:pPr>
        <w:pStyle w:val="ConsPlusNormal1"/>
        <w:ind w:firstLine="709"/>
        <w:jc w:val="both"/>
        <w:rPr/>
      </w:pPr>
      <w:r>
        <w:rPr/>
        <w:t>1) грантов в форме субсидий на обеспечение субъектов малого и среднего предпринимательства Ипатовского муниципального округа Ставропольского края финансовой поддержкой в 2024 году в сумме 100,00 тыс. рублей, в 2025 году в сумме 100,00  тыс. рублей и в 2026 году в сумме 100,00 тыс. рублей;</w:t>
      </w:r>
    </w:p>
    <w:p>
      <w:pPr>
        <w:pStyle w:val="ConsPlusNormal1"/>
        <w:ind w:firstLine="709"/>
        <w:jc w:val="both"/>
        <w:rPr/>
      </w:pPr>
      <w:r>
        <w:rPr/>
        <w:t>2) грантов в форме субсидий на обеспечение социально ориентированных некоммерческих организаций Ипатовского муниципального округа Ставропольского края финансовой поддержкой в 2024 году в сумме 100,00 тыс. рублей, в 2025 году в сумме 100,00 тыс. рублей и в 2026 году в сумме 100,00  тыс. рублей;</w:t>
      </w:r>
    </w:p>
    <w:p>
      <w:pPr>
        <w:pStyle w:val="ConsPlusNormal1"/>
        <w:ind w:firstLine="709"/>
        <w:jc w:val="both"/>
        <w:rPr/>
      </w:pPr>
      <w:r>
        <w:rPr/>
        <w:t>3) субсидий на обеспечение субъектов малого и среднего предпринимательства Ипатовского муниципального округа Ставропольского края финансовой поддержкой в 2024 году в сумме 200,00 тыс. рублей, в 2025 году в сумме 200,00 тыс. рублей и в 2026 году в сумме 200,00 тыс. рублей.</w:t>
      </w:r>
    </w:p>
    <w:p>
      <w:pPr>
        <w:pStyle w:val="ConsPlusNormal1"/>
        <w:ind w:firstLine="709"/>
        <w:jc w:val="both"/>
        <w:rPr/>
      </w:pPr>
      <w:r>
        <w:rPr/>
        <w:t>4. Установить, что остатки субсидий, предоставленных в 2023 году муниципальным бюджетным учреждениям Ипатовского муниципального округа Ставропольского края и муниципальному автономному учреждению Ипатовского муниципального округа Ставропольского края на финансовое обеспечение выполнения ими муниципального задания, образовавшиеся в связи с недостижением муниципальными бюджетными учреждениями Ипатовского муниципального округа Ставропольского края и муниципальным автономным учреждением Ипатовского муниципального округа Ставропольского края установленных муниципальным заданием показателей, характеризующих объем муниципальных услуг (работ), подлежат возврату в местный бюджет в объемах, соответствующих недостигнутым показателям муниципального задания (с учетом допустимых (возможных) отклонений), до 01 марта 2024 года.</w:t>
      </w:r>
    </w:p>
    <w:p>
      <w:pPr>
        <w:pStyle w:val="ConsPlusNormal1"/>
        <w:ind w:firstLine="709"/>
        <w:jc w:val="both"/>
        <w:rPr/>
      </w:pPr>
      <w:r>
        <w:rPr/>
        <w:t>Установить, что остатки субсидий, не использованные по состоянию на 1 января 2024 года муниципальными бюджетными учреждениями Ипатовского муниципального округа Ставропольского края и муниципальным автономным учреждением Ипатов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, а также муниципальным бюджетным учреждениям Ипатовского муниципального округа Ставропольского края, муниципальному автономному учреждению Ипатовского муниципального округа Ставропольского края на осуществление капитальных вложений в объекты капитального строительства муниципальной собственности Ипатовского муниципального округа Ставропольского края, подлежат перечислению муниципальными бюджетными учреждениями Ипатовского муниципального округа Ставропольского края, муниципальным автономным учреждением Ипатовского муниципального округа Ставропольского края в доход местного бюджета в срок до 15 марта 2024 года в случае отсутствия подтвержденной потребности в направлении их на те же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становить, что в 2024 году казначейскому сопровождению территориальным органом Федерального казначейства подлежат следующие средства, предоставляемые на основании муниципальных контрактов (договоров), из местного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авансовые платежи по муниципальным контрактам о поставке товаров, выполнении работ, оказании услуг, заключаемым на сумму от 50000,00 тыс. рублей;</w:t>
      </w:r>
    </w:p>
    <w:p>
      <w:pPr>
        <w:pStyle w:val="ConsPlusNormal1"/>
        <w:ind w:firstLine="540"/>
        <w:jc w:val="both"/>
        <w:rPr/>
      </w:pPr>
      <w:r>
        <w:rPr/>
        <w:t>2) авансовые платежи по контрактам (договорам) о поставке товаров, выполнении работ, оказании услуг, заключаемым муниципальными бюджетными учреждениями Ипатовского муниципального округа Ставропольского края и муниципальным автономным учреждением Ипатовского муниципального округа Ставропольского края на сумму от 50000,00 тыс. рублей</w:t>
      </w:r>
      <w:r>
        <w:rPr>
          <w:bCs/>
        </w:rPr>
        <w:t xml:space="preserve">, источником финансового обеспечения которых являются субсидии, полученные в соответствии с абзацем вторым пункта 1 </w:t>
      </w:r>
      <w:hyperlink r:id="rId7">
        <w:r>
          <w:rPr>
            <w:rStyle w:val="InternetLink"/>
            <w:bCs/>
          </w:rPr>
          <w:t>статьи 78</w:t>
        </w:r>
      </w:hyperlink>
      <w:r>
        <w:rPr>
          <w:bCs/>
          <w:vertAlign w:val="superscript"/>
        </w:rPr>
        <w:t>1</w:t>
      </w:r>
      <w:r>
        <w:rPr>
          <w:bCs/>
        </w:rPr>
        <w:t xml:space="preserve"> и </w:t>
      </w:r>
      <w:hyperlink r:id="rId8">
        <w:r>
          <w:rPr>
            <w:rStyle w:val="InternetLink"/>
            <w:bCs/>
          </w:rPr>
          <w:t>пунктом 1 статьи 78</w:t>
        </w:r>
      </w:hyperlink>
      <w:r>
        <w:rPr>
          <w:bCs/>
          <w:vertAlign w:val="superscript"/>
        </w:rPr>
        <w:t>2</w:t>
      </w:r>
      <w:r>
        <w:rPr>
          <w:bCs/>
        </w:rPr>
        <w:t xml:space="preserve"> Бюджетного кодекса Российской Федераци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sz w:val="28"/>
          <w:szCs w:val="28"/>
        </w:rPr>
        <w:t>6. Установить, что доходы местного бюджета от платы за негативное воздействие на окружающую среду, от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Законом Ставропольского края «Об административных правонарушениях в Ставропольском крае»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пункте 1 статьи 16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пункте 1 статьи 7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пункте 1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«Об охране окружающей среды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СТАТЬЯ 8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Ипатовского муниципального округа Ставропольского края на 2024 год согласно приложению 11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25 и 2026 годов согласно приложению 12 к настоящему решению.</w:t>
      </w:r>
    </w:p>
    <w:p>
      <w:pPr>
        <w:pStyle w:val="Style22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объем расходов на обслуживание муниципального внутреннего долга Ипатовского муниципального округа Ставропольского края на 2024 год в сумме 0,00 тыс. рублей, на 2025 год в сумме 0,00 тыс. рублей, на 2026 год в сумме 0,00 тыс. рублей.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кредиты из бюджета Ипатовского муниципального округа Ставропольского края в 2024, 2025, 2026 годах, не предоставляютс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СТАТЬЯ 1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председателя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Л.К. Балаб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В. Н. Шей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4 год 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5 и 2026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_декабря 2023 г. №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дефицита местного бюджет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2692"/>
        <w:gridCol w:w="852"/>
        <w:gridCol w:w="1984"/>
      </w:tblGrid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 местного бюджет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142 034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местного бюджета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2 034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фицит(-)/профицит (+) местного бюджета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4 01050000 00 0000 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000 00 0000 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142 034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0 00 0000 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142 034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1 00 0000 5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2 142 034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муниципальных округов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1 14 0000 5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142 034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000 00 0000 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2 034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4 01050200 00 0000 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2 034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1 00 0000 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2 034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1 14 0000 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2 034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  <w:tab/>
        <w:tab/>
        <w:tab/>
        <w:tab/>
        <w:tab/>
        <w:t>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4 год 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5 и 2026 годов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декабря 2023 г.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дефицита местного бюджет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4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4"/>
        <w:gridCol w:w="2801"/>
        <w:gridCol w:w="1466"/>
        <w:gridCol w:w="1467"/>
      </w:tblGrid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 местного бюджет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7 863,7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5 606,7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местного бюджета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7 863,7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5 606,7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фицит(-)/профицит (+) местного бюджета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4 01050000 00 0000 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000 00 0000 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87 863,7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885 606,7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0 00 0000 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87 863,7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885 606,7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1 00 0000 5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87 863,7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885 606,7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муниципальных округов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1 14 0000 5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87 863,7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885 606,7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4 01050000 00 0000 6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7 863,7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5 606,7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0 00 0000 6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7 863,7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5 606,7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1 00 0000 6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7 863,7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5 606,7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1 14 0000 6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7 863,7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5 606,7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4 год 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5 и 2026 годов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 декабря 2023 г. № 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>
          <w:color w:val="000000"/>
        </w:rPr>
        <w:t>(тыс. 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5245"/>
        <w:gridCol w:w="1559"/>
      </w:tblGrid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ных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7 750,6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6 742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 742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509,32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509,32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956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155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81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4000 02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2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653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65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688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18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958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77,3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3 01994 14 0000 1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77,3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 1 13 01994 14 0000 1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,48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6 1 13 01994 14 0000 1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92,89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7 1 13 01994 14 0000 1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,98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8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41,96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7 15000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41,96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7 15020 14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41,96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4 283,37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3 888,37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 131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 131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15001 14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 131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915,9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0216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0216 14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098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87,11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098 14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87,11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299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5,61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299 14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5,61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304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702,09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304 14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702,09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497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52,1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497 14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52,1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555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556,96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555 14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556,96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 392,0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9999 14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круг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 392,0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3 897,29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537,92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30024 14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537,92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13,8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9 14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13,8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252,8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084 14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252,8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20 14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,49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35118 14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,49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79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77,14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79 14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77,14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9,19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220 14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9,19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250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807,9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35250 14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807,9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303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26,47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303 14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26,47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404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660,99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404 14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660,99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462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81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35462 14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81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9998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5 589,8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9998 14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589,8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1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1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49999 14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1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95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7 04000 14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95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7 04050 14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95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2 034,00</w:t>
            </w:r>
          </w:p>
        </w:tc>
      </w:tr>
      <w:tr>
        <w:trPr>
          <w:trHeight w:val="23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4 год 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5 и 2026 годов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 декабря 2023 г.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3969"/>
        <w:gridCol w:w="1418"/>
        <w:gridCol w:w="1276"/>
      </w:tblGrid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ных источ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 782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9 018,28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 09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 816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 09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 816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252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736,06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6 252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736,06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9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741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38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72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71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805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4000 02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16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5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704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376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41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328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77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71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71,87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77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77,3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3 01994 14 0000 1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77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777,3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 1 13 01994 14 0000 1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,48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6 1 13 01994 14 0000 1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92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92,89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7 1 13 01994 14 0000 1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,98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38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81 080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6 588,48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0 685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6 193,48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 4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 13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 4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 13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5001 14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 4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 13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 638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632,69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0216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0216 14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098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85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79,57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098 14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85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79,57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304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702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702,09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304 14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702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702,09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497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7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7,98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497 14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7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7,98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53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53,0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9999 14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круг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53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 053,0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7 632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 486,66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 980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37 601,41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4 14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 980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 601,41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13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13,8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9 14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13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13,8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33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084 14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33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20 14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,22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18 14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3,22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79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77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77,14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35179 14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77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 777,14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91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91,29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35220 14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91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91,29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35250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807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807,9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250 14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807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 807,9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303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26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26,47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303 14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26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26,47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404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77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77,82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404 14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77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77,82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462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71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462 14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71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9998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 562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 828,3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9998 14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 562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 828,3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1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1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4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1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95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7 04000 14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3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95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7 04050 14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95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7 863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 606,76</w:t>
            </w:r>
          </w:p>
        </w:tc>
      </w:tr>
      <w:tr>
        <w:trPr>
          <w:trHeight w:val="23" w:hRule="atLeast"/>
        </w:trPr>
        <w:tc>
          <w:tcPr>
            <w:tcW w:w="952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4 год 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5 и 2026 годов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 декабря 2023 г.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главным распорядителям бюджетных средств (Вед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708"/>
        <w:gridCol w:w="567"/>
        <w:gridCol w:w="567"/>
        <w:gridCol w:w="1560"/>
        <w:gridCol w:w="567"/>
        <w:gridCol w:w="1134"/>
      </w:tblGrid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МА 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76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76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05,3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05,3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муниципального округа 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05,3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муниципального округа 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05,3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63,0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63,0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муниципального округа 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 муниципального округа 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730,2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 829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97,1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97,1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 мероприят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97,1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97,1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5,5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5,5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 075,6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824,2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 мероприят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824,2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66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58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6,0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14,6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808,4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808,4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57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3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4,2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2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0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0,6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3,9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,7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0,4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0,4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 250,4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0,4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1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,6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 мероприят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 353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 067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62,4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62,4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62,4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36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55,7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 мероприят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704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749,3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749,3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99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72,8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5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  администрации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7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9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,9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,7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7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6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, в том числе профилактика уличной преступ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среди несовершеннолетних и молодежи Ипатовского муниципальн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2 06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и преступлений, совершенных в состоянии алкогольного опья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Ипатовского муниципального округа Ставропольского края о наиболее распространенных видах и способах мошеннич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4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48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98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97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97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97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97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83,8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05,3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0,3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0,3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,6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38,7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38,7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38,7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38,7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, развитие градостроительства и архитектуры Ипато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ство и выполнение отдельных функций в области строительства и архитектуры Ипато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3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3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муниципального округа Ставропольского края 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муниципального округа Ставропольского края по поддержке малого и среднего предприниматель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муниципального округа  финансовой поддержкой за счет средств бюджета Ипатовского муниципального округа Ставропольского края в виде грантов в форме субсид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муниципального округа  финансовой поддержкой за счет средств бюджета Ипатовского муниципального округа Ставропольского края в виде субсид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 ориентированных некоммерческих организаций Ипатовского муниципального округа финансовой поддержкой за счет средств бюджета Ипатовского муниципального округа Ставропольского края в виде грантов в форме субсид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47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47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47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47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47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2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2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ИМУЩЕСТВЕННЫХ И ЗЕМЕЛЬНЫХ ОТНОШЕНИЙ АДМИНИСТРАЦИИ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72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72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72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, развитие градостроительства и архитектуры Ипато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71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82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82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44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9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, развитие градостроительства и архитектуры Ипатовского муниципальн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6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имущественных и земельных отношений администрации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6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8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4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80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80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477,6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877,6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61,2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61,2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61,2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61,2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109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4,8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 3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02,7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02,7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 3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 Ипатовского муниципального округа 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616,4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649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649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649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649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138,3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7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966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966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964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средства на реализацию указов Президента Российской Федерации от 7 мая 2012 года № 597 "О мероприятиях по реализации государственной социальной политики 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ндексац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1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864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1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864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, прошедший конкурсный отбор в 2024 году и (или) поддержанных местной администрацией для реализации проектов в 2024 год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ИП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ИП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3 370,7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муниципальном округе Ставропольского края" и общ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 006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 442,5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 634,5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754,5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754,5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 199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487,2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479,8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109,7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4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7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50,6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54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6,5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929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98,4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667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муниципального округа 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 906,1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 825,6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 745,6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7 778,2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 671,3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026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405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029,6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12,7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8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32,4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109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42,0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17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ще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74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74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89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07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0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0,3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090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 251,8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297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23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494,8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28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2 L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26,4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694,3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32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 792,6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328,3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2,2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32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Успех каждого ребенк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E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90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90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90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77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77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44,5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2,5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муниципального округа 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56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56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41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0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63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7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809,4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489,4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427,4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613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20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20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2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2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14,1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6 20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14,1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14,1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муниципального округа 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муниципальном округе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848,2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844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117,6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17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76,8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76,8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40,4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36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41,6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700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нфраструктуры муниципальных организаций отдыха детей и их оздоровления стационарного тип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S6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813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S6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813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муниципальном округе Ставропольского края" и общ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727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727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12,4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12,4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12,3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06,1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,2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6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3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364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364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364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 313,8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13,8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13,8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42,5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22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муниципальном округе Ставропольского края" и общ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50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50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50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25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25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24,3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24,3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КУЛЬТУРЫ И МОЛОДЕЖНОЙ ПОЛИТИКИ АДМИНИСТРАЦИИ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 380,4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 на территории Ипато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а культуры и отдыха г. Ипатово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 2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 2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а культуры и отдыха г. Ипатово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 S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0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 S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0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715,3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345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283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283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283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746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746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А1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А1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0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69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69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19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19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54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 565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748,4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688,4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 на территории Ипато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688,4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здание условий для культурного досуга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3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1 01 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 101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759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647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5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2,7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342,7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950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932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64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16,5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15,5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культуры" в  Ипатовском муниципальном округе Ставропольского края и общепрограммные мероприят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15,5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администрации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15,5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33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33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 800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муниципальном округе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800,4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448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448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448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298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66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607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87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9,3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9,3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1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,7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,4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63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93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539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909,0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289,0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6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8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6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660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660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 дополнительных мер социальной поддержки отдельным категориям 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347,1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347,1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347,1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094,3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328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938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24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48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252,8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252,8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252,8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004,7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004,7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муниципальном округе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804,7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804,7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3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3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3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337,7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38,3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47,4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АДМИНИСТРАЦИИ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69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69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73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муниципального округа Ставропольского края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42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42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42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42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42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муниципального округа Ставропольского края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46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муниципального округа Ставропольского края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4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4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4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6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87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87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О-СЧЕТНАЯ КОМИССИЯ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52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52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52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52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нтрольно-счетной комиссии  Ипатовского муниципального округа 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51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 Ипатовского муниципального округа 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51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О РАБОТЕ С ТЕРРИТОРИЯМИ АДМИНИСТРАЦИИ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03,3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352,0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352,0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351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351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администрации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351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35,8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,8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15,0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4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629,8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629,8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призывом граждан Российской Федерации на военную службу по частичной мобилиз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76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76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первичного воинского уч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муниципального округа 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 940,8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 940,8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 940,8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86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86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86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1 02 2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86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 содержание  светофо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1 02 208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 Ипато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 354,6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72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 03 208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тротуа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 03 208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, капитальный ремонт (ремонт) объектов транспортной инфраструктуры (мосты), изготовление проектно-сметной докумен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транспортной безопасности объектов транспортной инфраструк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32,6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дороги по ул. Ленина в с. Лиман от пер. 60 лет ВЛКСМ до пер. Комсомольский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Виноградной и примыканию к улице Майданникова в поселке Винодельненский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60 лет СССР и ул. Школьная (от детского сада до д. 8) в с. Добровольное Ипатовского городского округа Став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9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9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Выполнение работ по ремонту тротуара по ул.Мира в с.Тахта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дороги по ул. Ленина в с. Лиман от пер. 60 лет ВЛКСМ до пер. Комсомольский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8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8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Виноградной и примыканию к улице Майданникова в поселке Винодельненский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3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3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60 лет СССР и ул. Школьная (от детского сада до д. 8) в с. Добровольное Ипатовского городского округа Став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20,6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20,6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Выполнение работ по ремонту тротуара по ул.Мира в с.Тахта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7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7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936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936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663,8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 Ипатовского район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132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5,6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5,6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5,6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2 02 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613,8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2 03 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613,8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613,8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1,6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51,6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51,6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781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местного кладбища в посёлке Советское Руно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освещения и дорожек по ул.Центральная,28а в ауле Малый Барханчак Ипатовского городского округа Ставропольского края 4 этап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Победы в пос. Красочный Ипатовского городского округа Ставропольского края (IV очередь) с установкой игрового детского оборудовани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ельского кладбища в селе Большая Джалга Ипатовского городского округа Ставропольского края (2 очередь)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общественной территории перед МКОУ СОШ № 4 с.Золотаревка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№ 1 (пятая часть) в селе Бурукшун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рилегающей территории возле здания МКУК "Первомайское СКО" в селе Первомайское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(2 очередь) в с. Октябрьское Ипатовского городского округа Ставропольского кра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спортивно – досуговой площадки по ул. Циолковского между ул. Первомайская, д.45 и ул. Ленина, д.120/1 г. Ипатово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 Механизаторов 2 б в селе Красная Поляна  Ипатовского городского округа Ставропольского края, 2 очередь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лощади перед зданием Дома культуры в пос.Большевик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местного кладбища в посёлке Советское Руно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7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7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освещения и дорожек по ул.Центральная,28а в ауле Малый Барханчак Ипатовского городского округа Ставропольского края 4 этап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06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06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Победы в пос. Красочный Ипатовского городского округа Ставропольского края (IV очередь) с установкой игрового детского оборудовани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ельского кладбища в селе Большая Джалга Ипатовского городского округа Ставропольского края (2 очередь)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40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40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общественной территории перед МКОУ СОШ № 4 с.Золотаревка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0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0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№ 1 (пятая часть) в селе Бурукшун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3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3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рилегающей территории возле здания МКУК "Первомайское СКО" в селе Первомайское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17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17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(2 очередь) в с. Октябрьское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спортивно – досуговой площадки по ул. Циолковского между ул. Первомайская, д.45 и ул. Ленина, д.120/1 г. Ипатово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52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52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 Механизаторов 2 б в селе Красная Поляна  Ипатовского городского округа Ставропольского края, 2 очередь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лощади перед зданием Дома культуры в пос.Большевик Ипатовского городского округа Ставропольского кр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11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11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11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11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11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0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660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0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бустройству многофункциональной детской площадки в п.Новокрасочный Ипатовского городского округа Ставрополь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благоустройству зоны отдыха по улице Ленина в селе Лесная Дача Ипатовского городского округа Ставропольского края 2 очеред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бустройству многофункциональной детской площадки в ауле Нижний Барханчак Ипатовского городского округа Ставропольского края II эта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,3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,3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2 034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4 год 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5 и 2026 годов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 декабря 2023 г.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главным распорядителям бюджетных средств (Вед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1806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544"/>
        <w:gridCol w:w="367"/>
        <w:gridCol w:w="368"/>
        <w:gridCol w:w="1556"/>
        <w:gridCol w:w="92"/>
        <w:gridCol w:w="50"/>
        <w:gridCol w:w="284"/>
        <w:gridCol w:w="76"/>
        <w:gridCol w:w="65"/>
        <w:gridCol w:w="10"/>
        <w:gridCol w:w="1124"/>
        <w:gridCol w:w="67"/>
        <w:gridCol w:w="1067"/>
        <w:gridCol w:w="8395"/>
      </w:tblGrid>
      <w:tr>
        <w:trPr>
          <w:trHeight w:val="23" w:hRule="atLeast"/>
        </w:trPr>
        <w:tc>
          <w:tcPr>
            <w:tcW w:w="9669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МА 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9,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21,8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9,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21,8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30,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1,31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30,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1,31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муниципального округа 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30,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1,31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муниципального округа 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30,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1,31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,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,4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 2 00 10010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,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,5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65,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65,8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65,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65,8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5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5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 муниципального округа 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,5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 муниципального округа 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,5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5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0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 401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 489,5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272,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361,2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0,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0,4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0,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0,4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 мероприятий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0,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0,4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0,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0,4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8,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8,91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8,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8,91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645,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645,7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394,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394,3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 мероприятий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394,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394,3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6 736,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736,77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58,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58,12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6,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6,08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14,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14,58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378,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378,6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378,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378,6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57,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57,58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3,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3,43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4,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4,22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21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0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0,17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0,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0,63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3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3,98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,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,78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,2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0,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0,41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0,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0,41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0,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0,41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0,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0,41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2 15 76530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1,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1,72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,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,6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3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 мероприятий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 473,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 561,53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 186,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 274,68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4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45,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45,9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45,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45,9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45,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45,9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36,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36,2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9,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9,1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,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,4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 мероприятий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840,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28,7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5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50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667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667,53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667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667,53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99,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99,97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90,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91,0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  администрации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26,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13,58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7,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15,01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7,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15,01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0,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0,87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,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,91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,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,6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32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7,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7,13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13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6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, в том числе профилактика уличной преступност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среди несовершеннолетних и молодежи Ипатовского муниципальн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2037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2037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и преступлений, совершенных в состоянии алкогольного опьян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2037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2037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Ипатовского муниципального округа Ставропольского края о наиболее распространенных видах и способах мошенниче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4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3 04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47,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47,47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97,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97,57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96,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96,57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96,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96,57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96,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96,47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96,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96,47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83,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83,82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,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,18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3 0 03 22381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7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7,9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,9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,9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,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,62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муниципального округ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1 01 2066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62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62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62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, развитие градостроительства и архитектуры Ипатовского муниципального округа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ство и выполнение отдельных функций в области строительства и архитектуры Ипатовского муниципального округа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354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354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муниципального округа Ставропольского края 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муниципального округа Ставропольского края по поддержке малого и среднего предприниматель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1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1 01 20511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муниципального округа  финансовой поддержкой за счет средств бюджета Ипатовского муниципального округа Ставропольского края в виде грантов в форме субсид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муниципального округа  финансовой поддержкой за счет средств бюджета Ипатовского муниципального округа Ставропольского края в виде субсид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1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1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муниципального округ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муниципального округа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 ориентированных некоммерческих организаций Ипатовского муниципального округа финансовой поддержкой за счет средств бюджета Ипатовского муниципального округа Ставропольского края в виде грантов в форме субсид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2,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2,8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2,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2,8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муниципального округа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2,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2,8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2,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2,8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2,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2,8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3,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3,6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3,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3,6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,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,23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,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,23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ИМУЩЕСТВЕННЫХ И ЗЕМЕЛЬНЫХ ОТНОШЕНИЙ АДМИНИСТРАЦИИ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65,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65,8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65,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65,8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65,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65,8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, развитие градостроительства и архитектуры Ипатовского муниципального округа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64,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64,8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70,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70,4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70,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70,4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32,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32,4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7,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7,4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, развитие градостроительства и архитектуры Ипатовского муниципальн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94,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94,3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имущественных и земельных отношений администрации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 2 02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94,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94,3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6,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6,3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2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2,6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9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98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9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98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647,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6 647,72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647,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647,72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95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95,73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муниципального округа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95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95,73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95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 795,73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95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95,73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 3 01 10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6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6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70,3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1,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1,8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8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08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08,73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08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08,73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5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5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 Ипатовского муниципального округа 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3 0 01 2097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751,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751,9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муниципального округа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149,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149,9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муниципального округа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149,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149,9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149,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4 149,9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149,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149,9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638,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638,3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7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7,0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8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0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02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0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02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средства на реализацию указов Президента Российской Федерации от 7 мая 2012 года № 597 "О мероприятиях по реализации государственной социальной политики 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 007,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1 443,51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муниципальном округе Ставропольского края" и общепрограммные мероприят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5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5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5 018,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 806,13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 388,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039,8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 580,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 231,8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62 700,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 351,8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 700,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 351,8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 026,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 677,5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487,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487,2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479,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663,4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936,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404,41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4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77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1 2015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3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3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79,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79,71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58,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58,3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,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,3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929,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929,58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98,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98,4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0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667,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667,0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муниципального округа 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2 07 2019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2 02 20373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8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8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3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3 04 2083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 920,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 735,7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 839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655,2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759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575,2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 292,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114,8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190,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130,98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026,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026,4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170,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170,8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783,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724,3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2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3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2,9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12,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12,7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8,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8,11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17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32,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32,47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6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256,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138,4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889,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78,5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517,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 359,8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26,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26,47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694,3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694,37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32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32,1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423,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423,2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494,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494,8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28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28,4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49,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49,4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38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38,17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81,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81,8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9,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9,48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846,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846,88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493,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493,5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8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828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828,21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75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2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75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2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792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792,7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328,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328,3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2,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2,22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32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32,1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Успех каждого ребенка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90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83,2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8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90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83,2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80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90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80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83,2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77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77,1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77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77,1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44,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44,57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EВ 5179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2,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2,57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муниципального округа 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56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56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56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56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41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41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0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0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63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63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7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925,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038,0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605,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718,0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543,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0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29,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841,93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29,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442,5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29,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442,5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6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6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14,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14,1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14,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14,1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14,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14,1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муниципального округа 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муниципальном округе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784,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992,4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780,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988,9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04,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04,32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17,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17,32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76,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76,88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76,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76,88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я дет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40,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40,4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4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36,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36,2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41,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41,67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муниципального округ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муниципальном округе Ставропольского края" и общепрограммные мероприят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76,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84,6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76,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84,6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43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,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,3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54,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54,47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54,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54,47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19,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27,9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06,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06,1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,78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6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6,8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3,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3,2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5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88,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637,28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88,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637,28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88,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637,28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13,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13,83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13,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13,83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13,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13,83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6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42,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42,5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22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22,6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муниципальном округе Ставропольского края" и общепрограммные мероприят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74,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23,4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74,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23,4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74,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23,4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31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44,51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31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44,51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43,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8,9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43,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8,9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КУЛЬТУРЫ И МОЛОДЕЖНОЙ ПОЛИТИКИ АДМИНИСТРАЦИИ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999,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4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356,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359,3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986,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989,0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924,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927,0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924,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927,0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924,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927,0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787,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790,0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787,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790,0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0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0,3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муниципального округа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69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69,3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69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69,3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19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19,3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19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19,3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54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54,17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13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642,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645,1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138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140,9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78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80,9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 на территории Ипатовского муниципального округа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78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80,9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здание условий для  культурного досуга на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3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36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муниципального округ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492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494,43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492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494,43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647,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647,0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88,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88,7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5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0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950,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950,53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932,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932,53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64,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64,13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2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4,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4,1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3,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3,1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культуры" в  Ипатовском муниципальном округе Ставропольского края и общепрограммные мероприяти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3,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3,1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администрации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3,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3,1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4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8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20,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20,7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20,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20,7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,7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 703,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908,6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муниципальном округе Ставропольского края" и общепрограммные мероприяти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5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5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 702,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908,1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 310,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987,93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 310,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987,93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 310,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987,93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 160,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837,93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91,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91,28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9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7,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7,2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607,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607,93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87,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87,93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9,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9,3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9,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9,3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4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3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,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,8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,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,8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664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21,37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04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61,37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 887,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 504,8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317,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975,2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717,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385,2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6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65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,6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13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9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83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2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9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3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6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17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17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77,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77,82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77,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77,82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87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87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 дополнительных мер социальной поддержки отдельным категориям  граждан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484,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013,01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484,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013,01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484,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013,01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451,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013,01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418,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658,6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018,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248,6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33,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54,3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56,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76,3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33,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33,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33,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907,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07,22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907,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07,22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муниципальном округе Ставропольского края" и общепрограммные мероприяти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707,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707,22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707,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707,22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,2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,1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337,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337,62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190,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190,31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7,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7,31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АДМИНИСТРАЦИИ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654,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654,4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654,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654,4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26,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26,9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муниципального округа Ставропольского края"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95,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95,9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95,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95,9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95,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95,9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95,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95,9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95,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95,9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муниципального округа Ставропольского края"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7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77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муниципального округа Ставропольского края"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7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77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7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77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7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77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6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6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18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18,9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18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18,9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О-СЧЕТНАЯ КОМИССИЯ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1,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1,7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1,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1,7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1,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1,7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1,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1,7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нтрольно-счетной комиссии  Ипатовского муниципального округа 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0,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0,7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 Ипатовского муниципального округа 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0,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0,7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7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0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09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0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09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1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1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1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О РАБОТЕ С ТЕРРИТОРИЯМИ АДМИНИСТРАЦИИ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 574,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58,97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792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792,38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792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792,38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791,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791,88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791,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791,88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администрации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791,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791,88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79,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79,87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,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,8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59,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59,01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126,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126,11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126,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126,11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5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5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4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2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муниципального округ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,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,72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,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,72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,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,72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,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,72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призывом граждан Российской Федерации на военную службу по частичной мобилиза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76903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76903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первичного воинского учет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,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,22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5118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,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,22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5118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,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,22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 252,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736,0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 252,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736,0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 252,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736,0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252,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736,0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252,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736,0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52,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36,0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52,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36,0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 содержание  светофор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 Ипатовского муниципального округа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7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7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, капитальный ремонт (ремонт) объектов транспортной инфраструктуры (мосты), изготовление проектно-сметной документа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8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8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транспортной безопасности объектов транспортной инфраструктур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9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9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325,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326,81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325,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326,81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170,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171,81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 Ипатовского района Ставропольского кра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муниципального округа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39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40,54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5,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5,6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5,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5,6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5,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5,65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63,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63,7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63,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63,7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63,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63,7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39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41,13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муниципального округ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9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1,13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9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1,13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муниципального округа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малых сел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500,00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7 863,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5 606,76</w:t>
            </w:r>
          </w:p>
        </w:tc>
        <w:tc>
          <w:tcPr>
            <w:tcW w:w="8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4 год 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5 и 2026 годов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 декабря 2023 г.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2126"/>
        <w:gridCol w:w="851"/>
        <w:gridCol w:w="1701"/>
      </w:tblGrid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1 441,7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 642,2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068,4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 199,3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487,2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479,8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109,7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4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7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13,8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6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42,5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22,6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50,6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54,0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6,5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929,5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98,4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0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667,0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L5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L5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7 778,2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 671,3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026,4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405,9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029,6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3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12,7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8,11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1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32,4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6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109,5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42,0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17,5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щеобразовательных организаций за счет средств местного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7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74,5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7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74,5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89,0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07,8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0,9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0,3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9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9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9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 090,7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251,8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,9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 297,9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423,2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494,8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28,4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7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7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7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7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26,4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694,3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32,1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792,6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328,3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2,2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32,1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496,3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966,4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966,4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21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21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17,3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76,8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76,8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я д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40,4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4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36,2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41,6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700,3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муниципального окру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S6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813,3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S6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813,3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14,1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14,1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14,1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Культурная сред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A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A1 55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A1 55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Успех каждого ребенка 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90,3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90,3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90,3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77,1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77,1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44,5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2,5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муниципального округа 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2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2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2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4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муниципальном округе Ставропольского края" и общепрограммны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777,5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муниципальном округе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727,2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4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,3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12,4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12,4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12,3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06,1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,21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6,8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3,2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5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50,2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50,2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25,9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25,9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24,3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24,3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муниципальном округе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 604,0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 на территории Ипатовского муниципального округа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788,4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здание условий для культурного досуга на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36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муниципального окру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 101,9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759,1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647,0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57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0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2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2,7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2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2,7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950,5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932,5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64,1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2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а культуры и отдыха г. Ипатово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 2ИП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 2ИП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а культуры и отдыха г. Ипатово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 SИП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01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 SИП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01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культуры" в  Ипатовском муниципальном округе Ставропольского края и общепрограммные мероприят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15,5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администрации Ипат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15,5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4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8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33,1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33,1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,7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992,8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 Ипатовском муниципальном округе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муниципального округа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132,61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5,6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5,6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5,6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613,8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613,8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613,8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1,6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муниципального окру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51,6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51,6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781,4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местного кладбища в посёлке Советское Руно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,11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,11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освещения и дорожек по ул.Центральная,28а в ауле Малый Барханчак Ипатовского городского округа Ставропольского края 4 этап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Победы в пос. Красочный Ипатовского городского округа Ставропольского края (IV очередь) с установкой игрового детского оборуд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,5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,5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ельского кладбища в селе Большая Джалга Ипатовского городского округа Ставропольского края (2 очередь)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,3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,3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общественной территории перед МКОУ СОШ № 4 с.Золотаревка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№ 1 (пятая часть) в селе Бурукшун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рилегающей территории возле здания МКУК "Первомайское СКО" в селе Первомайское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3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3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(2 очередь) в с. Октябрьское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спортивно – досуговой площадки по ул. Циолковского между ул. Первомайская, д.45 и ул. Ленина, д.120/1 г. Ипатово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,3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,3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 Механизаторов 2 б в селе Красная Поляна  Ипатовского городского округа Ставропольского края, 2 очередь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,2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,2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лощади перед зданием Дома культуры в пос.Большевик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местного кладбища в посёлке Советское Руно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7,2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7,2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освещения и дорожек по ул.Центральная,28а в ауле Малый Барханчак Ипатовского городского округа Ставропольского края 4 этап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06,4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06,4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Победы в пос. Красочный Ипатовского городского округа Ставропольского края (IV очередь) с установкой игрового детского оборуд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4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4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ельского кладбища в селе Большая Джалга Ипатовского городского округа Ставропольского края (2 очередь)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40,3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40,3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общественной территории перед МКОУ СОШ № 4 с.Золотаревка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0,4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0,4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№ 1 (пятая часть) в селе Бурукшун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3,5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3,5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рилегающей территории возле здания МКУК "Первомайское СКО" в селе Первомайское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17,0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17,0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(2 очередь) в с. Октябрьское Ипатовского городского округа Ставропольского кра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спортивно – досуговой площадки по ул. Циолковского между ул. Первомайская, д.45 и ул. Ленина, д.120/1 г. Ипатово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52,3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52,3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 Механизаторов 2 б в селе Красная Поляна  Ипатовского городского округа Ставропольского края, 2 очередь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лощади перед зданием Дома культуры в пос.Большевик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77,4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97,3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97,3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83,8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0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2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2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2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651,5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администрации Ипат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351,5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35,8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,8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15,01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629,81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629,81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4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2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муниципального округа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911,21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муниципального округа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649,9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649,9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649,9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138,3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7,0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61,2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61,2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9,5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4,8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02,7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02,7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4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5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, развитие градостроительства и архитектуры Ипатовского муниципального округа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71,0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82,4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82,4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44,4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9,4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5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, развитие градостроительства и архитектуры Ипатовского муниципальн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6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имущественных и земельных отношений администрации Ипат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6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8,3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4,6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80,3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80,3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ство и выполнение отдельных функций в области строительства и архитектуры Ипатовского муниципального округа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3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3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 846,2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муниципального округа Ставропольского края 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муниципального округа Ставропольского края по поддержке малого и среднего предприниматель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муниципального округа  финансовой поддержкой за счет средств бюджета Ипатовского муниципального округа Ставропольского края в виде грантов в форме субсид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муниципального округа  финансовой поддержкой за счет средств бюджета Ипатовского муниципального округа Ставропольского края в виде субсид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муниципальном округе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муниципального окру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муниципального округа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муниципальном округе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62,4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62,4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62,4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36,2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55,7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,4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 мероприяти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928,7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97,1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5,5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5,5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67,1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58,1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6,0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14,6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808,4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808,4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749,3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749,3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99,9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72,8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51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  администрации Ипат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7,6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9,9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,91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,71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3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07,5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3,4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4,2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21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0,1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0,6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1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6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3,9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,7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,2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 ориентированных некоммерческих организаций Ипатовского муниципального округа финансовой поддержкой за счет средств бюджета Ипатовского муниципального округа Ставропольского края в виде грантов в форме субсид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 040,9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 995,6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 592,8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9,1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66,1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807,9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87,9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9,3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9,3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1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1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328,9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938,9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24,0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48,0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,7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,4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63,3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93,3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539,5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909,0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289,0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68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,6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9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8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2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64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660,9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660,9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,0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,0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 дополнительных мер социальной поддержки отдельным категориям  гражд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252,8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252,8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252,8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муниципальном округе Ставропольского края" и общепрограммные мероприят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805,2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805,2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3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3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3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2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337,7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38,31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47,4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муниципального округа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16,3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муниципальном округе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69,3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19,3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19,3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54,1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1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муниципальном округе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47,0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47,0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2,2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2,2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,8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,8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муниципального округа Ставропольского края"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38,0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муниципальном округе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292,0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42,0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42,0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42,0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46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46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6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87,9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87,9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 952,8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98,1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муниципальном округе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86,1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86,1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86,1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 содержание  светоф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 Ипатовского муниципального округа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 354,6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722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тротуа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, капитальный ремонт (ремонт) объектов транспортной инфраструктуры (мосты), изготовление проектно-сметной докумен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транспортной безопасности объектов транспортной инфраструк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32,6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дороги по ул. Ленина в с. Лиман от пер. 60 лет ВЛКСМ до пер. Комсомольский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,2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,2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Виноградной и примыканию к улице Майданникова в поселке Винодельненский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60 лет СССР и ул. Школьная (от детского сада до д. 8) в с. Добровольное Ипатовского городского округа Став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9,5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9,5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Выполнение работ по ремонту тротуара по ул.Мира в с.Тахта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дороги по ул. Ленина в с. Лиман от пер. 60 лет ВЛКСМ до пер. Комсомольский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8,9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8,9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Виноградной и примыканию к улице Майданникова в поселке Винодельненский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3,1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3,1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60 лет СССР и ул. Школьная (от детского сада до д. 8) в с. Добровольное Ипатовского городского округа Став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20,6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20,6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Выполнение работ по ремонту тротуара по ул.Мира в с.Тахта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7,1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7,1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муниципальном округе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,7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муниципальном округе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,6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муниципального окру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89,1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89,1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0,41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1,7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,6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38,71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38,71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91,3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муниципальном округе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муниципальном округе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, в том числе профилактика уличной преступ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среди несовершеннолетних и молодежи Ипатовского муниципальн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20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20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и преступлений, совершенных в состоянии алкогольного опья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20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20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Ипатовского муниципального округа Ставропольского края о наиболее распространенных видах и способах мошеннич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14,9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99,6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52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17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35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2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11,9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11,9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11,9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11,9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11,9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муниципального округа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0,5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0,5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0,5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бустройству многофункциональной детской площадки в п.Новокрасочный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,1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,1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благоустройству зоны отдыха по улице Ленина в селе Лесная Дача Ипатовского городского округа Ставропольского края 2 очеред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5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5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бустройству многофункциональной детской площадки в ауле Нижний Барханчак Ипатовского городского округа Ставропольского края II эта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,3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,3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653,9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муниципального округа 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75,3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муниципального округа 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75,3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,3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,4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63,01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63,01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9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4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нтрольно-счетной комиссии  Ипатовского муниципального округа 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51,7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 Ипатовского муниципального округа 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51,7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7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1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1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1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526,9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564,4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средства на реализацию указов Президента Российской Федерации от 7 мая 2012 года № 597 "О мероприятиях по реализации государственной социальной политики 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 Ипатовского муниципального округа 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ндексацию коммунальных у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864,4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864,4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, прошедший конкурсный отбор в 2024 году и (или) поддержанных местной администрацией для реализации проектов в 2024 г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ИП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ИП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призывом граждан Российской Федерации на военную службу по частичной мобил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76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76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первичного воинского уч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,4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,4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,4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2 034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4 год 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5 и 2026 годов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 декабря 2023 г.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1842"/>
        <w:gridCol w:w="426"/>
        <w:gridCol w:w="1417"/>
        <w:gridCol w:w="1418"/>
      </w:tblGrid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7 719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9 158,5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6 74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 528,3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 014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 665,6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 026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 677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487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487,2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479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663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936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404,4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4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7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3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3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13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13,8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42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42,5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2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22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79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79,7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58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58,3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929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929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98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98,4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667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667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 292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 114,8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 190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 130,9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026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026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170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170,8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783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724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12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12,7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8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8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32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32,4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256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138,4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889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78,5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517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359,8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49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49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38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38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81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81,8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9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9,4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846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846,8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493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493,5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828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828,2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423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423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494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494,8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28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28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7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7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26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26,4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694,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694,3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32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32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792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792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328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328,3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2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2,2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32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32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653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768,9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117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232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117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232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6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6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17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17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76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76,8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76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76,8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я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40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40,4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36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36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41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41,6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14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14,1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14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14,1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14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14,1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Успех каждого ребенка 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9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83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9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83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9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83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77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77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77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77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44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44,5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2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2,5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муниципального округа 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муниципальн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муниципальном округе Ставропольского края" и общепрограммн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951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608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муниципальн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76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84,7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54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54,4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54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54,4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19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27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06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06,1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,7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6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6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3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3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74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23,4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74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23,4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31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44,5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31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44,5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43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8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43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8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муниципальн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581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584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 на территории Ипатовского муниципального округа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078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080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здание условий для  культурного досуга на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3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3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492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494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492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494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647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647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88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88,7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5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950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950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932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932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64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64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культуры" в  Ипатовском муниципальном округе Ставропольского края и общепрограммные мероприят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3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3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администрации Ипатовского муниципальн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3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3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20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20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20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20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38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40,1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 Ипатовском муниципальн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 Ипатовского район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муниципального округа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39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40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5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5,6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5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5,6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5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5,6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63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63,7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63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63,7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63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63,7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39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41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9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1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9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1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76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76,4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96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96,4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96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96,4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83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83,8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,1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091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091,8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администрации Ипатовского муниципальн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791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791,8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79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79,8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,8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59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59,0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126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126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126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126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муниципального округа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945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945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муниципального округа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149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149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149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149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149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149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638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638,3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7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7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95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95,7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муниципальн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95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95,7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6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1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1,8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08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08,7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08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08,7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, развитие градостроительства и архитектуры Ипатовского муниципального округа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64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64,8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70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70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70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70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32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32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7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7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, развитие градостроительства и архитектуры Ипатовского муниципальн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94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94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имущественных и земельных отношений администрации Ипатовского муниципальн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94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94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6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6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2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9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9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ство и выполнение отдельных функций в области строительства и архитектуры Ипатовского муниципального округа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3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3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 289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 378,0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муниципального округа Ставропольского края 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муниципального округа Ставропольского края по поддержке малого и среднего предприниматель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муниципального округа финансовой поддержкой за счет средств бюджета Ипатовского муниципального округа Ставропольского края в виде грантов в форме субсид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муниципального округа  финансовой поддержкой за счет средств бюджета Ипатовского муниципального округа Ставропольского края в виде субсид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муниципальн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муниципального округа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муниципальн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45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45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45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45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45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45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36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36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9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9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 мероприят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 388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 477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0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0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8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8,9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8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8,9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муниципальн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737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737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58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58,1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6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6,0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14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14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378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378,6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378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378,6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667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667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667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667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99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99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90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91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  администрации Ипатовского муниципальн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26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13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7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15,0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7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15,0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0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0,8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,9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07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08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3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3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4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4,2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2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0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0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0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0,6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6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3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3,9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,7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 ориентированных некоммерческих организаций Ипатовского муниципального округа финансовой поддержкой за счет средств бюджета Ипатовского муниципального округа Ставропольского края в виде грантов в форме субсид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 943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 148,6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 995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 200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 812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 050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91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91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7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7,2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807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807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87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87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9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9,3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9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9,3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418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658,6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018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248,6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33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54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56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76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,8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,8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664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21,3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04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61,3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 887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 504,8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317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975,2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717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385,2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6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6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8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9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6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77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77,8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77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77,8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8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8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 дополнительных мер социальной поддержки отдельным категориям  гражд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33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33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33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муниципальном округе Ставропольского края" и общепрограммные мероприят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707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707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707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707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337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337,6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190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190,3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7,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7,3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муниципального округа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62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62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муниципальн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6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69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1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19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1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19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54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54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муниципальн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2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2,8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2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2,8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3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3,6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3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3,6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муниципального округа Ставропольского края"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622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622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муниципальн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245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245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95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95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95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95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95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95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7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7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муниципальн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7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7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6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18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18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18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18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 264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748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264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748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муниципальном округе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252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736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52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36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52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36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 содержание  светофо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 Ипатовского муниципального округа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7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7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, капитальный ремонт (ремонт) объектов транспортной инфраструктуры (мосты), изготовление проектно-сметной документ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транспортной безопасности объектов транспортной инфраструкту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муниципальн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83,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83,3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муниципальн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,6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71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71,6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71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71,6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0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0,4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1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1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,6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91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91,3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муниципальн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муниципальном округе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, в том числе профилактика уличной преступ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среди несовершеннолетних и молодежи Ипатовского муниципальн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и преступлений, совершенных в состоянии алкогольного опья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Ипатовского муниципального округа Ставропольского края о наиболее распространенных видах и способах мошеннич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14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14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99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99,6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5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5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1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1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3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муниципального округа Ставропольского кра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малых се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500,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523,7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муниципального округа 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8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20,8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муниципального округа 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8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20,8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,4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65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65,8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65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65,8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нтрольно-счетной комиссии  Ипатовского муниципального округа 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0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0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 Ипатовского муниципального округа 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0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0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0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09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0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09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692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692,2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средства на реализацию указов Президента Российской Федерации от 7 мая 2012 года № 597 "О мероприятиях по реализации государственной социальной политики 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 Ипатовского муниципального округа 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муниципальн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призывом граждан Российской Федерации на военную службу по частичной мобилиз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769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769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первичного воинского уч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,2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,2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,2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7 863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85 606,7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4 год 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5 и 2026 годов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 декабря 2023 г.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 (РЗ), подразделам (ПР) классификации расходов  бюджетов на 2024 год</w:t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709"/>
        <w:gridCol w:w="3325"/>
      </w:tblGrid>
      <w:tr>
        <w:trPr>
          <w:trHeight w:val="23" w:hRule="atLeast"/>
        </w:trPr>
        <w:tc>
          <w:tcPr>
            <w:tcW w:w="9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2" w:name="RANGE!A1%3AD55"/>
            <w:bookmarkEnd w:id="2"/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 960,9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7,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5,3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75,6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3,9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366,0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9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9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8,4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98,5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246,1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540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036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036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9 721,8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442,5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 906,1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54,5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0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848,2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565,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748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6,5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 111,6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748,4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358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4,7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69,5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73,0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6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2 034,00</w:t>
            </w:r>
          </w:p>
        </w:tc>
      </w:tr>
      <w:tr>
        <w:trPr>
          <w:trHeight w:val="23" w:hRule="atLeast"/>
        </w:trPr>
        <w:tc>
          <w:tcPr>
            <w:tcW w:w="97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4 год 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5 и 2026 годов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 декабря 2023 г. № 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 (РЗ), подразделам (ПР)  классификации расходов  бюджетов на плановый период  2025 и 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60"/>
        <w:gridCol w:w="574"/>
        <w:gridCol w:w="1518"/>
        <w:gridCol w:w="1701"/>
      </w:tblGrid>
      <w:tr>
        <w:trPr>
          <w:trHeight w:val="23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RANGE!A1%3AE58"/>
            <w:bookmarkEnd w:id="3"/>
            <w:r>
              <w:rPr/>
              <w:t>Наименовани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23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 59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 701,39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46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0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1,3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645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645,76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0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07,43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 352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 512,89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72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72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7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7,47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97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97,57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84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23,96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9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25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36,06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25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26,8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25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26,8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 375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 165,48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38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39,84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 92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 735,74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911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27,14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0,3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8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92,46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64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645,15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138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140,96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4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4,19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984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838,33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610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287,93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46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643,18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0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07,22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54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54,45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2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26,95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7,5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00,0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 86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5 606,7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4 год 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5 и 2026 годов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 декабря 2023 г. № 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муниципальных  внутренних заимствований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Ипатовского муниципального округа Ставропольского края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tLeast" w:line="240"/>
        <w:ind w:right="283" w:firstLine="708"/>
        <w:jc w:val="right"/>
        <w:outlineLvl w:val="0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7496"/>
        <w:gridCol w:w="1276"/>
      </w:tblGrid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заимств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ценные бумаги Ипатовского муниципального округа Ставропольского края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, привлеченные в бюджет Ипатовского муниципального округа Ставропольского края из других бюджетов бюджетной системы Российской Федерации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, полученные Ипатовским муниципального округом Ставропольского края от кредитных организаций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4 год 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5 и 2026 годов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 декабря 2023 г. № 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 муниципальных внутренних заимствований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Ипатовского муниципального округа Ставропольского края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  <w:t>(тыс. рублей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5715"/>
        <w:gridCol w:w="1560"/>
        <w:gridCol w:w="1559"/>
      </w:tblGrid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заимствован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ём по годам 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ценные бумаги Ипатовского муниципального округа Ставропольского края,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, привлеченные в бюджет Ипатовского муниципального округа Ставропольского края из других бюджетов бюджетной системы Российской Федерации,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, полученные Ипатовским муниципального округом Ставропольского края от кредитных организаций,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2"/>
      <w:szCs w:val="2"/>
    </w:rPr>
  </w:style>
  <w:style w:type="character" w:styleId="Pta0">
    <w:name w:val="pt-a0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ConsPlusNormal">
    <w:name w:val="ConsPlusNormal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ta000016">
    <w:name w:val="pt-a-0000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C16F0FA6CED62E3AAFC4AE7614C35143C890E5CAEBE26D1C1B6254E9EA9A9EB72448BE4FA8B1005124F5S6G6Q" TargetMode="External"/><Relationship Id="rId3" Type="http://schemas.openxmlformats.org/officeDocument/2006/relationships/hyperlink" Target="consultantplus://offline/ref=3994F8E7DFF4CDB9873F1F1086053824C562EB449761D4BF522BFD9392F99D277C9FEE770DDDED6F39A5EDFBA7b3P" TargetMode="External"/><Relationship Id="rId4" Type="http://schemas.openxmlformats.org/officeDocument/2006/relationships/hyperlink" Target="consultantplus://offline/ref=5E51C2D6BF1B53073298E3059CC6B111167F410EA18B2E345EA8B425F0A800890CE8DEC4125CE687EF94D7p3e4Q" TargetMode="External"/><Relationship Id="rId5" Type="http://schemas.openxmlformats.org/officeDocument/2006/relationships/hyperlink" Target="consultantplus://offline/ref=3994F8E7DFF4CDB9873F1F1086053824C562EB449761D4BF522BFD9392F99D277C9FEE770DDDED6F39AEE3FCA7b2P" TargetMode="External"/><Relationship Id="rId6" Type="http://schemas.openxmlformats.org/officeDocument/2006/relationships/hyperlink" Target="consultantplus://offline/ref=5E51C2D6BF1B53073298E3059CC6B111167F410EA18B2E345EA8B425F0A800890CE8DEC4125CE687EF94D7p3e4Q" TargetMode="External"/><Relationship Id="rId7" Type="http://schemas.openxmlformats.org/officeDocument/2006/relationships/hyperlink" Target="consultantplus://offline/ref=1B0BB60006D1308F30940B9D5EAF3F14CEF77EEB67C46E413BD2762A58016301A4A74F0E4023CFF7A271E2B8E84E5CAA3D73D12E4AC65672S9hFI" TargetMode="External"/><Relationship Id="rId8" Type="http://schemas.openxmlformats.org/officeDocument/2006/relationships/hyperlink" Target="consultantplus://offline/ref=1B0BB60006D1308F30940B9D5EAF3F14CEF77EEB67C46E413BD2762A58016301A4A74F0B4521C4F5F32BF2BCA11A55B5396ECF2F54C6S5h4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23:00Z</dcterms:created>
  <dc:creator>Толстова</dc:creator>
  <dc:description/>
  <cp:keywords/>
  <dc:language>en-US</dc:language>
  <cp:lastModifiedBy>PK-1</cp:lastModifiedBy>
  <cp:lastPrinted>2023-11-28T17:13:00Z</cp:lastPrinted>
  <dcterms:modified xsi:type="dcterms:W3CDTF">2023-11-28T14:18:00Z</dcterms:modified>
  <cp:revision>93</cp:revision>
  <dc:subject/>
  <dc:title>проект</dc:title>
</cp:coreProperties>
</file>