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 Е Ш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ноября 2023 года</w:t>
        <w:tab/>
        <w:tab/>
        <w:t xml:space="preserve">г. Ипатово </w:t>
        <w:tab/>
        <w:tab/>
        <w:tab/>
        <w:tab/>
        <w:tab/>
        <w:t>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ставом Ипатовс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чредить совместно с администрацией Ипатовского муниципального округа Ставропольского края печатное средство массовой информации - газету «Ипатовский информационный вестник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оложение о печатном средстве массовой информации органов местного самоуправления Ипатовского муниципального округа Ставропольского края –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казатель рассылки 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ля реализации настоящего решения председателю Думы Ипатовского муниципального округа Ставропольского края совместно с администрацией Ипатовского муниципального округа Ставропольского края заключить учредительный договор, определяющий взаимные права и обязанности сторон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и силу решения Думы Ипатовского городского округа Ставропольского края: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г. № 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5 февраля 2020 г. №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средстве массовой информации - муниципальной газете "Ипатовский информационный вестник", утверждённое решением Думы Ипатовского городского округа Ставропольского края от 20 сентября 20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. №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4 ноября 2020 г. № 1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средстве массовой информации органов местного самоуправления Ипатовского городского округа Ставропольского края - газете "Ипатовский информационный вестник", утвержденное решением Думы Ипатовского городского округа Ставропольского края от 20 сентября 2017 г. №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2 августа 2023 г. № 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издании органов местного самоуправления Ипатовского городского округа Ставропольского края, утверждённым решением Думы Ипатовского городского округа Ставропольского края от 20 сентября 2017 г. № 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седателя Думы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тавропольского края,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меститель председателя Думы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eastAsia="Calibri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ConsPlusTitle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ноября 2023 г. № 135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чатном средстве массовой информации – муниципальной газете «Ипатовский информационный вестник»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о печатном средстве массовой информации -муниципальной газете «Ипатовский информационный вестник» (далее -Положение)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ставом Ипатовского муниципального округа Ставропольского края.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пределяет порядок подготовки, выпуска и распространения печатного средства массовой информации Думы Ипатовского муниципального округа Ставропольского края и администрации Ипатовского муниципального округа Ставропольского края – газеты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«Вестник»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разработано в целях реализации прав граждан и юридических лиц на доступ к информации о деятельности органов местного самоуправления Ипатовского муниципального округа Ставропольского края, обеспечения открытости деятельности представительного и исполнительно-распорядительного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Статус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Вестник» является официальным печатным средством массовой информации, предназначенным для опубликования муниципальных правовых актов, обсуждения проектов муниципальных правовых актов, по вопросам местного значения и доведения до сведения жителей Ипатовского муниципального округа Ставропольского кра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г. Ипатово, улица Ленина, 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Учредители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ями «Вестника» являются Дума Ипатовского муниципального округа Ставропольского края и администрация Ипатовского муниципального округа Ставропольского края (далее - соучред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 Издание «Вестника» осуществляется за счет средств бюджет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. Язык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ублику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5. Целевое назначение и структура издания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Целевое назначение издания - широкое распространение в обществе достоверной официальной информации о деятельности Думы Ипатовского муниципального округа Ставропольского края и администрации Ипатовского муниципального округа Ставропольского края, публикация муниципальных правовых актов, обсуждение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дание включает три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ервы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Думы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торой разде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и распоряжения главы Ипатовского муниципального округа Ставропольского края и председателя Думы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третий разде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сообщения и материалы, в том числе информационного характера, о заседаниях Думы Ипатовского муниципального округа Ставропольского края, комитетов Думы Ипатовского муниципального округа Ставропольского края, публичных слушаниях, пресс-конференциях, «круглых столах»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под понятиям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ая информация» понимается информация, подготовленная и подписанная должностными лицами органов местного самоуправления Ипатовского муниципального округа Ставропольского края, депутатами Думы Ипатовского муниципальн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ое сообщение» понимается информация в форме объявления, извещения о предстоящих, происходящих или состоявшихся официальных мероприятиях, организуемых и (или) проводимых при непосредственном участи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Статья 6. Характеристи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редставляет собой издание в виде блока листов печатного материала, имеет постоянное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т издания – А-3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ираж «Вестника» -  40 экземпляров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может быть изменен по решению учредителей, путем внесения изме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риодичность издания - по мере необходимости, но не реже одного раза в три месяца. Средний объем одного номера издания составляет до 5 печатных листов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размещение в «Вестнике» следующих материалов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не связанной с деятельностью органов местного самоуправления Ипатовского муниципальн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ставляющей государственную тайн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любого 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ходные сведения издания включают характеристики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здания – «</w:t>
      </w:r>
      <w:r>
        <w:rPr>
          <w:rFonts w:cs="Times New Roman" w:ascii="Times New Roman" w:hAnsi="Times New Roman"/>
          <w:bCs/>
          <w:sz w:val="28"/>
          <w:szCs w:val="28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месяц и год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 издания и общий порядковый номер с начала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издания – газета Думы Ипатовского муниципального округа Ставропольского края и администрации Ипатовского муниципального округа Ставропольского кра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ые данные (учредители; местонахождение; тираж; название и полный почтовый адрес полиграфического предприятия, фамилия ответственного за выпуск, номер контактного телеф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Статья 7. Осуществление руководства из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. Руководство изданием «Вестника» осуществляет председатель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подготовки номера издания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за выпуск издания является консультант-юрисконсульт Думы Ипатовского муниципального округа Ставропольского края (далее - консультант-юрисконсульт) в должностные обязанности которого входит обеспечение изготовления оригинал-макетов «Вестника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своевременное предоставление официальной информации и нормативных правовых актов администрации Ипатовского муниципального округа Ставропольского края и их качество является 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нт – юрисконсульт по согласованию с председателем Думы Ипат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общает и формирует поступивш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озвращает на доработку документы с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еспечивает контроль за сроками подготовки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редставляет председателю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 на согласование финансовое обоснование затрат, необходимых для проведения работ и оказания услуг, связанных с подготовкой, выпуском и распространением « Вестн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носит на рассмотрение соучредителей предложения об изменении условий выпуска издания и тираж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издании «Вестника» не допускается внесение каких - либо изменений, дополнений или сокращений в тексты нормативных правовых актов, подлежащих размещению в газ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5. Необходимые для опубликования материалы направляются ответственному за выпуск «Вестника» лицом, осуществляющим контроль за исполнением правового акта,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материалы, поступившие для опубликования, должны быть предварительно откорректированы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 откорректированные материалы, имеющие грамматические, орфографические, стилистические и арифметические ошибки и неточности для опубликования не принимаются и возвращаются лицу, осуществляющему контроль за исполнением правового акта, для приведения материалов в норматив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 оформлению материалов в электронном виде предъявляются следующие требования: формат текстового матери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C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формат таб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xc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im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e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oma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размер шрифта 9, междустрочный интервал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Для обеспечения издания и распространения «Вестника» Думой Ипатовского муниципального округа Ставропольского края проводятся процедуры в соответствии с Федеральный закон от 5 апреля 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Обеспечение выпус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ивает выпуск «Вестника» в установленные сроки консультант-юрисконсульт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Распространен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«Вестник» может распространяться беспрепятственно на территории Ипатовского муниципального округа Ставропольского края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тник» распростран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пространение издания в обязательном порядке осуществляется путем его рассылки адресатам, включенным в утвержденный Перечень адресатов ра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оставка «Вестника» адресатам предусмотренным Перечнем адресатов рассылки, осуществляется Думой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ждый номер «Вестника» размещается на официальном сайте администрации Ипатовского муниципального округа Ставропольского края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11. Прекращение и изменение условий выпуска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кращение, приостановление выпуска «Вестника» осуществляется на основании решения Думы Ипатовского муниципального округа Ставропольского края по предложению 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менение условий выпуска «Вестника»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решения Думы Ипатовского  муниципального округа Ставропольского края по предложению учредителей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ноября 2023 г. 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ь рассылк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распространения 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 на законных основаниях, в соответствии с Договором между Соучредителями печатного средства массовой информации – газеты «Ипатовский информационный вестник», Соучредители утверждают следующие адреса рассылки печатного средства массовой информации – газеты «Ипатовский информационный вест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ма Ипатовского муниципальн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патовского муниципальн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, расположенные на территории Ипатовского муниципального округа Ставропольского края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МЕЖДУ СОУЧРЕДИТЕЛЯМИ ПЕЧАТНОГО СРЕДСТВА МАССОВОЙ ИНФОРМАЦИИ – ГАЗЕТЫ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г. Ипатово </w:t>
        <w:tab/>
        <w:tab/>
        <w:tab/>
        <w:tab/>
        <w:tab/>
        <w:tab/>
        <w:tab/>
        <w:tab/>
        <w:t>«___» 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Дума Ипатовского муниципального округа Ставропольского края в лице председателя Думы Ипатовского муниципального округа Ставропольского края, _____________________________________, действующего на основании Устава, именуемая в дальнейшем «Дума», с одной стороны и администрация Ипатовского муниципального округа Ставропольского края, в лице главы Ипатовского муниципального округа Ставропольского _____________________________________________, действующего на основании Положения об администрации Ипатовского МО СК, именуемая в дальнейшем «Администрация», с другой стороны, именуемые в дальнейшем «Соучредители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1. Настоящий Договор определяет права и обязанности между Соучредителями средства массовой – информации газеты «Ипатовский информационный вестник» (далее – газета), закрепление обязанностей по ее выпуску и финансовому обеспечению ее издания в пределах средств, определяемых в бюджете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2. Целью Договора является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регулярности выхода газ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бъективного освещения деятельности органов местного самоуправления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публикован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доведения до сведения жителей Ипатовского муниципального округа Ставропольского края официальной информации о социально – экономическом и культурном развитии территории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3. В своей деятельности Соучредители руководствуются Конституцией Российской Федерации, Федеральным Законом «О средствах массовой информации», другими нормативными правовыми актами Российской Федерации, Уставом Ипатовского муниципального округа Ставропольского края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2. ХАРАКТЕРИСТИКА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Наименование газеты -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Формат издания – А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Количество полос – 2-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Территория распространения - Ипатовский муниципальный округ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Периодичность выпуска – не реже 1 раза в 3 меся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Тираж – не менее 4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3. ПРАВОВОЙ СТАТУС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3.1. Газета «Ипатовский информационный вестник» является изданием органов местного самоуправления Ипатовского муниципального округа Ставропольского края и учреждается исключительно для издания официальной информации, материалов, нормативных и иных правовых актов вышеназванных органов. В связи с этим и в соответствии со статьей 12 Федерального Закона «О средствах массовой информации» освобождается от соответствующей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 ОБЯЗАННОСТИ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Соучредител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1. Обеспечивать своевременное предоставление необходимых официальных материалов Думы Ипатовского муниципального округа Ставропольского края и администрации Ипатовского муниципального округа Ставропольского края для публикации в газете «Ипатовский информаци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2. Расходы связанные с изготовлением  и распространением издания газеты «Ипатовский информационный вестник» осуществляется за счет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 Ипатовского муниципального округа Ставропольского кра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3. Обеспечивать распространение газеты «Ипатовский информационный вестник» путем ее рассылки адресатам, утвержденным Соучр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4.4. Обеспечивать исполнение Федерального закона «Об обязательном экземпляре документов» путем хранения обязательного экземпляра газеты «Ипатовский информационный вестник» в Думе Ипат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5. ПРАВА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Соучредител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5.1. запрашивать необходимую информацию об использовании средств бюджета Ипатовского муниципального округа Ставропольского края на деятельность, связанную с выпуском газеты «Ипатовский информацион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 ОТВЕТСТВЕННОСТЬ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1. Каждая из Сторон возмещает другой Стороне по общим нормам гражданского законодательства убытки, причиненные ненадлежащим исполнением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2. Соучредители несут ответственность за содержание опубликованных в газете «Ипатовский информационный вестник»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 ПРЕКРАЩЕНИЕ И ПРИОСТАНОВЛЕНИЕ ВЫПУСКА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1. Выпуск газеты «Ипатовский информационный вестник» может быть приостановлен и (или) прекращен тольк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2. Изменение периодичности выпуска газеты и ее объемов осуществляются при взаимном согласии Со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 СРОК ДЕЙСТВИЯ ДОГОВОРА И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1. Настоящий Договор вступает в силу со дня его подписания и действует до «___» _________ 20__ г. При отсутствии на текущий год письменных возражений Соучредителей на дату окончания действия Договор автоматически пролонг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2. Изменение состава Соучредителей возможно при условии сохранения профиля газеты «Ипатовский информационный вестник» и обоюдном решении вопроса об изменении состава Со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3. Изменения и дополнения в Договор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4. Настоящий Договор составлен в 2 (двух)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9. ЮРИДИЧЕСКИЕ АДРЕСА СТОРОН</w:t>
      </w:r>
    </w:p>
    <w:tbl>
      <w:tblPr>
        <w:tblW w:w="9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665"/>
      </w:tblGrid>
      <w:tr>
        <w:trPr>
          <w:tblHeader w:val="true"/>
        </w:trPr>
        <w:tc>
          <w:tcPr>
            <w:tcW w:w="4664" w:type="dxa"/>
            <w:tcBorders/>
          </w:tcPr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ума Ипатовского муниципального округа Ставропольского края 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Администрация Ипатовского муниципального округа Ставропольского кра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г. Ипатово, улица Ленина, 116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65642) 7-10-60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233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ПП 2608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г.Ипатово, улица Ленинградская, здание 80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65642) 2-23-60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6080100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Ипатовского муниципального округа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665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патовского муниципального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4">
    <w:altName w:val="MS Minch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с отступом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 w:val="28"/>
      <w:szCs w:val="28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4;MS Mincho" w:hAnsi="font184;MS Mincho" w:eastAsia="font184;MS Mincho" w:cs="font184;MS Mincho"/>
      <w:sz w:val="24"/>
      <w:szCs w:val="24"/>
      <w:lang w:val="ru-RU" w:bidi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3:00Z</dcterms:created>
  <dc:creator/>
  <dc:description/>
  <cp:keywords/>
  <dc:language>en-US</dc:language>
  <cp:lastModifiedBy>PK-1</cp:lastModifiedBy>
  <cp:lastPrinted>2023-11-28T16:25:00Z</cp:lastPrinted>
  <dcterms:modified xsi:type="dcterms:W3CDTF">2023-11-28T13:25:00Z</dcterms:modified>
  <cp:revision>48</cp:revision>
  <dc:subject/>
  <dc:title/>
</cp:coreProperties>
</file>