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умы Ипатовского муниципального округа Ставрополь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lang w:eastAsia="en-US"/>
        </w:rPr>
      </w:pPr>
      <w:r>
        <w:rPr>
          <w:bCs/>
          <w:sz w:val="28"/>
        </w:rPr>
        <w:t>28 ноября 2023 года</w:t>
        <w:tab/>
        <w:tab/>
        <w:tab/>
        <w:t xml:space="preserve">г. Ипатово </w:t>
        <w:tab/>
        <w:tab/>
        <w:tab/>
        <w:tab/>
        <w:tab/>
        <w:t xml:space="preserve"> № 133</w:t>
      </w:r>
    </w:p>
    <w:p>
      <w:pPr>
        <w:pStyle w:val="Normal"/>
        <w:rPr>
          <w:bCs/>
          <w:sz w:val="28"/>
          <w:lang w:eastAsia="en-US"/>
        </w:rPr>
      </w:pPr>
      <w:r>
        <w:rPr>
          <w:bCs/>
          <w:sz w:val="28"/>
          <w:lang w:eastAsia="en-US"/>
        </w:rPr>
      </w:r>
    </w:p>
    <w:p>
      <w:pPr>
        <w:pStyle w:val="ConsPlusTitle"/>
        <w:widowControl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, размера и срока перечисления в бюджет Ипатовского муниципального округа Ставропольского края части прибыли муниципальных унитарных предприятий Ипатовского муниципального округа Ставропольского к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ями 42, 62 Бюджетного кодекса Российской Федерации, статьей 295 Гражданского кодекса Российской Федерации, статьей 17 Федерального закона от 14 ноября 2002 г. № 161-ФЗ «О государственных и муниципальных унитарных предприятиях», Законом Ставропольского края от 30 мая 2023г. № 46-кз «О наделении Ипатовского городского округа Ставропольского края статусом муниципального округа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Ипатовского муниципального округа Ставропольского кра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й Порядок, размер и сроки перечисления в бюджет Ипатовского муниципального округа Ставропольского края части прибыли муниципальных унитарных предприятий Ипатовс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  <w:szCs w:val="28"/>
        </w:rPr>
        <w:t>2. Признать утратившим силу решение Думы Ипатовского городского округа Ставропольского края от 24 октября 2017 г. № 45 «Об установлении Порядка, размера и срока перечисления  в бюджет Ипатовского городского округа Ставропольского края части прибыли муниципальных унитарных предприятий Ипатовского городского округа Ставропольского края».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публиковать настоящее решение в муниципальной газете «Ипатовский информационный вестник» и разместить на официальном сайте администрации Ипатовского муниципального округа Ставропольского края в информационно-телекоммуникационной сети «Интернет»</w:t>
      </w:r>
      <w:r>
        <w:rPr/>
        <w:t>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Думы Ипатовского муниципальн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01 января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я Думы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авропольского края,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председателя Думы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>Л.К. Балаб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>В.Н. Шей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right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Думы </w:t>
      </w:r>
    </w:p>
    <w:p>
      <w:pPr>
        <w:pStyle w:val="Normal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округа Ставропольского края</w:t>
      </w:r>
    </w:p>
    <w:p>
      <w:pPr>
        <w:pStyle w:val="Normal"/>
        <w:autoSpaceDE w:val="false"/>
        <w:ind w:left="5664" w:hanging="0"/>
        <w:jc w:val="right"/>
        <w:rPr/>
      </w:pPr>
      <w:r>
        <w:rPr>
          <w:sz w:val="28"/>
          <w:szCs w:val="28"/>
        </w:rPr>
        <w:t>от 28 ноября 2023 г. № 13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,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 и сроки перечисления в бюджет Ипатовского муниципального округа Ставропольского края части прибыли муниципальных унитарных предприятий Ипатовского муниципального округа Ставропольского кра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, размер и сроки перечисления в бюджет Ипатовского муниципального округа Ставропольского края части прибыли муниципальных унитарных предприятий Ипатовского муниципального округа Ставропольского края (далее - Порядок), разработан в соответствии с законодательством Российской Федерации и устанавливает условия, и сроки перечисления в местный бюджет части прибыли, остающейся в распоряжении муниципальных унитарных предприятий после уплаты налогов и иных обязательных платеж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лательщиками являются муниципальные унитарные предприятия Ипатовского муниципального округа Ставропольского края (далее - муниципальные унитарные предприятия), имеющие в отчетном периоде прибыль, остающуюся в их распоряжении после уплаты налогов и иных обязательных платежей. Отчетным периодом является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р перечисления в бюджет Ипатовского муниципального округа Ставропольского края (далее - местный бюджет) составляет 25 процентов от прибыли, остающейся в распоряжении муниципального унитарного предприятия после уплаты налогов и иных обязательных платеж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ь муниципального унитарного предприятия ежегодно, не позднее 1 апреля года, следующего за отчетным, представляет в отдел имущественных и земельных отношений администрации Ипатовского муниципального округа Ставропольского края (далее - отдел имущественных земельных отношений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довой бухгалтерский баланс со всеми приложениями, заверенный налоговым орган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чет о финансово-хозяйственной деятельности муниципального унитарного предприятия за отчетн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чет по определению суммы части прибыли, подлежащей перечислению в местный бюджет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согласованного с отделом имущественных и земельных отношений расчета по определению суммы части прибыли, подлежащей перечислению в местный бюджет, муниципальное унитарное предприятие ежегодно до 20 апреля представляет в отдел экономического развития администрации Ипатовского муниципального округа Ставропольского края для оценки эффективности работы муниципального унитарного пред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Муниципальное унитарное предприятие, получившее в отчетном периоде убыток, представляет в отдел экономического развития администрации Ипатовского муниципального округа Ставропольского края и финансовое управление администрации Ипатовского муниципального округа Ставропольского края пояснительную записку к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«Отчет о финансовых результатах», утвержденной приказом Министерства финансов Российской Федерации от 02 июля 2010 г. № 66н, с обоснованием полученных убытков и перечнем мероприятий по увеличению прибыли в следующем финансовом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численная сумма части прибыли подлежит перечислению в местный бюджет на соответствующий код бюджетной классификации не позднее 10 дней после представления в налоговые органы в установленные сроки годовой отчетности по налогу на прибыль. Копии платежных поручений в обязательном порядке направляются в отдел имущественных и земельных отношений в течение 5 дней после перечисления муниципальным унитарным предприятием части прибыли в местный бюдж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чет плательщиков и контроль за правильностью исчисления и полноты перечисления в местный бюджет муниципальными унитарными предприятиями части прибыли, остающейся в их распоряжении после уплаты налогов, сборов и иных обязательных платежей, осуществляется главным администратором данного платежа - отделом имущественных и земельных отно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уководители муниципальных унитарных предприятий несут персональную ответственность за достоверность данных о результатах финансово-хозяйственной деятельности предприятия, правильность исчисления и своевременность уплаты платежей, представление отчет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выполнении плановых заданий по перечислению части прибыли в местный бюджет в течение двух лет подряд может быть инициирована реорганизация или ликвидация муниципального унитарного предпри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4860" w:hanging="0"/>
        <w:rPr/>
      </w:pPr>
      <w:r>
        <w:rPr>
          <w:sz w:val="28"/>
          <w:szCs w:val="28"/>
        </w:rPr>
        <w:t>к Порядку, размерам и срокам</w:t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перечисления в бюджет Ипатовского муниципального округа Ставропольского края части </w:t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прибыли муниципальных унитарных предприятий Ипатовского муниципального округа Ставропольского кра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Расчет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пределению суммы части прибыли, подлежащей перечислению в бюджет Ипатовского муниципального округа Ставропольского кра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редприят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___________________________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иод (год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0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  <w:br/>
              <w:t xml:space="preserve">за год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рибыль (убыток) до налогообложения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ыль предприятия после уплаты налогов и иных        </w:t>
              <w:br/>
              <w:t xml:space="preserve">обязательных платежей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части прибыли, подлежащей перечислению в        </w:t>
              <w:br/>
              <w:t xml:space="preserve">местный бюджет (в процентах)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части прибыли, подлежащая перечислению в местный бюджет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едприят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Предприят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метка главного администратор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/>
      <w:b/>
    </w:rPr>
  </w:style>
  <w:style w:type="character" w:styleId="Style16">
    <w:name w:val="Верхний колонтитул Знак"/>
    <w:basedOn w:val="Style14"/>
    <w:qFormat/>
    <w:rPr>
      <w:rFonts w:eastAsia="Times New Roman"/>
      <w:sz w:val="24"/>
    </w:rPr>
  </w:style>
  <w:style w:type="character" w:styleId="Style17">
    <w:name w:val="Нижний колонтитул Знак"/>
    <w:basedOn w:val="Style14"/>
    <w:qFormat/>
    <w:rPr>
      <w:rFonts w:eastAsia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DCA7580301238C630894515A9FBE7DC49809AA93650B2DE2D4A68C7A9C9D589EF86A0B9F888FDAP9s8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47:00Z</dcterms:created>
  <dc:creator>PK-1</dc:creator>
  <dc:description/>
  <cp:keywords/>
  <dc:language>en-US</dc:language>
  <cp:lastModifiedBy>PK-1</cp:lastModifiedBy>
  <cp:lastPrinted>2023-11-28T16:26:00Z</cp:lastPrinted>
  <dcterms:modified xsi:type="dcterms:W3CDTF">2023-12-01T10:20:00Z</dcterms:modified>
  <cp:revision>5</cp:revision>
  <dc:subject/>
  <dc:title/>
</cp:coreProperties>
</file>