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"/>
        <w:ind w:right="48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6 октября 2023 года </w:t>
        <w:tab/>
        <w:tab/>
        <w:tab/>
        <w:t xml:space="preserve">г. Ипатово </w:t>
        <w:tab/>
        <w:tab/>
        <w:tab/>
        <w:tab/>
        <w:tab/>
        <w:t>№ 130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Ипатовском городском округе Ставропольского края, утверждённым решением Думы Ипатовского городского округа Ставропольского края от 20 сентября 2017г. № 19 «Об утверждении Положения о бюджетном процессе в Ипатовском городском округе Ставропольского кра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13 декабря 2022г. № 35 «О бюджете Ипатовского городского округа Ставропольского края на 2023 год и на плановый период 2024 и 2025 годов», (с изменениям, внесенными решением Думы Ипатовского городского округа Ставропольского края от 21 марта 2023г. №20, от 22 августа 2023г. №96),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цифры «2259411,55» заменить цифрами «2313831,03»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. В пункте 2 цифры «2350613,92» заменить цифрами «2407869,31»;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3 цифры «91202,37» заменить цифрами «94038,28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2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1 цифры «1817599,85» заменить цифрами «1901881,05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2. В пункте 2 цифры «1817599,85» заменить цифрами «1901881,05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части 2 статьи 4 цифры «1781762,03», «1330424,59» заменить цифрами «1835772,86», «1407763,55» соответственно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 статье 5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. В части 4 цифры «316300,35» заменить цифрами «310405,31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. В части 7 цифры «277004,95», «138802,53» заменить цифрами «317273,73», «147834,03» соответствен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8 части 1 статьи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Абзацы третий и четверты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бюджетных ассигнований на 2023 год в объеме 8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целевых средст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6. Приложения 1, 2, 3, 4, 5, 6, 7, 8, 9, 10 изложить в редакции согласно соответствующим прилож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ий обязанности председателя Думы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муниципальн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, заместитель </w:t>
      </w:r>
      <w:r>
        <w:rPr>
          <w:szCs w:val="28"/>
        </w:rPr>
        <w:t xml:space="preserve">председателя Думы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муниципальн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 Ипат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,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</w:t>
      </w:r>
      <w:r>
        <w:rPr>
          <w:sz w:val="28"/>
        </w:rPr>
        <w:t>Т.А. Фо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 декабря 2022 г. № 35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(в редакции решения Думы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октября 2023 г. №13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692"/>
        <w:gridCol w:w="568"/>
        <w:gridCol w:w="1985"/>
      </w:tblGrid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3 831,0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7 869,3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4 038,2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038,2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038,2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313 831,0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313 831,0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313 831,0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313 831,0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7 869,3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7 869,3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7 869,3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7 869,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 декабря 2022 г. № 35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(в редакции решения Думы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октября 2023 г. №13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4"/>
        <w:gridCol w:w="2801"/>
        <w:gridCol w:w="1466"/>
        <w:gridCol w:w="1467"/>
      </w:tblGrid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01 881,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475,6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1 881,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475,6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01 881,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94 475,6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01 881,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94 475,6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01 881,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94 475,6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01 881,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94 475,6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1 881,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475,6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1 881,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475,6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1 881,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475,6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1 881,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475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октября 2023 г. №13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678"/>
        <w:gridCol w:w="1701"/>
      </w:tblGrid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 910,6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684,6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684,6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65,8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65,8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721,8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2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988,8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47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8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567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088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2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2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3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3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1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4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,8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1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59,2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40 04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38,2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38,2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6 920,3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5 772,8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061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061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061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 941,4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 496,1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 496,1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77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4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77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4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8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3,9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8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3,9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2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25467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2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5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5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7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7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672,6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0 672,6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 350,1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 617,8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 617,8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8,5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8,5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79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0,6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0,6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5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5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238,9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238,9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74,2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74,2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68,3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68,3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20,3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20,3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20,3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93,6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93,6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93,6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746,1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746,1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303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31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04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314,6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3 831,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 декабря 2022 г. № 35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(в редакции решения Думы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26 октября 2023 г. №130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544"/>
        <w:gridCol w:w="1559"/>
        <w:gridCol w:w="1418"/>
      </w:tblGrid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 07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 642,6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7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 549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7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 549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80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167,1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80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6 167,1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7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9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827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9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83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72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6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786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4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9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74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2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087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087,7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2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50,8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2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50,8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24,9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9,3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0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0,4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8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8,6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2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2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2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2 810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1 832,9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7 763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3 535,5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 9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 10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 9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 10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 9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 10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 351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41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8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2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8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2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299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3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299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3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5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3,7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5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3,7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3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7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3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7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56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55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56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62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23,4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62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23,4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 472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 056,9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 540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 245,8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 540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 245,8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7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7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 932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32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79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790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5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7,2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5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7,2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82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82,9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82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82,9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52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52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48,5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48,5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4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4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398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619,2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398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619,2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7,4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7,4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7,4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1 881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4 475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октября 2023 г. №13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8"/>
        <w:gridCol w:w="567"/>
        <w:gridCol w:w="567"/>
        <w:gridCol w:w="1701"/>
        <w:gridCol w:w="709"/>
        <w:gridCol w:w="1418"/>
      </w:tblGrid>
      <w:tr>
        <w:trPr>
          <w:trHeight w:val="23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202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МА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4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4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262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31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2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2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80,3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13,2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13,2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53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1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2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4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1,0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1,0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1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6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5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5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7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1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11,7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8,6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6,9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6,9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6,9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73,2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6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61,7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8,0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8,0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7,6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0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6,0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,3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3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,7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2,9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4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4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5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5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6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6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7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7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8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8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03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3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2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2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,4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20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20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2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ведение итогов сорев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и повышения квалификации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3 05 2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6,3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6,3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6,3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3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9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9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астров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4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2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2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9,4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9,4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6,8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6,8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91,2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91,2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8,0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8,0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8,0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8,0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2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2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4,0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4,0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53,1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2,1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2,1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ация бюджетного (бухгалтерского) учета и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2,1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2,1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95,4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2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 678,5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017,9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144,6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77,6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394,8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394,8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20,3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49,4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7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5,7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3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6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6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10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8,6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12,8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канализации в здании муниципального казённого дошкольного образовательного учреждения детского сада № 9 пос. Винодельненский Ипатов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,3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устройству теневого навеса в муниципальном казённом дошкольном образовательном учреждении детский сад № 21 с. Тахта Ипатов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И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И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2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2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2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480,1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159,6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072,4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03,1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66,6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21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6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4,6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7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1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5,6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1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4,8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6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4,2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8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1,4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23,2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4,8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928,4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4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244,1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71,2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3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81,5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7,2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4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4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5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2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5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8,7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8,7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6,7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2,5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225,0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5,0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4,1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2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4,1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2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1,9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2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2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2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 01 2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94,4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90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75,0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8,6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6,5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6,5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7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26,4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инфраструктуры муниципальных организаций отдыха детей и их оздоровления стационарного тип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S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9,4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S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9,4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8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8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3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1,0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1,0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3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9,2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9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0,0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0,0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0,0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8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1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1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1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6,8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6,8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86,6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благоустройству парка культуры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ИП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ИП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благоустройству детской игровой площадки, расположенной в парке культуры и отдыха по адресу: 356630, Ставропольский край, Ипатовский район, г.Ипатово, ул. Орджоникидзе 7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ИП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9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ИП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9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9,3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4,3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5,3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5,3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9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9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9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9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9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17,4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524,1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64,1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64,1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21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оснащению парка культуры и отдыха игровой техн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ИП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ИП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23,9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7,8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3,5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6,1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ого проекта по текущему ремонту здания сельской библиотеки, расположенной по адресу: 356610, Ставропольский край, Ипатовский район, с. Кевсала, ул. Кирова, д.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приобретению современного светодиод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2ИП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ИП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8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8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9,6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9,6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 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6,6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6,6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8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2,5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9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20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20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20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708,5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428,3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43,7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43,7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43,7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93,7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9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6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5,4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1,4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66,8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17,2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78,7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1,6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20,6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6,4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6,1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7,5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7,5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77,6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77,6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77,6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17,9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7,3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2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6,9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38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38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7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7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6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6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9,1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0,4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7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4,4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4,4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20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20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0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0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0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0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0,0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12,9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,9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,9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9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9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1 0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272,7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63,1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263,1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62,6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62,6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62,6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8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9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9,1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9,1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3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5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5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5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73,7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73,7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73,7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6,0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6,0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2,3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2,3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установка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 светоф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8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8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967,6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троту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643,6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7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7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щебеночном исполн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1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1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8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8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п. Горлинка, ул. Южная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участков автомобильных дорог в щебеночном исполнении по ул. Калинина и пер. Комсомольский с. Октябрьское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5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5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участков автомобильных дорог общего пользования местного значения в щебеночном исполнении х. Водный по ул. Запрудная, ул. Дружная, ул. Тенистая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х. Кочержинский ул. Ипатова (от дома № 103 в южном направлении)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г.Ипатово, ул. Кирова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ого проекта по ремонту участка автомобильной дороги в щебеночном исполнении по улице Первомайская, п. Правокугультинский 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Полевая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ых дорог общего пользования местного значения в щебеночном исполнении в с. Бурукшун участков улиц Мира и Ленина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участков автомобильных дорог  в щебеночном исполнении по ул.Садовая, ул. Кавалерийская, ул. Грушовая с. Большая Джалга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Ивана Клименко от д.152 в западном направлении 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Октябрьская, Ипатовского городского округа Ставропольского края, в западном направ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участков автомобильных дорог в щебеночном исполнении по ул.Олимпийская, подъезд к кладбищу от пер.Западный с. Тахта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 участка автомобильной дороги в щебеночном исполнении по ул.Калинина (от д. №240 до д. №286) в с. Октябрьское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на выполнение работ по ремонту пешеходной дорожки по адресу: с.Тахта, ул.Ленина 1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участка автомобильной дороги в щебеночном исполнении по улице Станционная в г. Ипатово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тротуара по переулку Гуманитарный  в г. Ипатово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участка автомобильной дороги в щебеночном исполнении от автомобильной дороги "Ипатово - Малый Барханчак" к улице Школьной (1 съезд) аула Верхний Барханчак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в щебеночном исполнении по пер. Партизанский с.Большая Джалга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97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97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капитальный ремонт (ремонт) объектов транспортной инфраструктуры (мосты), изготовление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4 20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4 20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4 20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4 20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35,3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35,3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75,4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2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9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содержанием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9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9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7,4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уличным освещ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347,4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7,4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5,9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Ипато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8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8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4,6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6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уличных тренажеров и воркаута по ул.Ленина 3а в п.Большевик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2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2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3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3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5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5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4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4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5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5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6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6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7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7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2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2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уличных тренажеров и воркаута по ул.Ленина 3а в п.Большевик Ипатовского городского округа Ставропольского кр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ременная 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9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фортная сель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9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9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благоустройству территории кладбища в с. Новоандреевское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обустройству многофункциональной детской площадки в ауле Нижний Барханчак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выполнению работ по устройству уличного освещения в с. Родники по ул. Центральная, ул. Северная, ул. Солнечная, ул. Прохладная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07 869,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октября 2023 г. №13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425"/>
        <w:gridCol w:w="426"/>
        <w:gridCol w:w="425"/>
        <w:gridCol w:w="1701"/>
        <w:gridCol w:w="567"/>
        <w:gridCol w:w="1134"/>
        <w:gridCol w:w="1276"/>
      </w:tblGrid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6,0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6,0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3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3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4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554,8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91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079,9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03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03,0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7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 276,6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7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76,6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63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63,7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3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3,4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5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5,4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3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3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,9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9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3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8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9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69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29,6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8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3,0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3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3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3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1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1,4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,1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19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79,8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8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8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5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50,9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4,4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2,4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1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1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1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5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7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7,9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7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7,9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8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ведение итогов сорев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й для инвестиций административно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учения и повышения квалификации специалис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,7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,7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0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0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3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4,4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3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4,4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3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4,4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2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3,4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3,0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3,0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дастровым работ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0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,0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0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8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37,5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 28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37,5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3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8,8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3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8,8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3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8,8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3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8,8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0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67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67,6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6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66,6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66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ация бюджетного (бухгалтерского) учета и отчет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66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66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49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49,5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2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928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635,0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136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175,8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556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56,9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32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928,9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44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048,9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44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048,9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22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77,9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9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46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4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4,8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7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74,2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7,2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,2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28,7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9,9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1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10,1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46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703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15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392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07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12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033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535,3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8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92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5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70,2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1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7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82,8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7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7,7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1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9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9,1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813,1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23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23,2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1,2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2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17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9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5,6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1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110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110,9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91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919,3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4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42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7,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4,8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,4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5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5,9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 "Успех каждого ребенк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6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6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6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7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6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6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4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55,7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35,7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7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73,7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60,7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9,6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9,6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портивных мероприят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,9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2,9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2,9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63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60,1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60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56,6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86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2,8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5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5,8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1,9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,2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90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S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03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S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03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3,8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3,8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5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9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1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1,1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9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9,6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0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5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5,8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9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9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9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9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9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9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1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8,0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3,2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3,2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7,9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7,9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33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660,3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инициативных проект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а культуры и отдыха г. Ипатово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24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24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а культуры и отдыха г. Ипатово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24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24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5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29,8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9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64,3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28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28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2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6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65,3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6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65,3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 "Культурн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A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6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A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6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A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6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5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5,4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4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9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9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78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30,5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52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05,3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92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5,3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92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5,3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го досуга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2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83,5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84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83,5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87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83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3,6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4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S6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5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S6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5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0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5,7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2,7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,2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10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587,8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10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587,3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834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890,6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834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890,6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834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890,6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684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740,6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7,2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,0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82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82,9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9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9,4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7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1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6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50,1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14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768,0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06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66,0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99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65,7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29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6,0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9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9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38,0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3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9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80,3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13,3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2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7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8,5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7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8,5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90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90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90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35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64,3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4,7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6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87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70,1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6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9,5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7,3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3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3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3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6,2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6,2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0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06,2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0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06,2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4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4,9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6,1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3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76,4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3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76,4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4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0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7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7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7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7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8,7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8,7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76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65,7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4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55,3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4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55,3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54,3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54,3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54,3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7,8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3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3,93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4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4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7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34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67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34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67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34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67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 установка дорожных зна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содержание  светоф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34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67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тротуа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0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67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в щебеночном исполнен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0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67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0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67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дороги по ул. Ленина в с. Лиман от пер. 60 лет ВЛКСМ до пер. Комсомольский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Выполнение работ по ремонту тротуара по ул.Мира в с.Тахта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дороги по ул. Ленина в с. Лиман от пер. 60 лет ВЛКСМ до пер. Комсомольский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Выполнение работ по ремонту тротуара по ул.Мира в с.Тахта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36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42,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36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42,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87,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2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56,01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содержанием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5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1,5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уличным освещ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5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1,5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5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1,55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местного кладбища в посёлке Советское Руно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городского округа Ставропольского края 4 этап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сквера по улице Победы в пос. Красочный Ипатовского городск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сельского кладбища в селе Большая Джалга Ипатовского городского округа Ставропольского края (2 очередь)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общественной территории перед МКОУ СОШ № 4 с.Золотаревка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овой зоны № 1 (пятая часть) в селе Бурукшун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овой зоны (2 очередь) в с. Октябрьское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местного кладбища в посёлке Советское Руно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городского округа Ставропольского края 4 этап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сквера по улице Победы в пос. Красочный Ипатовского городск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сельского кладбища в селе Большая Джалга Ипатовского городского округа Ставропольского края (2 очередь)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общественной территории перед МКОУ СОШ № 4 с.Золотаревка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овой зоны № 1 (пятая часть) в селе Бурукшун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овой зоны (2 очередь) в с. Октябрьское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2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2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3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ременная городск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3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фортная сельск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алых 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77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88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475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октября 2023 г. №130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701"/>
        <w:gridCol w:w="567"/>
        <w:gridCol w:w="1560"/>
      </w:tblGrid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8 569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6 520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653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820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49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212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45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3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канализации в здании муниципального казённого дошкольного образовательного учреждения детского сада № 9 пос. Винодельненский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теневого навеса в муниципальном казённом дошкольном образовательном учреждении детский сад № 21 с. Тахта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8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92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8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3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3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10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708,6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12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 303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466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621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42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84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7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0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0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6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4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70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35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244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971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91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78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3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94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2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74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6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11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77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84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6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5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70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90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90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8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46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46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0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26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нфраструктуры муниципальных организаций отдыха детей и их оздоровления стационарного тип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39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39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4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1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7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6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17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16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21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21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89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5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4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4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86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86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 966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774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3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парка культуры и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ИП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ИП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снащению парка культуры и отдыха игровой техни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ИП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ИП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детской игровой площадки, расположенной в парке культуры и отдыха по адресу: 356630, Ставропольский край, Ипатовский район, г.Ипатово, ул. Орджоникидзе 78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ИП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1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ИП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1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123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17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3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66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текущему ремонту здания сельской библиотеки, расположенной по адресу: 356610, Ставропольский край, Ипатовский район, с. Кевсала, ул. Кирова, д.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приобретению современного светодиодн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ИП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ИП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9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9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6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6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68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52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6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9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9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1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1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575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5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5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44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7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7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7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5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4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4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6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24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уличных тренажеров и воркаута по ул.Ленина 3а в п.Большевик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5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5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9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9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9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9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3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3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5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5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8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8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8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8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ого проекта (Обустройство уличных тренажеров и воркаута по ул. Ленина 3а в п.Большевик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32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72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72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60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62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62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80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6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59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59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6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3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90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352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352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352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11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8,0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8,0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2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4,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14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14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95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5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5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8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7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1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9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9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6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6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966,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96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96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96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73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514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35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55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2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9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95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341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341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318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318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897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62,0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76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5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5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30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32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30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7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3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 948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212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 802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0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6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35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777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4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7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96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51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59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66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17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78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11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20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86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296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238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238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96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96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09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5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93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3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3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6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02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90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0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0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40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3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3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 285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18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06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72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72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4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4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 967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 643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0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0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п. Горлинка, ул. Южна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в щебеночном исполнении по ул. Калинина и пер. Комсомольский с. Октябрьское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общего пользования местного значения в щебеночном исполнении х. Водный по ул. Запрудная, ул. Дружная, ул. Тениста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х. Кочержинский ул. Ипатова (от дома № 103 в южном направлении)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г.Ипатово, ул. Кирова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в щебеночном исполнении по улице Первомайская, п.Правокугультинский 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Полева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ых дорог общего пользования местного значения в щебеночном исполнении в с. Бурукшун участков улиц Мира и Ленина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 в щебеночном исполнении по ул.Садовая, ул. Кавалерийская, ул. Грушовая с. Большая Джалга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Ивана Клименко от д.152 в западном направлении 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Октябрьская, Ипатовского городского округа Ставропольского края, в западном напра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в щебеночном исполнении по ул.Олимпийская, подъезд к кладбищу от пер.Западный с. Тахта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 участка автомобильной дороги в щебеночном исполнении по ул.Калинина (от д. №240 до д. №286) в с. Октябрьское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на выполнение работ по ремонту пешеходной дорожки по адресу: с.Тахта, ул.Ленина 119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в щебеночном исполнении по улице Станционная в г. Ипатово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тротуара по переулку Гуманитарный  в г. Ипатово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в щебеночном исполнении от автомобильной дороги "Ипатово - Малый Барханчак" к улице Школьной (1 съезд) аула Верхний Барханчак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в щебеночном исполнении по пер. Партизанский с.Большая Джалга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 89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 89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2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2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-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4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87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87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6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8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5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75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60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0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3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территории кладбища в с. Новоандреевское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ауле Нижний Барханчак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выполнению работ по устройству уличного освещения в с. Родники по ул. Центральная, ул. Северная, ул. Солнечная, ул. Прохладна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84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4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4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91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91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0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0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7 869,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октября 2023 г. №13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 на 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701"/>
        <w:gridCol w:w="567"/>
        <w:gridCol w:w="1559"/>
        <w:gridCol w:w="1417"/>
      </w:tblGrid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 194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875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 51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 528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55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656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622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177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891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46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4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4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674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674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42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42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8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8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70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7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0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77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72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728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29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29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310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310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 033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535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8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9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55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570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0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76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82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7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7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5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5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2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2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1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17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9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5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110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110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91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91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64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64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3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3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31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2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52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39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39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3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3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77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7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84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84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5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5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46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63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24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35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24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35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3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3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01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01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1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1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1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1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690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03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03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23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1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23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23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6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6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6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6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6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6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5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5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1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1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57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5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73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73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3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3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91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91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8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8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5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5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83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83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0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0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87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87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817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69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92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745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926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483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584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483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287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8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80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83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45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45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70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65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52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52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6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2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79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21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6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5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8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5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8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5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8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41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городского округа Ставропольского края 4 эта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городск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городского округа Ставропольского края (2 очередь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 Золотаревк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городского округа Ставропольского края 4 эта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городск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городского округа Ставропольского края (2 очередь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37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37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56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56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56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43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43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03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54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03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54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7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3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3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4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4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4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5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80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35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6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6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6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4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49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1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1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14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69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14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69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51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51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5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53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1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3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1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3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0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2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2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4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20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20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 06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 221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1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1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1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943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103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2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2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664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664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33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33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0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0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43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43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5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50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52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54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71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32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4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4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9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75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74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2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2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 349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827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 802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 281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 72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 004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5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7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1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82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82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59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59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0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214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87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70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86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49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16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77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1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52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02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50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14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768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0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66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99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65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929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66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94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738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09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80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3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513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48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48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32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32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32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06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06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06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06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74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74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6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6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5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5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2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58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4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4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4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8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8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1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1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2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44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1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1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3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3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846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179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34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86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20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86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8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8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102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46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102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46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32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3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5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7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7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4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41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4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4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4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83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83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1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1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1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1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12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4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5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4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5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8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8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8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8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6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6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7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1 881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4 475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октября 2023 г. №130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276"/>
        <w:gridCol w:w="709"/>
        <w:gridCol w:w="2126"/>
      </w:tblGrid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 100,9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35,8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18,9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380,3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30,6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031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03,9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73,9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 907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 273,7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545,2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545,2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4 377,3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44,6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 480,1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963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94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594,4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717,4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524,1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93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482,3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743,7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 331,5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0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34,4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51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3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7 869,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октября 2023 г. №13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бюджетных ассигнований по разделам (Рз), подразделам (ПР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расходов  бюджетов на плановый период  2024 и 2025 г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9"/>
        <w:gridCol w:w="567"/>
        <w:gridCol w:w="1832"/>
        <w:gridCol w:w="1570"/>
      </w:tblGrid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985,6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853,61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9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94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40,6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40,65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03,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03,07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14,3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69,65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279,9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 193,08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08,9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08,93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58,9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58,93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 407,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740,38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2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28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834,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167,10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736,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42,28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736,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42,28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 492,5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 505,63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556,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156,91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 467,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 703,00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840,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820,06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5,4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5,49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63,6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60,17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78,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330,56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252,8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805,36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5,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5,20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348,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 940,19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134,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 190,64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08,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243,26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6,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6,29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23,6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76,45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21,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34,43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2,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2,02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77,60</w:t>
            </w:r>
          </w:p>
        </w:tc>
      </w:tr>
      <w:tr>
        <w:trPr>
          <w:trHeight w:val="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1 881,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4 475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3-10-26T15:25:00Z</cp:lastPrinted>
  <dcterms:modified xsi:type="dcterms:W3CDTF">2023-10-26T12:26:00Z</dcterms:modified>
  <cp:revision>434</cp:revision>
  <dc:subject/>
  <dc:title>проект</dc:title>
</cp:coreProperties>
</file>