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ConsPlusTitle"/>
        <w:spacing w:lineRule="auto" w:line="360"/>
        <w:jc w:val="center"/>
        <w:rPr/>
      </w:pPr>
      <w:r>
        <w:rPr>
          <w:sz w:val="28"/>
          <w:szCs w:val="28"/>
        </w:rPr>
        <w:t>Думы Ипатовского муниципального округа Ставропольского края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4 октября 2023 года </w:t>
        <w:tab/>
        <w:tab/>
        <w:tab/>
        <w:t xml:space="preserve">г. Ипатово </w:t>
        <w:tab/>
        <w:tab/>
        <w:tab/>
        <w:tab/>
        <w:tab/>
        <w:t>№ 129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/>
      </w:pPr>
      <w:r>
        <w:rPr>
          <w:b w:val="false"/>
          <w:sz w:val="28"/>
          <w:szCs w:val="28"/>
        </w:rPr>
        <w:t>О внесении изменений в решение Думы Ипатовского городского округа Ставропольского края от 24 октября 2017 г. № 44 «О земельном налоге на территории Ипатовского городского округа Ставропольского края»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алоговым кодексом Российской Федерации, постановлением Правительства Ставропольского края от 30 ноября 2022 г. № 708-п «О дополнительных мерах социальной поддержки семей отдельных категорий граждан, принимающих участие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», Уставом Ипатовского муниципального округа Ставропольского края,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ма Ипатовского муниципального округа Ставропольского кра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ConsPlus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Думы Ипатовского городского округа Ставропольского края от 24 октября 2017 г. № 44 «О земельном налоге на территории Ипатовского городского округа Ставропольского края» (с изменениями, внесенными решениями Думы Ипатовского городского округа Ставропольского края от 28 августа 2018 г. № 166, от 25 сентября 2018 г. № 170, от 27 ноября 2018 г. № 213, от 24 сентября 2019 г. № 84, от 26 ноября 2019 г. № 109, от 21 марта 2023 г. № 21, от 30 мая 2023 г. № 52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В наименовании слово «городского» заменить словом «муниципального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В пункте 1 </w:t>
      </w:r>
      <w:r>
        <w:rPr>
          <w:sz w:val="28"/>
          <w:szCs w:val="28"/>
        </w:rPr>
        <w:t>слово «городского» заменить словом «муниципального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3. В абзаце третьем подпункта 1 пункта 2 </w:t>
      </w:r>
      <w:r>
        <w:rPr>
          <w:sz w:val="28"/>
          <w:szCs w:val="28"/>
        </w:rPr>
        <w:t>слова «и объектами» заменить словами «и (или) объектами», слова «доли в праве на земельный участок, приходящейся на объект» заменить словами «части земельного участка, приходящейся на объект недвижимого имущества», слова «и к объектам» заменить словами «и (или) к объектам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В пункте 5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В подпункте 5.2 слово «городского» заменить словом «муниципального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одпункте 5.3 слово «городского» заменить словом «муниципального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Абзац шестой подпункта 5.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атегории налогоплательщиков, указанные в подпунктах 1-4 подпункта 5.4 настоящего пункта, освобождаются от уплаты налога за налоговый период 2023 года.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общественно-политической газете Ипатовского городского округа Ставропольского края «Степные зори» и разместить на официальном сайте администрации Ипатовского муниципального округа Ставропольского края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тет Думы Ипатовского муниципального округа Ставропольского края по экономике, бюджету, налогам, финансово-кредитной политике и муниципальной собстве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не ранее чем по истечении одного месяца со дня его официального опубликования и не ранее 01 января 2024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сполняющий обязанности председателя Думы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патовского муниципальн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,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Думы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патовского муниципального округ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ab/>
        <w:t xml:space="preserve"> Л.К. Бала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Ипатовского муниципальн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, первый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Ипатовского муниципального округ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 xml:space="preserve">       Т.А. Фоменко</w:t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2:10:00Z</dcterms:created>
  <dc:creator>ip</dc:creator>
  <dc:description/>
  <cp:keywords/>
  <dc:language>en-US</dc:language>
  <cp:lastModifiedBy>PK-1</cp:lastModifiedBy>
  <cp:lastPrinted>2023-10-23T10:32:00Z</cp:lastPrinted>
  <dcterms:modified xsi:type="dcterms:W3CDTF">2023-10-24T09:15:00Z</dcterms:modified>
  <cp:revision>11</cp:revision>
  <dc:subject/>
  <dc:title>Документ предоставлен КонсультантПлюс</dc:title>
</cp:coreProperties>
</file>