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 Е Ш Е Н И 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умы Ипатовского муниципального округа Ставрополь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4 октября 2023 года</w:t>
        <w:tab/>
        <w:tab/>
        <w:tab/>
        <w:t>г. Ипатово</w:t>
        <w:tab/>
        <w:tab/>
        <w:tab/>
        <w:tab/>
        <w:tab/>
        <w:t>№ 12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 официальных символах Ипатовского муниципального округа </w:t>
      </w: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Ставропольского края от 02 марта 2005 года № 12-кз «О местном самоуправлении в Ставропольском крае», законами Ставропольского края от 29 апреля 2016 года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от 30 мая 2023 года № 46-кз «О наделении Ипатовского муниципального округа Ставропольского края статусом муниципального округа», статьей 3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патовского муниципального округа Ставропольского края, в целях приведения ранее утвержденных официальных символов Ипатовского городского округа в соответствие с новым статусом муниципального образования «Ипатовский муниципальный округ Ставропольского края»,</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Дума Ипатовского муниципального округа Ставропольского края</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И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Считать официальными символами Ипатовского муниципального округа Ставропольского края герб и флаг Ипатовского муниципального района Ставропольского края, утвержденные решением Совета Ипатовского муниципального района Ставропольского края от 24 марта 2015 года № 10 «Об официальных символах Ипатовского муниципального район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Утвердить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ербе Ипатовского муниципального округа Ставропольского края согласно приложению 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Утвердить </w:t>
      </w:r>
      <w:hyperlink w:anchor="Par10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лаге Ипатовского муниципального округа Ставропольского края согласно приложению 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Поручить исполняющему обязанности председателя Думы Ипатовского муниципального округа Ставропольского края, заместителю председателя Думы Ипатовского муниципального округа Ставропольского края Л.К. Балаба проинформировать Геральдический совет при Президенте Российской Федерации о принятии настоящего решения с направлением его копии и ходатайства о сохранении номеров регистрации, присвоенных официальным символам Ипатовского муниципального район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Думы Ипатовского городского округа Ставропольского края от 27 марта 2018 года № 38 «Об официальных символах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решение в муниципальной газете «Ипатовский информационный вестник» и разместить </w:t>
      </w:r>
      <w:r>
        <w:rPr>
          <w:rFonts w:cs="Times New Roman" w:ascii="Times New Roman" w:hAnsi="Times New Roman"/>
          <w:color w:val="000000"/>
          <w:sz w:val="28"/>
          <w:szCs w:val="28"/>
        </w:rPr>
        <w:t>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ConsPlusNormal"/>
        <w:ind w:firstLine="567"/>
        <w:jc w:val="both"/>
        <w:rPr/>
      </w:pPr>
      <w:r>
        <w:rPr/>
        <w:t>7.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spacing w:lineRule="exact" w:line="240"/>
        <w:jc w:val="both"/>
        <w:rPr/>
      </w:pPr>
      <w:r>
        <w:rPr/>
      </w:r>
    </w:p>
    <w:p>
      <w:pPr>
        <w:pStyle w:val="ConsPlusNormal"/>
        <w:spacing w:lineRule="exact" w:line="240"/>
        <w:jc w:val="both"/>
        <w:rPr/>
      </w:pPr>
      <w:r>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ум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ab/>
        <w:tab/>
        <w:tab/>
        <w:t>Л.К. Балаб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spacing w:lineRule="exact" w:line="240" w:before="0" w:after="0"/>
        <w:rPr>
          <w:sz w:val="28"/>
          <w:szCs w:val="28"/>
        </w:rPr>
      </w:pPr>
      <w:r>
        <w:rPr>
          <w:rFonts w:cs="Times New Roman" w:ascii="Times New Roman" w:hAnsi="Times New Roman"/>
          <w:sz w:val="28"/>
          <w:szCs w:val="28"/>
        </w:rPr>
        <w:t>Ставропольского края</w:t>
        <w:tab/>
        <w:tab/>
        <w:tab/>
        <w:tab/>
        <w:tab/>
        <w:tab/>
        <w:tab/>
        <w:t xml:space="preserve"> Т.А. Фоменко</w:t>
      </w:r>
    </w:p>
    <w:p>
      <w:pPr>
        <w:pStyle w:val="Style161"/>
        <w:spacing w:lineRule="auto" w:line="240"/>
        <w:ind w:hanging="0"/>
        <w:rPr>
          <w:sz w:val="28"/>
          <w:szCs w:val="28"/>
        </w:rPr>
      </w:pPr>
      <w:r>
        <w:rPr>
          <w:sz w:val="28"/>
          <w:szCs w:val="28"/>
        </w:rPr>
      </w:r>
    </w:p>
    <w:p>
      <w:pPr>
        <w:pStyle w:val="ConsPlusNormal"/>
        <w:spacing w:lineRule="exact" w:line="240"/>
        <w:rPr>
          <w:sz w:val="28"/>
          <w:szCs w:val="28"/>
        </w:rPr>
      </w:pPr>
      <w:r>
        <w:rPr>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4956" w:hanging="0"/>
        <w:jc w:val="right"/>
        <w:rPr/>
      </w:pPr>
      <w:r>
        <w:rPr>
          <w:rFonts w:cs="Times New Roman" w:ascii="Times New Roman" w:hAnsi="Times New Roman"/>
          <w:sz w:val="28"/>
          <w:szCs w:val="28"/>
        </w:rPr>
        <w:t>к решению Думы</w:t>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autoSpaceDE w:val="false"/>
        <w:spacing w:lineRule="exact" w:line="240" w:before="0" w:after="0"/>
        <w:ind w:left="4956" w:hanging="0"/>
        <w:jc w:val="right"/>
        <w:rPr/>
      </w:pPr>
      <w:r>
        <w:rPr>
          <w:rFonts w:cs="Times New Roman" w:ascii="Times New Roman" w:hAnsi="Times New Roman"/>
          <w:sz w:val="28"/>
          <w:szCs w:val="28"/>
        </w:rPr>
        <w:t xml:space="preserve">округа Ставропольского края </w:t>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от 24 октября 2023 г. № 12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0" w:name="Par35"/>
      <w:bookmarkStart w:id="1" w:name="Par35"/>
      <w:bookmarkEnd w:id="1"/>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 гербе Ипат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ее Положение о гербе Ипатовского муниципального округа Ставропольского края (далее - Положение) устанавливает герб Ипатовского муниципального округа Ставропольского края, его описание и порядок официаль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ерб Ипатовского муниципального округа Ставропольского края (далее – герб округ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Ипат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ложение  и рисунки герба округа в многоцветном варианте и одноцветном варианте, хранятся в Думе Ипатовского муниципального округа Ставропольского края (далее - Дума) и доступны для ознакомления всем заинтересован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тус г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Герб округа является официальным символом Ипат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ерб округа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51"/>
      <w:bookmarkEnd w:id="2"/>
      <w:r>
        <w:rPr>
          <w:rFonts w:cs="Times New Roman" w:ascii="Times New Roman" w:hAnsi="Times New Roman"/>
          <w:sz w:val="28"/>
          <w:szCs w:val="28"/>
        </w:rPr>
        <w:t>3. Геральдическое описание и обоснование символики г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 w:name="Par54"/>
      <w:bookmarkEnd w:id="3"/>
      <w:r>
        <w:rPr>
          <w:rFonts w:cs="Times New Roman" w:ascii="Times New Roman" w:hAnsi="Times New Roman"/>
          <w:sz w:val="28"/>
          <w:szCs w:val="28"/>
        </w:rPr>
        <w:t>3.1. Геральдическое описание герба округ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ссечённом червлёно-лазоревом поле золотой сноп, продетый сквозь золотую с лазоревыми обручами бочку, обременённую лазоревой каплей, обременённой серебряным Ов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боснование символики герба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 округа своей главной идеей выражает стремление местного населения и органов местного самоуправления к единению и процветанию. Об этом в первую очередь говорит золотой сноп, который символизирует не только аграрную хозяйственную ориентацию округа и урожай, но и единство, территорий округа. Собранные в нём шестнадцать колосьев, символизируют количество территорий входящих в состав округа. Они сплочены в единый сноп, символизирующий Ипатовский муниципальный округ. Сноп связан в виде бочки, отражая легендарность названия - «Винодельненский», ведь почти 200 лет поселение имело такое название, в связи с тем, что население занималось винодел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й сноп символизирует не только аграрную хозяйственную ориентацию района и урожай, но и единство, связывание вместе муниципальных образований района (количество колосьев, составляющих сноп-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ая бочка, отражая легендарность названия-«винодельненский» и сообщая гербу «полугласность», еще более усиливает ассоциацию един субъектов района, являясь символом воспринимающим, объединяющим и заключающим в себя.  Более того, бочка своей бездонностью символизирует бездонность, безграничность творческого созидательного потенциала жителей района, опровергая и делая бесполезной существование выше помянутной легенды, являясь и символом удачи.</w:t>
      </w:r>
    </w:p>
    <w:p>
      <w:pPr>
        <w:pStyle w:val="Normal"/>
        <w:spacing w:lineRule="auto" w:line="240" w:before="0" w:after="0"/>
        <w:ind w:firstLine="709"/>
        <w:jc w:val="both"/>
        <w:rPr/>
      </w:pPr>
      <w:r>
        <w:rPr>
          <w:rFonts w:cs="Times New Roman" w:ascii="Times New Roman" w:hAnsi="Times New Roman"/>
          <w:sz w:val="28"/>
          <w:szCs w:val="28"/>
        </w:rPr>
        <w:t>Лазоревая «слеза» (геральдический термин, означающий каплю, росу, водные ресурсы) призвана символизировать не только чистоту, духовное просветление, благословение, доброе слово, воскресение, порождение, водный бассейн района и усиливать «полугласность» герба, но и символизировать скорбь и память о погибших героях и безвинноубиенных жителей округа в бывших вой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н символизирует главный вселенский огненный принцип. Баран – созидательный жар, обновление солнечной энергии, первопричина, неразделённое, восход, мужество, постоянство, долгожительство, богатство, твёрдость, непобедимость, крепость, бесстрашие и символизирует развитое животноводство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зм тинктур:</w:t>
      </w:r>
    </w:p>
    <w:p>
      <w:pPr>
        <w:pStyle w:val="Normal"/>
        <w:spacing w:lineRule="auto" w:line="240" w:before="0" w:after="0"/>
        <w:ind w:firstLine="709"/>
        <w:jc w:val="both"/>
        <w:rPr/>
      </w:pPr>
      <w:r>
        <w:rPr>
          <w:rFonts w:cs="Times New Roman" w:ascii="Times New Roman" w:hAnsi="Times New Roman"/>
          <w:sz w:val="28"/>
          <w:szCs w:val="28"/>
        </w:rPr>
        <w:t>Золото (желтый цвет) – символизирует солнце, божественную силу, великолепие просветления, бессмертие, Бога, как свет несотворённый, высочайшую ценность, то, что жизнь наполняет, её материю, огонь, сияние, славу, выносливость, мужской принцип, богатство. Золотой цвет солнца символизирует всех солнечных богов, богов злаков и также богов созревания урожая, земное солнце, застывший свет, прочность;</w:t>
      </w:r>
    </w:p>
    <w:p>
      <w:pPr>
        <w:pStyle w:val="Normal"/>
        <w:spacing w:lineRule="auto" w:line="240" w:before="0" w:after="0"/>
        <w:ind w:firstLine="709"/>
        <w:jc w:val="both"/>
        <w:rPr/>
      </w:pPr>
      <w:r>
        <w:rPr>
          <w:rFonts w:cs="Times New Roman" w:ascii="Times New Roman" w:hAnsi="Times New Roman"/>
          <w:sz w:val="28"/>
          <w:szCs w:val="28"/>
        </w:rPr>
        <w:t>Серебро (белый цвет) – символизирует прозрение, чистоту, невинность, непорочность, святость, священство, спасение, духовную власть, чистоту помыслов, святую жизнь, целостность;</w:t>
      </w:r>
    </w:p>
    <w:p>
      <w:pPr>
        <w:pStyle w:val="Normal"/>
        <w:spacing w:lineRule="auto" w:line="240" w:before="0" w:after="0"/>
        <w:ind w:firstLine="709"/>
        <w:jc w:val="both"/>
        <w:rPr/>
      </w:pPr>
      <w:r>
        <w:rPr>
          <w:rFonts w:cs="Times New Roman" w:ascii="Times New Roman" w:hAnsi="Times New Roman"/>
          <w:sz w:val="28"/>
          <w:szCs w:val="28"/>
        </w:rPr>
        <w:t>Лазурь (синий цвет) – символизирует истину, интеллект, откровение, мудрость, лояльность, верность, чистые побуждения, безупречную репутацию, широту души, благоразумие, благочестие, мир, созерцание, бездонную глубину символических небес и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лень (красный цвет) – символизирует зенит цвета, героизм, любовь, мужество, смелость, великодушие, воинственность, праздник, энергию, здоровье, силу, упорство, веру плодородие, цвет великомучи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исунок герба округа прилагается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Порядок воспроизведения герба округ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4.1.</w:t>
      </w:r>
      <w:r>
        <w:rPr>
          <w:rFonts w:cs="Times New Roman" w:ascii="Times New Roman" w:hAnsi="Times New Roman"/>
          <w:sz w:val="28"/>
          <w:szCs w:val="28"/>
        </w:rPr>
        <w:t xml:space="preserve"> Воспроизведение герба округа, независимо от его размеров, техники исполнения и назначения, должно соответствовать геральдическому описанию, приведенному в пункте</w:t>
      </w:r>
      <w:r>
        <w:rPr>
          <w:rFonts w:cs="Times New Roman" w:ascii="Times New Roman" w:hAnsi="Times New Roman"/>
          <w:sz w:val="28"/>
          <w:szCs w:val="28"/>
          <w:lang w:val="en-US" w:eastAsia="en-US"/>
        </w:rPr>
        <w:t xml:space="preserve"> 3.1 части 3 </w:t>
      </w:r>
      <w:r>
        <w:rPr>
          <w:rFonts w:cs="Times New Roman" w:ascii="Times New Roman" w:hAnsi="Times New Roman"/>
          <w:sz w:val="28"/>
          <w:szCs w:val="28"/>
        </w:rPr>
        <w:t>настоящего Положения. Воспроизведение герба округа допускается в многоцветном варианте и одноцветном, с использованием условной штриховки для обозначения цветов, варианте.</w:t>
      </w:r>
    </w:p>
    <w:p>
      <w:pPr>
        <w:pStyle w:val="Normal"/>
        <w:spacing w:lineRule="auto" w:line="240" w:before="0" w:after="0"/>
        <w:ind w:firstLine="709"/>
        <w:jc w:val="both"/>
        <w:rPr/>
      </w:pPr>
      <w:r>
        <w:rPr>
          <w:rFonts w:cs="Times New Roman" w:ascii="Times New Roman" w:hAnsi="Times New Roman"/>
          <w:sz w:val="28"/>
          <w:szCs w:val="28"/>
        </w:rPr>
        <w:t>4.2. Ответственность за искажение герба окру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Порядок официального использования герб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Герб округа в многоцветном варианте по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вывесках, фасадах зданий органов местного самоуправления Ипатовского муниципального округа Ставропольского края (далее -органы местного самоуправления муниципального округа) и органов администрации Ипатовского муниципального округа Ставропольского края, обладающих правами юридического лица, учреждений, находящихся в муниципальной собственности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залах заседаний органов местного самоуправления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бочих кабинетах председателя Думы, главы Ипатовского муниципального округа, заместителей главы администрации Ипатовского муниципального округа, председателя Контрольно-счетного органа Ипатовского муниципального округа и иных должностных лиц местного самоуправления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фициальных  сайтах, официальных страницах органов местного самоуправления муниципального округ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Герб округа помещается на бланках муниципальных правовых актов органов местного самоуправления муниципального округа и должностных лиц местного самоуправления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Герб округа помещается на официальных печатных изданиях, учредителями которых являются органы местного самоуправления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Герб округа воспроизводится на служебных удостоверениях лиц, замещающих муниципальные должности в органах местного самоуправления муниципального округа, депутатов Думы, членов иных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Герб округа может помещаться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градах и памятных знаках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телах, указателях, знаках, обозначающих  границу муниципального округа при въезде и выезде с территории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Допускается размещение герба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рамотах, приглашениях, визитных карточках, иной представительской продукции главы Ипатовского муниципального округа, председателя Думы, должностных лиц органов местного самоуправления, депутатов Думы Ипато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Допускается использование герба окру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Ипатовском муниципальном округе по согласованию с главой Ипатов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lang w:val="en-US" w:eastAsia="en-US"/>
        </w:rPr>
        <w:t>5.8.</w:t>
      </w:r>
      <w:r>
        <w:rPr>
          <w:rFonts w:cs="Times New Roman" w:ascii="Times New Roman" w:hAnsi="Times New Roman"/>
          <w:sz w:val="28"/>
          <w:szCs w:val="28"/>
        </w:rPr>
        <w:t xml:space="preserve"> При одновременном размещении герба округ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0"/>
        <w:ind w:firstLine="709"/>
        <w:jc w:val="both"/>
        <w:rPr/>
      </w:pPr>
      <w:r>
        <w:rPr>
          <w:rFonts w:cs="Times New Roman" w:ascii="Times New Roman" w:hAnsi="Times New Roman"/>
          <w:sz w:val="28"/>
          <w:szCs w:val="28"/>
        </w:rPr>
        <w:t>При одновременном размещении герба округа  и герба Ставропольского края, герб  округа располагается справа от герба Ставропольского края (с точки зрения стоящего лицом к гербам).</w:t>
      </w:r>
    </w:p>
    <w:p>
      <w:pPr>
        <w:pStyle w:val="Normal"/>
        <w:spacing w:lineRule="auto" w:line="240" w:before="0" w:after="0"/>
        <w:ind w:firstLine="709"/>
        <w:jc w:val="both"/>
        <w:rPr/>
      </w:pPr>
      <w:r>
        <w:rPr>
          <w:rFonts w:cs="Times New Roman" w:ascii="Times New Roman" w:hAnsi="Times New Roman"/>
          <w:sz w:val="28"/>
          <w:szCs w:val="28"/>
        </w:rPr>
        <w:t>При одновременном размещении Государственного герба Российской Федерации и герба Ставропольского края и герба округа, Государственный герб Российской Федерации располагается в центре, герб Ставропольского края – слева от центра, а герба округа  – справа от центра (с точки зрения стоящего лицом к гер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ерба округа с другими гербами,  герб округа не может превышать размеры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дновременном размещении герба округа  с другими гербами, размер герб округа не может размещаться выше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lineRule="auto" w:line="240" w:before="0" w:after="0"/>
        <w:ind w:firstLine="709"/>
        <w:jc w:val="both"/>
        <w:rPr/>
      </w:pPr>
      <w:r>
        <w:rPr>
          <w:rFonts w:cs="Times New Roman" w:ascii="Times New Roman" w:hAnsi="Times New Roman"/>
          <w:sz w:val="28"/>
          <w:szCs w:val="28"/>
          <w:lang w:val="en-US" w:eastAsia="en-US"/>
        </w:rPr>
        <w:t>5.9.</w:t>
      </w:r>
      <w:r>
        <w:rPr>
          <w:rFonts w:cs="Times New Roman" w:ascii="Times New Roman" w:hAnsi="Times New Roman"/>
          <w:sz w:val="28"/>
          <w:szCs w:val="28"/>
        </w:rPr>
        <w:t xml:space="preserve"> Порядок изготовления, использования, хранения и уничтожения бланков, печатей и иных носителей изображения герба округа</w:t>
      </w:r>
      <w:r>
        <w:rPr>
          <w:rFonts w:cs="Times New Roman" w:ascii="Times New Roman" w:hAnsi="Times New Roman"/>
          <w:caps/>
          <w:sz w:val="28"/>
          <w:szCs w:val="28"/>
        </w:rPr>
        <w:t xml:space="preserve">, </w:t>
      </w:r>
      <w:r>
        <w:rPr>
          <w:rFonts w:cs="Times New Roman" w:ascii="Times New Roman" w:hAnsi="Times New Roman"/>
          <w:sz w:val="28"/>
          <w:szCs w:val="28"/>
        </w:rPr>
        <w:t>устанавливается правовыми актами органов местного самоуправления муниципа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Расходы, связанные с изготовлением и установлением герба округа, осуществляются за счет средств бюджета Ипат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Ответственность за нарушение настоящего Полож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6.1.</w:t>
      </w:r>
      <w:r>
        <w:rPr>
          <w:rFonts w:cs="Times New Roman" w:ascii="Times New Roman" w:hAnsi="Times New Roman"/>
          <w:sz w:val="28"/>
          <w:szCs w:val="28"/>
        </w:rPr>
        <w:t xml:space="preserve"> Использование герба округа с нарушением  правил, установленных настоящим Положением, влечет административную ответственность в соответствии с Законом Ставропольского края от 10 апреля 2008 года № 20-кз «Об административных правонарушениях в Ставропольском крае».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Внесение в состав (рисунок) герба округ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внесением изменений в </w:t>
      </w:r>
      <w:hyperlink w:anchor="Par51">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Все права на герб округа принадлежат органам местного самоуправления Ипато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гербе Ипатов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7695" cy="625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1" r="-2" b="-1"/>
                    <a:stretch>
                      <a:fillRect/>
                    </a:stretch>
                  </pic:blipFill>
                  <pic:spPr bwMode="auto">
                    <a:xfrm>
                      <a:off x="0" y="0"/>
                      <a:ext cx="4417695" cy="62579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autoSpaceDE w:val="false"/>
        <w:spacing w:lineRule="exact" w:line="240" w:before="0" w:after="0"/>
        <w:ind w:left="4956" w:hanging="0"/>
        <w:jc w:val="right"/>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от 24 октября 2023 г. № 12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 флаге Ипат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м Положением о флаге Ипатовского муниципального округа Ставропольского края (далее - Положение) устанавливается флаг Ипатовского муниципального округа Ставропольского края, его описание и порядок официаль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лаг Ипатовского муниципального округа Ставропольского края (далее – флаг округа) составлен на основании герба Ипатовского муниципального округа Ставропольского края и отражает исторические, культурные, социально-экономические, национальные и иные местные тради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ложение о флаге округа и оригинал изображения флага хранятся в Думе Ипатовского муниципального округа Ставропольского края (далее - Дума) и доступны для ознакомления всем заинтересован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тус флага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Флаг округа является официальным символом Ипатовского муниципального округа Ставропольского края (далее - муниципальный окр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Флаг округа подлежит внесению в Государственный геральдический регистр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center"/>
        <w:rPr>
          <w:rFonts w:ascii="Times New Roman" w:hAnsi="Times New Roman" w:cs="Times New Roman"/>
          <w:sz w:val="28"/>
          <w:szCs w:val="28"/>
        </w:rPr>
      </w:pPr>
      <w:bookmarkStart w:id="4" w:name="Par153"/>
      <w:bookmarkEnd w:id="4"/>
      <w:r>
        <w:rPr>
          <w:rFonts w:cs="Times New Roman" w:ascii="Times New Roman" w:hAnsi="Times New Roman"/>
          <w:sz w:val="28"/>
          <w:szCs w:val="28"/>
        </w:rPr>
        <w:t>Описание и обоснование символики флага</w:t>
      </w:r>
      <w:bookmarkStart w:id="5" w:name="Par156"/>
      <w:bookmarkEnd w:id="5"/>
      <w:r>
        <w:rPr>
          <w:rFonts w:cs="Times New Roman" w:ascii="Times New Roman" w:hAnsi="Times New Roman"/>
          <w:sz w:val="28"/>
          <w:szCs w:val="28"/>
        </w:rPr>
        <w:t xml:space="preserve"> округа</w:t>
      </w:r>
    </w:p>
    <w:p>
      <w:pPr>
        <w:pStyle w:val="Normal"/>
        <w:widowControl w:val="false"/>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 Описание флага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лаг округа представляет собой прямоугольное равно-рассечённое красно-синее полотнище с соотношением сторон 2:3, воспроизводящее композицию герба в красном, жёлтом, синем и белом цвета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боснование символики флага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лаг округа построен на основе герба округа и смысловое значение его композиции определено толкованием символики герба округа. Своей главной идеей выражает стремление местного населения и органов местного самоуправления к единению и процветанию. Идея единения подчеркивается главной фигурой флага - золотым снопом, который символизирует не только аграрную хозяйственную ориентацию округа и урожай, но и единство, шестнадцати муниципальных образований района. Собранные в нем шестнадцать колосьев, символизируют количество территорий входящих в состав округа. Они сплочены в единый сноп, символизирующий Ипатовский муниципальный округ. Сноп связан в виде бочки, отражая легендарность названия - «Винодельненский», ведь почти 200 лет поселение имело такое название, в связи с тем, что население занималось винодел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й сноп символизирует не только аграрную хозяйственную ориентацию района и урожай, но и единство, связывание вместе муниципальных образований района (количество колосьев, составляющих сноп-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ая бочка, отражая легендарность названия-«винодельненский» и сообщая гербу «полугласность», еще более усиливает ассоциацию един субъектов района, являясь символом воспринимающим, объединяющим и заключающим в себя.  Более того, бочка своей бездонностью символизирует бездонность, безграничность творческого созидательного потенциала жителей района, опровергая и делая бесполезной существование выше помянутной легенды, являясь и символом удачи.</w:t>
      </w:r>
    </w:p>
    <w:p>
      <w:pPr>
        <w:pStyle w:val="Normal"/>
        <w:spacing w:lineRule="auto" w:line="240" w:before="0" w:after="0"/>
        <w:ind w:firstLine="709"/>
        <w:jc w:val="both"/>
        <w:rPr/>
      </w:pPr>
      <w:r>
        <w:rPr>
          <w:rFonts w:cs="Times New Roman" w:ascii="Times New Roman" w:hAnsi="Times New Roman"/>
          <w:sz w:val="28"/>
          <w:szCs w:val="28"/>
        </w:rPr>
        <w:t>Лазоревая «слеза» (геральдический термин, означающий каплю, росу, водные ресурсы) призвана символизировать не только чистоту, духовное просветление, благословение, доброе слово, воскресение, порождение, водный бассейн района и усиливать «полугласность» герба, но и символизировать скорбь и память о погибших героях и безвинноубиенных жителей округа в бывших вой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н символизирует главный вселенский огненный принцип. Баран – созидательный жар, обновление солнечной энергии, первопричина, неразделённое, восход, мужество, постоянство, долгожительство, богатство, твёрдость, непобедимость, крепость, бесстрашие и символизирует развитое животноводство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зм тинктур:</w:t>
      </w:r>
    </w:p>
    <w:p>
      <w:pPr>
        <w:pStyle w:val="Normal"/>
        <w:spacing w:lineRule="auto" w:line="240" w:before="0" w:after="0"/>
        <w:ind w:firstLine="709"/>
        <w:jc w:val="both"/>
        <w:rPr/>
      </w:pPr>
      <w:r>
        <w:rPr>
          <w:rFonts w:cs="Times New Roman" w:ascii="Times New Roman" w:hAnsi="Times New Roman"/>
          <w:sz w:val="28"/>
          <w:szCs w:val="28"/>
        </w:rPr>
        <w:t>Золото (желтый цвет) – символизирует солнце, божественную силу, великолепие просветления, бессмертие, Бога, как свет несотворённый, высочайшую ценность, то, что жизнь наполняет, её материю, огонь, сияние, славу, выносливость, мужской принцип, богатство. Золотой цвет солнца символизирует всех солнечных богов, богов злаков и также богов созревания урожая, земное солнце, застывший свет, прочность;</w:t>
      </w:r>
    </w:p>
    <w:p>
      <w:pPr>
        <w:pStyle w:val="Normal"/>
        <w:spacing w:lineRule="auto" w:line="240" w:before="0" w:after="0"/>
        <w:ind w:firstLine="709"/>
        <w:jc w:val="both"/>
        <w:rPr/>
      </w:pPr>
      <w:r>
        <w:rPr>
          <w:rFonts w:cs="Times New Roman" w:ascii="Times New Roman" w:hAnsi="Times New Roman"/>
          <w:sz w:val="28"/>
          <w:szCs w:val="28"/>
        </w:rPr>
        <w:t>Серебро (белый цвет) – символизирует прозрение, чистоту, невинность, непорочность, святость, священство, спасение, духовную власть, чистоту помыслов, святую жизнь, целостность;</w:t>
      </w:r>
    </w:p>
    <w:p>
      <w:pPr>
        <w:pStyle w:val="Normal"/>
        <w:spacing w:lineRule="auto" w:line="240" w:before="0" w:after="0"/>
        <w:ind w:firstLine="709"/>
        <w:jc w:val="both"/>
        <w:rPr/>
      </w:pPr>
      <w:r>
        <w:rPr>
          <w:rFonts w:cs="Times New Roman" w:ascii="Times New Roman" w:hAnsi="Times New Roman"/>
          <w:sz w:val="28"/>
          <w:szCs w:val="28"/>
        </w:rPr>
        <w:t>Лазурь (синий цвет) – символизирует истину, интеллект, откровение, мудрость, лояльность, верность, чистые побуждения, безупречную репутацию, широту души, благоразумие, благочестие, мир, созерцание, бездонную глубину символических небес и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лень (красный цвет) – символизирует зенит цвета, героизм, любовь, мужество, смелость, великодушие, воинственность, праздник, энергию, здоровье, силу, упорство, веру плодородие, цвет великомучи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Рисунок флага округа прилагается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воспроизведения флага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Воспроизведение флага округа, независимо от его размеров и техники исполнения, должно точно соответствовать геральдическому описанию, приведенному в </w:t>
      </w:r>
      <w:hyperlink w:anchor="Par1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части 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Ответственность за искажение флага округа,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флага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Флаг округа  поднят постоянно на зданиях органов местного самоуправления Ипато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Флаг округа установлен постоянно в залах заседаний органов местного самоуправления Ипатовского муниципального округа, рабочих кабинетах главы Ипатовского муниципального округа, председателя Думы Ипатовского городского округа Ставропольского края, иных  должностных лиц местного самоуправления Ипато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Флаг округа может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ются органы местного самоуправления Ипато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Флаг округа поднимается (устанавл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ни государственных праздников - наряду с Государственным флаг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фициальных церемоний и других торжественных мероприятий, проводимых органами местного самоуправления Ипато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Флаг округ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При использовании флага округа  в знак траура флаг Ипатовского муниципального округа приспускается до половины высоты флагштока (мачты). При невозможности приспустить флаг округа, а также, если флаг установлен в помещении, к верхней части древка выше полотнища флага окру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При одновременном подъеме (размещении) флага округа и Государственного флага Российской Федерации, флаг округа располагается справа от Государственного флага Российской Федерации (с точки зрения стоящего лицом к фла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дновременном подъеме (размещении) флага округа и флага Ставропольского края, флаг округа располагается справа от флага Ставропольского края (с точки зрения стоящего лицом к фла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дновременном подъеме (размещении) Государственного флага Российской Федерации, флагов Ставропольского края и округ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округ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Размер полотнища флага округа не может превышать размеры полотнища Государственного флага Российской Федерации, флага Ставропольского края, флагов иных субъектов Российской Федерации, а высота подъема флага округа не может быть выше поднятых (установленных) Государственного флага Российской Федерации, флага Ставропольского края, флагов иных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Изображение флага округа может быть использовано в качестве элемента или геральдической основы на наградах, отличительных знаках Ипатовского муниципального округа, вымпелах и иных подобных символа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ются органы местного самоуправления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Допускается размещение флага округа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рамотах, приглашениях, визитных карточках, иной представительской продукции главы Ипатовского муниципального округа, Ставропольского края, председателя Думы Ипатовского муниципального округа Ставропольского края, должностных лиц органов местного самоуправления муниципального округа, депутатов Думы Ипатов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ается использование флага окру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Ипатовском муниципального округе или непосредственно связанных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Расходы, связанные с изготовлением и установлением флага округа, осуществляются за счет средств бюджета Ипат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Использование флага округа с нарушением правил, установленных настоящим  Положением, влечет административную ответственность в соответствии с Законом Ставропольского края от 10 апреля 2008г. № 20-кз «Об административных правонарушениях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Внесение в состав (рисунок) флага округа каких-либо изменений и дополн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внесением изменений в </w:t>
      </w:r>
      <w:hyperlink w:anchor="Par15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2. Право использования флага принадлежит органам местного самоуправления Ипатовского муниципального округа Ставропольского края.</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флаге Ипатов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507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045075" cy="6664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1">
    <w:name w:val="Style16"/>
    <w:basedOn w:val="Normal"/>
    <w:qFormat/>
    <w:pPr>
      <w:widowControl w:val="false"/>
      <w:suppressAutoHyphens w:val="true"/>
      <w:autoSpaceDE w:val="false"/>
      <w:spacing w:lineRule="exact" w:line="302" w:before="0" w:after="0"/>
      <w:ind w:firstLine="437"/>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EB478CDA2CCF5D0009D3E69D8C487CE527DAD0D74DF1BE4B9A8D696C36458957B1708F6D155FAt3LAL" TargetMode="External"/><Relationship Id="rId3" Type="http://schemas.openxmlformats.org/officeDocument/2006/relationships/hyperlink" Target="consultantplus://offline/ref=EB5EB478CDA2CCF5D00083337FB49A8DC85F26A90C75D349B1E6F38BC1CA6E0FD2344E4AB2DC54FD396DADtBLAL" TargetMode="External"/><Relationship Id="rId4" Type="http://schemas.openxmlformats.org/officeDocument/2006/relationships/hyperlink" Target="consultantplus://offline/ref=EB5EB478CDA2CCF5D00083337FB49A8DC85F26A90C7ED54DB0E6F38BC1CA6E0FD2344E4AB2DC54FD396DADtBLE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6:00Z</dcterms:created>
  <dc:creator>Konsultant</dc:creator>
  <dc:description/>
  <cp:keywords/>
  <dc:language>en-US</dc:language>
  <cp:lastModifiedBy>PK-1</cp:lastModifiedBy>
  <cp:lastPrinted>2023-10-24T15:22:00Z</cp:lastPrinted>
  <dcterms:modified xsi:type="dcterms:W3CDTF">2023-10-24T12:23:00Z</dcterms:modified>
  <cp:revision>47</cp:revision>
  <dc:subject/>
  <dc:title/>
</cp:coreProperties>
</file>