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Style2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октября 2023 года</w:t>
        <w:tab/>
        <w:tab/>
        <w:tab/>
        <w:t>г. Ипатово</w:t>
        <w:tab/>
        <w:tab/>
        <w:tab/>
        <w:tab/>
        <w:tab/>
        <w:t>№ 12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оложения о финансовом управлении администрации Ипатовского муниципального округа Ставрополь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законами Ставропольского края от 02 марта 2005 г. </w:t>
      </w:r>
      <w:hyperlink r:id="rId3">
        <w:r>
          <w:rPr>
            <w:rStyle w:val="InternetLink"/>
            <w:sz w:val="28"/>
            <w:szCs w:val="28"/>
          </w:rPr>
          <w:t>№ 12-кз</w:t>
        </w:r>
      </w:hyperlink>
      <w:r>
        <w:rPr>
          <w:sz w:val="28"/>
          <w:szCs w:val="28"/>
        </w:rPr>
        <w:t xml:space="preserve"> «О местном самоуправлении в Ставропольском крае», от 30 мая 2023 г. </w:t>
      </w:r>
      <w:hyperlink r:id="rId4">
        <w:r>
          <w:rPr>
            <w:rStyle w:val="InternetLink"/>
            <w:sz w:val="28"/>
            <w:szCs w:val="28"/>
          </w:rPr>
          <w:t>№ 46-кз</w:t>
        </w:r>
      </w:hyperlink>
      <w:r>
        <w:rPr>
          <w:sz w:val="28"/>
          <w:szCs w:val="28"/>
        </w:rPr>
        <w:t xml:space="preserve"> «О наделении Ипатовского  городского округа Ставропольского края статусом муниципального округа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муниципального округа Ставропольского кра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76" w:right="0" w:firstLine="6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ереименовать финансовое управление администрации Ипатовского городского округа Ставропольского края в финансовое управление администрации Ипатовского муниципального округа Ставропольского края. </w:t>
      </w:r>
    </w:p>
    <w:p>
      <w:pPr>
        <w:pStyle w:val="ConsTitle"/>
        <w:widowControl/>
        <w:ind w:left="-76" w:right="0" w:firstLine="6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рилагаемое Положение о финансовом управлении администрации Ипатовского муниципального округа Ставропольского края.</w:t>
      </w:r>
    </w:p>
    <w:p>
      <w:pPr>
        <w:pStyle w:val="ConsTitle"/>
        <w:widowControl/>
        <w:ind w:left="-76" w:right="0" w:firstLine="6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7г. № 75 «Об утверждении Положения о финансовом управлении администрации Ипатовского городского округа Ставропольского края»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октября 2019г. </w:t>
      </w:r>
      <w:hyperlink r:id="rId6">
        <w:r>
          <w:rPr>
            <w:rStyle w:val="InternetLink"/>
            <w:sz w:val="28"/>
            <w:szCs w:val="28"/>
          </w:rPr>
          <w:t>№ 95</w:t>
        </w:r>
      </w:hyperlink>
      <w:r>
        <w:rPr>
          <w:sz w:val="28"/>
          <w:szCs w:val="28"/>
        </w:rPr>
        <w:t xml:space="preserve"> «О внесении изменений в Положение о финансовом управлени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г. № 75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от 28 сентября 2021г. </w:t>
      </w:r>
      <w:hyperlink r:id="rId7">
        <w:r>
          <w:rPr>
            <w:rStyle w:val="InternetLink"/>
            <w:sz w:val="28"/>
            <w:szCs w:val="28"/>
          </w:rPr>
          <w:t>№ 129</w:t>
        </w:r>
      </w:hyperlink>
      <w:r>
        <w:rPr>
          <w:sz w:val="28"/>
          <w:szCs w:val="28"/>
        </w:rPr>
        <w:t xml:space="preserve"> «О внесении изменений в Положение о финансовом управлени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г. № 7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Ипатовский информационный вестник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Л.К. Бал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Т.А. Фоменко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23 г. № 12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47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финансовом управлении администрации Ипатовского муниципального округа Ставропольского края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Финансовое управление администрации Ипатовского муниципального округа Ставропольского края (далее - финансовое управление) входит в структуру администрации Ипатовского муниципального округа Ставропольского края и является финансовым органом администрации Ипатовского муниципального округа Ставропольского края, реализующим исполнительные функции по вопросам местного значения в области формирования, исполнения бюджета Ипатовского муниципального округа Ставропольского края и осуществляющим финансовый контроль, обеспечивающим проведение единой финансовой и бюджетной политики на территории Ипатовского муниципального округа Ставропольского края (далее - Ипатовский муниципальный округ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Финансовое управление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Министерства финансов Российской Федерации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муниципального округа, иными муниципальными правовыми актами Ипатовского муниципального округа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бщественными объединениями и иными организация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управление является юридическим лицом, имеет самостоятельный баланс, лицевые счета, печати, штампы и бланки установленного образц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Учредителем финансового управления является Ипатовский муниципальный округ, функции и полномочия учредителя осуществляет администрация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Финансирование расходов на содержание финансового управления осуществляется за счет средств, предусмотренных в бюджете Ипатовского муниципального округа на содержание финансов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Имущество финансового управления является муниципальной собственностью Ипатовского муниципального округа и находится в оперативном управлении финансового управл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управление выступа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главным администратором доходов бюджета Ипатовского муниципального округа в соответствии с решением Думы Ипатовского муниципального округа о бюджете Ипатовского муниципального округа на соответствующий финансовый г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главным распорядителем и получателем средств бюджета Ипатовского муниципального округа, предусмотренных на содержание финансового управления и реализацию возложенных на финансовое управление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главным администратором источников финансирования дефицита бюджета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сто нахождения, юридический и почтовый адрес финансового управления: 356630, Российская Федерация, Ставропольский край, Ипатовский район, город Ипатово, улица Ленина, дом 116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Полное наименование финансового управления - финансовое управление администрации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Сокращенное наименование финансового управления: ФУ администрации Ипатовского МО С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Статья 2. Задачи финансового управл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финансового управл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реализация единой финансовой, бюджетной и налоговой политики на территории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развитие и совершенствование бюджетного процесса в Ипатовском муниципального округе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исполнение бюджета Ипатовского муниципального округа (далее - местный бюджет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в финансово-бюджетной сфер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На финансовое управление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патовского муниципальн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Статья 3. Функции финансового управл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 соответствии с возложенными на него задачами выполняет следующие основны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Принимает муниципальные правовые акты - приказы, которые действуют для главных администраторов (администраторов), распорядителей, распорядителей и получателей средств местного бюджета (далее - главные администраторы бюджетных средст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Разрабатывает проекты муниципальных правовых актов Думы Ипатовского муниципального округа, администрации Ипатовского муниципального округа по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определения направлений бюджетной и налоговой политики, концентрации финансовых ресурсов на приоритетных направлениях социально-экономического развития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совершенствования структуры муниципальных расходов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методов бюджетного планирования и порядка финансирования расходов местного бюдже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разработку проектов решений Думы Ипатовского муниципального округа о местном бюджете на очередной финансовый год и плановый период, об исполнении местного бюджета и других проектов решений Думы Ипатовского муниципального округа в области бюджетных право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в установленном порядке финансирование муниципальных программ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ведение реестра расходных обязательств Ипатовского муниципального округа, составление и представление в министерство финансов Ставропольского кра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ние реестра источников доходов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) составление бюджетного прогноза Ипатовского муниципального округа, проекта местного бюдже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е, утверждение и ведение сводной бюджетной росписи местного бюджета, бюджетной росписи финансов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лимитов бюджетных обязательств для главных распорядителей, распорядителей и получателей средств местного бюджета, подтверждение денежных обязательств местного бюджета в рамках выделенных лимитов бюджет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) перемещение бюджетных ассигнований, выделенных главному распорядителю средств местного бюджета, между разделами, подразделами, целевыми статьями и видами расходов классификации расходов бюджетов Российской Федерации в размере, установленном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) составление и представление отчета об исполнении местного бюджета в министерство финансов Ставропольского края, в администрацию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) контроль в сфере закупок для нужд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методическое руководство по ведению бухгалтерского учета и отчетности организациями, являющимися получателями средств местного бюдже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верку финансового состояния получателей бюджетных средств, в том числе получателей бюджетных кредитов и муниципальных гарант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3) ведение операций по обслуживанию муниципального долга Ипатовского муниципального округа, а также принятие необходимых мер по совершенствованию его структуры и оптимизации расходов по его обслужива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4) ведение муниципальной долговой книги Ипатовского муниципального округа в порядке, установленном администрацией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вышение квалификации работников финансов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оставление и ведение кассового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) разработку порядков, относящихся к деятельности финансового управления, опреде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9) исполнение судебных актов по искам к Ипатовскому муниципальному округ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установление порядка исполнения решения о применении бюджетных мер принуж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овление порядка управления средствами на едином счете местного бюдже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роведение проверок, ревизий и обследований деятельности объектов муниципально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нутренний муниципальный финансовый контроль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контроль за непревышением суммы по операциям над лимитами бюджетных обязательств и (или) бюджетными ассигн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5) оценку эффективности реализации муниципальных программ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7) передачу в государственную автоматизированную информационную систему «Управление» данных, содержащихся в государственных информационных ресурсах в пределах компетенции финансов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8) функции и полномочия учредителя в отношении подведомственного финансовому управлению муниципального казенного учреждения Ипатовского муниципального округа (далее - подведомственное учреждение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9) определение порядка составления, утверждения и ведения бюджетной сметы подведом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0)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ом учрежд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1) иные полномочия, предусмотренные законодательством Российской Федерации и законодательством Ставропольского края, муниципальными правовыми актами органов местного самоуправления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ву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в работе по созданию, эксплуатации и развитию на территории Ипатовского муниципального округа автоматизированной системы управления финансово-бюджетным комплексом Ставропольского края, информационных систем органов финансовой системы Ставропольского края и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в разработке прогнозов социально-экономического развития Ипатовского муниципального округа на долгосрочную, среднесрочную и краткосрочную перспективу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осуществлении контроля за поступлением доходов в местный бюджет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) в разработке муниципальных программ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разработке мер, направленных на формирование и реализацию активной инвестиционн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ивает в пределах своей компетенции мобилизационную подготовку и мобилизацию финансового управления, а также контроль и координацию деятельности подведомственного учреждения по мобилизационной подготовке и мобил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Статья 4. Права финансового управл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 для осуществления своих задач и функций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запрашивать и получать от органов государственной власти, органов местного самоуправления, органов территориального общественного самоуправления, организаций независимо от их организационно-правовых форм и подчиненности сведения и материалы, необходимые для принятия решений, по отнесенным к компетенции финансового управления вопросам и осуществления контроля за рациональным и целевым использованием средств бюджета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в установленном порядке проверки финансового состояния получателей бюджетных кредитов и муниципальных гарант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выступать в качестве стороны по делу в суд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вать разъяснения юридическим и физическим лицам по вопросам, относящимся к компетенции финансов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Финансовое управление наряду с правами, указанными в настоящем Положении, обладает иными правами, предоставленными ему законодательством Российской Федерации и законодательством Ставропольского края, муниципальными правовыми актами органов местного самоуправления Ипатовского муниципальн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Статья 5. Организация деятельно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1. Финансовое управление возглавляет начальник финансового управления, назначаемый на должность и освобождаемый от должности главой Ипатовского муниципального округа по согласованию с министерством финансов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Начальник финансового управления имеет заместителя, назначаемого и освобождаемого от должности начальником финансового управления по согласованию с главой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временного отсутствия начальника финансового управления (отпуск, командировка, болезнь и т.д.) его обязанности исполняет заместитель начальника финансового управления, которому предоставляется право подписывать финансовые и другие распорядительные документы по всем вопросам деятельности финансового управления, в том числе доверенн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финансового управл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финансового управления и организует его работу по решению вопросов, отнесенных к компетенции финансов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своей компетенции издает правовые акты - приказы по вопросам, отнесенным к сфере деятельности финансового управления, организации внутренней работы финансов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трудовые договоры с работниками финансов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оложения об отделах финансов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) в соответствии с законодательством Российской Федерации, Ставропольского края и муниципальными правовыми актами органов местного самоуправления Ипатовского муниципального округа поощряет работников финансового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проведение профессиональной учебы специалис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яет обязанности между работниками финансового управления, утверждает их должностные инстру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финансовом упра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) вносит главе Ипатовского муниципального округа ходатайства о награждении работников финансового управления наградами Российской Федерации, Ставропольского края, почетными грамотами Думы Ипатовского муниципального округа и главы Ипатовского муниципаль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) вносит главе Ипатовского муниципального округа на утверждение проект штатного расписания финансового управления, согласованный с заместителем главы администрации Ипатовского муниципального округа, курирующим деятельность финансов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подбор, расстановку кадров в соответствии с утвержденным штатным расписание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ассматривает обращения граждан, ведет прием граждан по вопросам, относящимся к компетенции финансов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пределах своей компетенции осуществляет взаимодействие с органами государственной власти, гражданами и организация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едставляет интересы финансового управления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утверждает бюджетную смету финансового 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заключает от имени финансового управления муниципальные контракты, договоры, соглашения и иные гражданско-правовы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8) обеспечивает соблюдение финансово-штатной дисциплины, сохранность денежных средств и материальных ценностей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9) назначает на должность и освобождает от  должности в установленном порядке руководителя подведом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0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Ипатовского муниципальн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Статья 6. Ответственность финансового управл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есет ответственность за выполнение возложенных на финансовое управление задач и функций, соблюдение техники безопасности, трудовой и производственной дисциплины в порядке, установленном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Статья 7. Ликвидация и реорганизация финансового управл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, реорганизация финансового управления осуществляется в порядке, установленном действующим законодательством Российской Федерации, Ставропольского края и муниципальными правовыми актами органов местного самоуправления Ипат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03"/>
      <w:jc w:val="center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98"/>
      <w:jc w:val="center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9AC38CF930B33D36DC2A543158EFFF0250FCCEE7CDF006ADFD8B63B8848E572BF8C41A47B86A78499C99DD5543135961B576A9EtFUEJ" TargetMode="External"/><Relationship Id="rId3" Type="http://schemas.openxmlformats.org/officeDocument/2006/relationships/hyperlink" Target="consultantplus://offline/ref=3C29AC38CF930B33D36DDCA85579D0F5F32A59C0E57BD2573183DEE164D84EB032FF8A16F13DD8FED7D88290D14F2D3592t0U6J" TargetMode="External"/><Relationship Id="rId4" Type="http://schemas.openxmlformats.org/officeDocument/2006/relationships/hyperlink" Target="consultantplus://offline/ref=3C29AC38CF930B33D36DDCA85579D0F5F32A59C0E67AD3553F8FDEE164D84EB032FF8A16F13DD8FED7D88290D14F2D3592t0U6J" TargetMode="External"/><Relationship Id="rId5" Type="http://schemas.openxmlformats.org/officeDocument/2006/relationships/hyperlink" Target="consultantplus://offline/ref=3C29AC38CF930B33D36DDCA85579D0F5F32A59C0E57BD4523389DEE164D84EB032FF8A16E33D80F2D5DD9995D45A7B64D450586899E32D066C4193A0t4U4J" TargetMode="External"/><Relationship Id="rId6" Type="http://schemas.openxmlformats.org/officeDocument/2006/relationships/hyperlink" Target="consultantplus://offline/ref=165C7AF604FD234458CB48ACC4F238BF5340BA57F04DB8E935AB0F918A6556DCDF89D04E6D7FB844D937FBy7D0K" TargetMode="External"/><Relationship Id="rId7" Type="http://schemas.openxmlformats.org/officeDocument/2006/relationships/hyperlink" Target="consultantplus://offline/ref=165C7AF604FD234458CB48ACC4F238BF5340BA57F04DB8E935AB0F918A6556DCDF89D04E6D7FB844D937FBy7D0K" TargetMode="External"/><Relationship Id="rId8" Type="http://schemas.openxmlformats.org/officeDocument/2006/relationships/hyperlink" Target="consultantplus://offline/ref=3C29AC38CF930B33D36DC2A543158EFFF62900C8EC2D88023B8AD6B333D812F564F68347BE798BEDD7DD9Et9U3J" TargetMode="External"/><Relationship Id="rId9" Type="http://schemas.openxmlformats.org/officeDocument/2006/relationships/hyperlink" Target="consultantplus://offline/ref=3C29AC38CF930B33D36DDCA85579D0F5F32A59C0E57BD4523389DEE164D84EB032FF8A16E33D80F2D5DD9C92D55A7B64D450586899E32D066C4193A0t4U4J" TargetMode="External"/><Relationship Id="rId10" Type="http://schemas.openxmlformats.org/officeDocument/2006/relationships/hyperlink" Target="consultantplus://offline/ref=3C29AC38CF930B33D36DC2A543158EFFF02205CFE47BDF006ADFD8B63B8848E560BFD44FA27C93F3D3C39E90D5t5U2J" TargetMode="External"/><Relationship Id="rId11" Type="http://schemas.openxmlformats.org/officeDocument/2006/relationships/hyperlink" Target="consultantplus://offline/ref=3C29AC38CF930B33D36DC2A543158EFFF02205CFE47BDF006ADFD8B63B8848E560BFD44FA27C93F3D3C39E90D5t5U2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5:53:00Z</dcterms:created>
  <dc:creator>ipsuia</dc:creator>
  <dc:description/>
  <cp:keywords/>
  <dc:language>en-US</dc:language>
  <cp:lastModifiedBy>PK-1</cp:lastModifiedBy>
  <cp:lastPrinted>2023-10-25T09:55:00Z</cp:lastPrinted>
  <dcterms:modified xsi:type="dcterms:W3CDTF">2023-10-25T06:56:00Z</dcterms:modified>
  <cp:revision>101</cp:revision>
  <dc:subject/>
  <dc:title>Документ предоставлен КонсультантПлюс</dc:title>
</cp:coreProperties>
</file>