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октября 2023 года </w:t>
        <w:tab/>
        <w:tab/>
        <w:tab/>
        <w:t>г. Ипатово</w:t>
        <w:tab/>
        <w:tab/>
        <w:tab/>
        <w:tab/>
        <w:tab/>
        <w:t xml:space="preserve"> №123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нозный план (программу) приватизации муниципального имущества Ипатовского городского округа Ставропольского края на 2023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решением Думы Ипатовского городского округа Ставропольского края от 23 августа 2022 г. № 11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12 сентября 2023 г. № 5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в Прогнозный план (программу) приватизации муниципального имущества Ипатовского городского округа Ставропольского края на 2023 год, утвержденный решением Думы Ипатовского городского округа Ставропольского края от 23 августа 2022 г. № 111 «Об утверждении Прогнозного плана (программы) приватизации муниципального имущества Ипатовского городского округа Ставропольского края на 2023 год» следующие изменения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стать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3 100,00» заменить цифрами «3 147,9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 Ипатовского городского округа Ставропольского края, приватизация которого планируется в 2023 году» дополнить пунктами 7, 8, 9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985"/>
        <w:gridCol w:w="992"/>
        <w:gridCol w:w="850"/>
        <w:gridCol w:w="1134"/>
        <w:gridCol w:w="993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Квартира и 1/3 доли в праве общей долевой собственности на земельный  участок, на котором расположен объект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 Лесная Дача, ул. Ленина, д. 18, кв. №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, назначение жилое, этажность 1, год постройки 1960, общая площадь 34,5 кв.м, кадастровый номер 26:02:040305:259, кадастровый номер 26:02:040305:162, площадь 807 кв.м, категория земель: земли населенных пунктов, разрешенное использование под жилой дом, обременений не 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1/3 доли в праве общей долевой собственности на земельный  участок, на котором расположен объект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 Лесная Дача, ул. Ленина, д. 18, кв. №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, назначение жилое, этажность 1, год постройки 1960, общая площадь 25,1 кв.м, кадастровый номер 26:02:040305:260, кадастровый номер 26:02:040305:162, площадь 807 кв.м, категория земель: земли населенных пунктов, разрешенное использование под жилой дом, обременений не 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Квартира и 1/3 доли в праве общей долевой собственности на земельный  участок, на котором расположен объект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 Лесная Дача, ул. Ленина, д. 18, кв. №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, назначение жилое, этажность 1, год постройки 1960, общая площадь 24,6 кв.м, кадастровый номер 26:02:040305:261, кадастровый номер 26:02:040305:162, площадь 807 кв.м, категория земель: земли населенных пунктов, разрешенное использование под жилой дом, обременений не 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3 года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Л.К. Балаб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PK-1</cp:lastModifiedBy>
  <cp:lastPrinted>2023-10-24T15:59:00Z</cp:lastPrinted>
  <dcterms:modified xsi:type="dcterms:W3CDTF">2023-10-24T13:00:00Z</dcterms:modified>
  <cp:revision>34</cp:revision>
  <dc:subject/>
  <dc:title/>
</cp:coreProperties>
</file>