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умы Ипатов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4 октября 2023года</w:t>
        <w:tab/>
        <w:tab/>
        <w:t>г. Ипатово</w:t>
        <w:tab/>
        <w:tab/>
        <w:tab/>
        <w:tab/>
        <w:tab/>
        <w:tab/>
        <w:t>№12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Ипатовского городского округа Ставропольского края от 22 июля 2021 года № 97 «Об утверждении Положения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трехсторонней комиссии по регулированию социально – трудовых отношений в Ипатовском городском округе Ставропольского края»</w:t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szCs w:val="28"/>
        </w:rPr>
      </w:pPr>
      <w:r>
        <w:rPr>
          <w:szCs w:val="28"/>
        </w:rPr>
        <w:t xml:space="preserve">Во исполнение </w:t>
      </w:r>
      <w:r>
        <w:rPr/>
        <w:t>Закона Ставропольского края от 30 мая 2023г. № 46-кз «О наделении Ипатовского городского округа Ставропольского края статусом муниципального округа», руководствуясь Уставом Ипатовского муниципального округа Ставропольского края,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2 июля 2021 года № 97 «Об утверждении Положения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трехсторонней комиссии по регулированию социально – трудовых отношений в Ипатовском городском округе Ставропольского края» следующие изменен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1. В наименовании слово «городском» заменить словом «муниципальном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2. В преамбуле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3. В пункте 1 слово «городском» заменить словом «муниципальном»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4. В Положении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трехсторонней комиссии по регулированию социально – трудовых отношений в Ипатовском городском округе Ставропольского кра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. В наименовании слово «городском» заменить словом «муниципальном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2. В 1 абзаце слово «городском» заменить словом «муниципальном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3. В пункте 1 «городской» заменить словом «муниципальный» в соответствующем падеж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4. В пункте 7 слово «городского» заменить 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5. В пункте 8 слово «городского» заменить 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6. В пункте 9 слово «городского» заменить 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4.7. Пункт 10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«10. Представители сторон являются членами Комиссии. Количество членов Комиссии от каждой из сторон составляет 5 (пять) человек.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8. В пункте 11 слово «городской» заменить словом «муниципальный» в соответствующем падеж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9. В пункте 12 слово «городской» заменить словом «муниципальный» в соответствующем падеж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0. В пункте 13 слово «городской» заменить словом «муниципальный» в соответствующем падеж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1. В пункте 15 слово «городском» заменить словом «муниципальном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2. В пункте 23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3. В пункте 24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4. В пункте 29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5. В пункте 32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6. В пункте 34 слово «городского» заменить словом «муниципального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4.17. В пункте 35 слово «городского» заменить словом «муниципального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4.18. В пункте 38 слово «городского» заменить словом «муниципального»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Cs w:val="28"/>
        </w:rPr>
        <w:t>2. Контроль за ис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540"/>
        <w:rPr/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Т.А. Фом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3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Кондратьева</dc:creator>
  <dc:description/>
  <cp:keywords/>
  <dc:language>en-US</dc:language>
  <cp:lastModifiedBy>PK-1</cp:lastModifiedBy>
  <cp:lastPrinted>2023-10-25T09:39:00Z</cp:lastPrinted>
  <dcterms:modified xsi:type="dcterms:W3CDTF">2023-10-25T06:40:00Z</dcterms:modified>
  <cp:revision>21</cp:revision>
  <dc:subject/>
  <dc:title/>
</cp:coreProperties>
</file>