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 октября 2023 года </w:t>
        <w:tab/>
        <w:tab/>
        <w:tab/>
        <w:t xml:space="preserve">г. Ипатово </w:t>
        <w:tab/>
        <w:tab/>
        <w:tab/>
        <w:tab/>
        <w:tab/>
        <w:t xml:space="preserve"> № 1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труда 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9029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9029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вропольского края от 30 мая 2023 г. № 46-кз «О наделении Ипатов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327468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ста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патовского муниципального округ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ереименовать Управление </w:t>
      </w: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 администрации Ипатовского городского округа Ставропольского края в Управление труда и социальной защиты населения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управлении труда и социальной защиты населения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7 г. № 74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я об управлении труда и социальной защиты населения администрации Ипатовского городского округа Ставропольского края»;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4 апреля 2018 г. № 75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4 июля 2018 г. № 146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6 февраля 2019 г. № 6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9 марта 2019 г. № 25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3 июля 2019 г. № 63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6 ноября 2019 г. №113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5 февраля 2020 г. №10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3 июня 2020 г. №71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5 декабря 2020 г. №153 «О внесении изменений в решение Думы Ипатовского городского округа Ставропольского края от 12 декабря 2017 г. №74 «Об утверждении Положения об управлении труда и социальной защиты населения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5 января 2022 г. №5 «О внесении изменений в решение Думы Ипатовского городского округа Ставропольского края от 12 декабря 2017 г. №74 «Об утверждении Положения об управлении труда и социальной защиты населения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4 мая 2022 г. №69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31 января 2023 г. №1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7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1 марта 2023 г. №22 «О внесении изменений в решение Думы Ипатовского городского округа Ставропольского края от 12 декабря 2017 г. № 74 «Об утверждении Положения об управлении труда и социальной защиты населения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8 июля 2023 г. №77 «О внесении изменений в решение Думы Ипатовского городского округа Ставропольского края от 12 декабря 2017 г. №74 «Об утверждении Положения об управлении труда и социальной защиты населения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6 сентября 2023 г. №101 «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7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Контроль за вы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Настоящее решение вступает в силу на следующий день после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Л.К. Бала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Т.А. Фоменко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4"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254" w:right="19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решением Думы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муниципального 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Ставропольского края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от 24 октября 2023 г. № 12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управлении труда 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труда и социальной защиты населения администрации Ипатовского муниципального округа Ставропольского края (далее - управление) является отраслевым (функциональным) органом администрации Ипатовского муниципального округа Ставропольского края, осуществляющим реализацию переданных органам местного самоуправления Ипатовского муниципального округа Ставропольского края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обеспечивает проведение единой политики в области труда и социальной защиты населения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е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общественными объединениями и иными организация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е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законами и иными нормативными правовыми актами Российской Федерации, Ставропольского края, международными договорами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026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 (Основным Законом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приказами и распоряжениями министерства труда и социальной защиты населения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327468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и иными муниципальными правовыми актами Ипатовского муниципального округа Ставропольского кра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пользуется имуществом, находящимся в государственной собственности Ставропольского края (казне Ставропольского края), переданным управлению в безвозмездное пользование и имуществом, находящимся в муниципальной собственност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на содержание управления осуществляется за счет субвенций из бюджета Ставропольского края и средств бюджета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е явля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072/entry/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юридическим лиц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меет самостоятельный баланс, расчетные счета, печать с воспроизведением Государственного герба Российской Федерации и со своим наименованием, другие печати, необходимые для осуществления своей деятельности, штампы, бл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несет ответственность за осуществление отдельных государственных полномочий в пределах, выделенных на эти цели материальных ресурсов и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ное наименование управления - управление труда и социальной защиты населения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кращенное наименование управления - УТСЗН АИМО 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онно-правовая форма управления - муниципальное казен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сто нахождения, юридический и почтовый адрес управления: 356630, Ставропольский край, Ипатовский район, город Ипатово, улица Ленинградская, здание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задач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следующих законов (в части вопросов, касающихся компетенции управле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0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459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ализация переданных органам местного самоуправления Ипатовского муниципального округа Ставропольского кр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9029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ункции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выполняет следующие основны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ует отдельные государственные полномочия, состоящие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и мер социальной поддержки по оплате жилищно-коммунальных услуг отдельным категориям гражд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. № 1244-I «О социальной защите граждан, подвергшихся воздействию радиации вследствие катастрофы на Чернобыльской АЭС», федеральными закона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50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4 ноября 1995 г. № 181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54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2 января 1995 г. № 5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ветеранах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7974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6 ноября 1998 г. № 175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0 января 2002 г. № 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и решений о предоставлении субсидий на оплату жилого помещения и коммунальных услуг гражданам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1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в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059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и приема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3498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1 февраля 2014 г. № 8-кз «О ветеранах труд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3220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54263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059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3-кз «О мерах социальной поддержки ветеран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азначении и осуществлении ежемесячной денежной выплаты лицам, удостоенным звания «Ветеран труда Ставропольского края»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3498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02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0-кз «О мерах социальной поддержки жертв политических репресс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существлении выплаты пособия на ребенк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05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1-кз «О пособии на ребенка», назначенного до дня вступления в сил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62649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существлении назначения и выплаты ежемесячной денежной компенсации на каждого ребенка в возрасте до 18 лет многодетным семья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2998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2998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существлении назначения и выплаты ежегодного социального пособия на проезд студента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182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54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м закон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либо при прохождении ими военной службы в добровольном порядке (по контракту), не получающим пенсию за выслугу лет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182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осуществлении назначения и выплаты денежных компенсаций семьям, в которых в период с 1 января 2011 года по 31 декабря 2015 года родился третий или последующий ребенок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2998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существлении приема заявлений и документов, необходимых для выдачи удостоверений многодетным семья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2998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, оформлении и выдаче указанных удостовер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548/entry/3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1 - 4 пункта 1 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. № 5-ФЗ «О ветеранах», погибшего при исполнении обязанностей военной службы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182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оказании государственной социальной помощи малоимущим семьям и малоимущим одиноко проживающим граждана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437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 ноября 2007 г. № 56-кз «О государственной социальной помощи населению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координации проведения на территории Ипатовского муниципального округа Ставропольского края в установленном порядке обучения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рганизации и проведении мониторинга состояния условий и охраны труда у работодателей, осуществляющих деятельность на территории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участии в урегулировании коллективных трудовых сп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2006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 г. №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существлении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г. №571 «О мерах по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17093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 606 «О мерах по реализации демографической политики Российской Федерации» (в отношении семей, среднедушевой доход которых не превышает двукрат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73024610/paragraph/8237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еличину прожиточного миниму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удоспособного населения, установленную в Ставропольском крае на год обращения за назначением ежемесячной денежной выпла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0915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04 г. №112-кз «О порядке установления величины прожиточного минимума в Ставропольском кра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) осуществлении предоставления ежемесячной денежной выплаты на ребенка в возрасте от трех до семи лет включительно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87833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9 апреля 2020 г. №49-кз «О ежемесячной денежной выплате на ребенка в возрасте от трех до семи лет включительно», назначенной до дня вступления в сил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62649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января 2023 г. №2-кз «О признании утратившими силу отдельных законодательных актов (положений законодательных актов)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осуществлении ежегодной денежной выплаты лицам, награжденным нагрудным знаком «Почетный донор России», «Почетный донор СССР»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0423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0 июля 2012 г. № 125-ФЗ «О донорстве крови и ее компон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34244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3 декабря 2018 г. № 104-кз «О детях войны в Ставропольском крае», оформлении и выдаче указанных удостове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34244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3 декабря 2018 г. № 104-кз «О детях войны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587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12 января 1996 года №8-ФЗ «О погребении и похорон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назначения и выплаты отдельным категориям граждан единовременной де</w:t>
        <w:softHyphen/>
        <w:t>нежной компенсации части расходов на проведение работ внутри границ зе</w:t>
        <w:softHyphen/>
        <w:t>мельных участков по догазификации их домовладений и (или) приобретение ими внутридомового газового оборудования для установления в домовладе</w:t>
        <w:softHyphen/>
        <w:t>нии в соответствии с Законом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</w:t>
        <w:softHyphen/>
        <w:t>ского края, в виде компенсации части расходов на проведение работ внутри границ земельных участков по догазификации их домовладений и (или) при</w:t>
        <w:softHyphen/>
        <w:t>обретение внутридомового газов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ат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ы муниципальных правовых актов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баланса трудовых ресурсов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и подготовку материалов по награждению государственными наградами Ставропольского края, ведомственными знаками отличия работник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е программы, предусматривающие мероприятия в области социальной защиты населения, и реализует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нклатуру управления и ее утверж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уп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тором формирова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2901245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хсторонней комисс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регулированию социально-трудовых отношений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униципальным заказчиком в порядке и случая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, при осуществлении закупок товаров, работ, услуг для обеспечения муниципальных нужд управления за счет средств бюджета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м распорядителем и получателем средств бюджета Ипатовского муниципального округа Ставропольского края, предусмотренных на содержание управления и реализацию возложенных на управление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выдачу справок о признании семьи или одиноко проживающего гражданина малоимущими в соответствии с законодательством Российской Федерации и законодательством Ставропольского края, муниципальными правовыми актами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у удостоверений «Ветеран труда», «Ветеран труд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ниторинг правоприменения муниципальных нормативных правовых актов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установленном порядке анализ и предоставление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 граждан по вопросам, входящим в компетенцию управления, и обеспечивает своевременное и пол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мероприятия по противодействию коррупции в деятельности управл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, муниципальными правовыми актами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7300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0521/entry/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ем документов и выдачу справок на получение государственной социальной помощи студентам, необходимых для назначения государственной социальной стипен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ередачу в государственную автоматизированную информационную систему «Управление» данных, содержащихся в государственных информационных ресурсах, в пределах компетенци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сполнение государственных и муниципальных функций и предоставление государственных и муниципальных услуг в соответствии с утвержденными административными регламентами в пределах компетенци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назначение денежной компенс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3668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366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августа 2001 г. № 607 «О Порядке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казывает консультационную и методическую помощь по вопросам, связанным с социально-трудовыми отношениями, организациям, расположенным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действует развитию социального партнерства в организациях и предприятиях, расположенных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вует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и основных направлений государственной политики в области охраны труда в пределах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е соглашений и договоров, касающихся установленной сферы деятельности, заключаемых администрацией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е комиссий органов местного самоуправления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казания социальной помощи детям, находящимся в трудной жизненной ситуации или социально опасном положении, в т.ч. содействует государственным учреждениям социального обслуживания в организации и обеспечении отдыха и оздоровления так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ализует установл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удовы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о на участие в комиссиях по расследованию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91362/entry/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офессиональное образование и дополнительное профессиональное образование муниципальных служащи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нимает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по следующим категориям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ю блокадного Ленингра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фаш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страдавшие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яет и выдает удостоверения инвалида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, а также удостоверение о праве на льготы родителям и женам погибших военно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ирует, ведет и представляет в министерство базу данных ветеран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я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, нуждающихся в жилых помещениях в домах системы социального обслуживания населения специализированного жилищного фонда Ставропольского края, формирует пакет документов, необходимых для постановки граждан на учет в качестве нуждающихся в данных помещениях и в стационарном социальном обслуживании, представляет его в министерство, а также выдает путевки гражданам на стационарное социальное обслуживание, поступившие из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запросу министерства граждан, имеющих право на получение единовременного пособия в связи со смертью лиц, замещающих государственные должности государственной службы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пр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валидов и лиц с ограниченными возможностями здоровья в государственное бюджетное образовательно-оздоровительное реабилитационное учреждение «Ессентукское профессиональное училище - центр реабилитации инвалидов и лиц с ограниченными возможностями здоровья» на обучение и реабилит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, необходимую для осуществления выплаты единовременного денежного пособия многодетной матери, награжденной медалью «Материнская слава», по форме, устанавливаемой министер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министерство ежеквартальный статистический отчет по форме 1.1 АИС «Дети» «Информация о семьях и несовершеннолетних, находящихся в социально опасном полож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министерство ежедекадный мониторинг результатов работы по снижению неформальной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министерство данные, полученные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 краевую благотворительную Рождественскую елку детей из сем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тавляет в министерство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численности уязвимых категорий граждан, видах, размерах и источниках оказания им помощи, наличии программ Ипатовского муниципального округа Ставропольского края по социальной поддержке и улучшению положе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циально-экономическом положении долгожителей, проживающих на территории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нности получателей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кассовых расходах по мерам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наличии и выполнении районных (городских) программ по улучшению социально-экономического положения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умерших получателях ежемесячных доплат к пенсиям и пенсий за выслугу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 иной запрашива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тов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о информацию о выполнении плана мероприятий по улучшению демографической ситуации в Ипатовском муниципальном округе Ставропольского края в минист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, статистические отчеты, заявки по направления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реализации Плана мероприятий по улучшению демографической ситуации в Ставропольском крае, Плана мероприятий по реализации концепции повышения рождаемости населения в Ставропольском крае и Плана мероприятий по реализации Концепции кадровой политики в Ставропольском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еделах своей компетенции среди населения Ипатовского муниципального округа Ставропольского края разъяснительную работу по применению действующе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руде и социальной защите, в том числе во взаимодействии со средствами массовой информации и обществен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ниторинг по созданию безбарьерной среды в Ипатовском муниципальном округе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материально-бытовых условий проживания наркозависимых из семей, находящихся в трудной жизненной ситуации, для направления на реабилитацию в социально ориентированные некоммерческие организации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оприятия по приспособлению жилых помещений, входящих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с учетом потребностей инвалидов, и предоставляет в министерство информацию по результатам проведе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ониторинг развития кадрового потенциала, анализирует состояние профессионального обучения кадров в организациях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боту по отбору специалистов для обучения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боту по снижению неформальной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ормирует и поддерживает в актуальном состоянии персонифицированную базу данных граждан, подвергших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на, ядерных испытаний на Семипалатинском полигоне, ветеранов подразделений особого риска, направляет е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казывает помощь Героям Советского Союза, Героям Российской Федерации, Героям Социалистического Труда, Героям Труда Российской Федерации, полным кавалерам ордена Трудовой Славы, полным кавалерам ордена Славы и членам их семей в получении ими установленных законодательством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мещает в порядке, определенном федеральным законодательством, в государственной информационной системе жилищно-коммунального хозяйства информацию, связанную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м мер социальной поддержки по оплате жилищно-коммунальных услуг отдельным категориям гражд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, федеральными закона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50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4 ноября 1995 года № 181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54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2 января 1995 года № 5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ветеранах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7974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6 ноября 1998 года № 175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0 января 2002 года № 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м решений о предоставлении субсидий на оплату жилого помещения и коммунальных услуг гражданам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1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3220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м компенсационных выплат членам семей погибших (умерших) военнослужащих, сотрудников некоторых федеральных органов исполнительной власти в связи с расходами по оплате жилых помещений, коммунальных услуг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4138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 августа 2005 г.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азмещает 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2151/entry/13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т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Доступная среда» в информационно-телекоммуникационной сети «Интернет» информацию о доступности приоритетных объектов и услуг в приоритетных сферах жизнедеятельности инвалидов и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Формирует реестр объектов социальной инфраструктуры 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зучает прогнозную потребность работодателей Ипатовского муниципального округа Ставропольского края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59476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щероссийским классификатором специальностей по образова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рганизует и проводит социокультурные мероприятия (фестивали, спартакиады) для инвалидов и детей-инвалидов,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правление осуществляет иные функции, связанные с управлением в сфере труда и социальной защиты населения на территории Ипатовского муниципального округа Ставропольского края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7119029/entry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и нормативными правовыми актами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 целью реализации своих задач и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ашивать в установленном порядке у территориальных органов государственной власти, органов местного самоуправления и организаций материалы, необходимые для осуществления свои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становленном порядке открывать лицевой счет в соответствующем финансов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вать разъяснения юридическим и физическим лицам по вопросам, относящимся к компетен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лять в пределах своей компетенции интересы Ипатовского муниципального округа Ставропольского края в органах государственной власти Ставропольского края, органах местного самоуправления, а также в судах общей юрисдикции, арбитражных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рганизация деятельност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возглавляет начальник управления, назначаемый на должность и освобождаемый от должности главой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 управления имеет заместителя, назначаемого на должность и освобождаемого от должности приказом начальника управления по согласованию с главой Ипатовского муниципального округа Ставропольского края. 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документы по всем вопросам деятельности управления, в том числе -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управления по решению вопросов, отнесенных к компетенци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делах своей компетенции издает приказы по вопросам, отнесенным к сфере деятельности управления, организации внутренней работы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ет трудовые договоры с работниками управления, по согласованию с главой Ипатовского муниципального округа Ставропольского края, осуществляет кадровые назначения при замещении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законодательством Российской Федерации, Ставропольского края и муниципальными правовыми актами органов местного самоуправления Ипатовского муниципального округа Ставропольского края поощряет работников управле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оведение профессиональной учебы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яет обязанности между работниками управления, утверждает их 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ешае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73024610/paragraph/169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тавропольского края о муниципальной службе вопросы, связанные с прохождением муниципальной службы в упр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носит главе Ипатовского муниципального округа Ставропольского края ходатайства о награждении работников управления наградами Российской Федерации,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2774698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четными грамот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умы Ипатовского муниципального округа Ставропольского края и администрации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 главе Ипатовского муниципального округа Ставропольского края на утверждение проекты структуры и штатного расписания управления, согласованные с заместителем главы администрации Ипатовского муниципального округа Ставропольского края, курирующим данное нап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подбор, расстановку кадров в соответствии с утвержденным штатным распис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осит в установленном порядке проекты муниципальных правовых актов по вопросам, входящим в компетенцию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сматривает обращения граждан, ведет прием граждан по вопросам, относящимся к его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действует без доверенности от имени управления, представляет его интересы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тверждает смету расход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существляет другие полномочия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Ответственность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61"/>
      <w:bookmarkStart w:id="1" w:name="sub_61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ение, как юридическое лицо, несет ответственность в соответствии с действую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61"/>
      <w:bookmarkStart w:id="3" w:name="sub_6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Ущерб, причиненный в результате действий или бездействий управления, возмещается юридическим и физическим лицам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62"/>
      <w:bookmarkStart w:id="5" w:name="sub_6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Начальник и специалисты управления несут ответственность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63"/>
      <w:bookmarkStart w:id="7" w:name="sub_63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 неисполнения или ненадлежащего исполнения возложенных на них обязанностей, предусмотренных должностными инструк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631"/>
      <w:bookmarkStart w:id="9" w:name="sub_6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) неисполнения или ненадлежащего исполнения требований о защите персональных данных, запретов и ограничен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632"/>
      <w:bookmarkStart w:id="11" w:name="sub_63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 совершения коррупционных правонарушений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633"/>
      <w:bookmarkStart w:id="13" w:name="sub_63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) нарушения трудовой дисциплины, правил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634"/>
      <w:bookmarkStart w:id="15" w:name="sub_63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) превышения должностных полномочий, несоблюдения установленных законодательством ограничений, связанных с муниципальной служб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635"/>
      <w:bookmarkStart w:id="17" w:name="sub_63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) совершения действий и бездействий, ведущих к нарушению прав и законных интересо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636"/>
      <w:bookmarkStart w:id="19" w:name="sub_636"/>
      <w:bookmarkEnd w:id="19"/>
    </w:p>
    <w:p>
      <w:pPr>
        <w:pStyle w:val="Normal"/>
        <w:spacing w:lineRule="auto" w:line="240" w:before="0" w:after="0"/>
        <w:ind w:firstLine="709"/>
        <w:rPr/>
      </w:pPr>
      <w:bookmarkStart w:id="20" w:name="sub_700"/>
      <w:bookmarkEnd w:id="20"/>
      <w:r>
        <w:rPr>
          <w:rFonts w:cs="Times New Roman" w:ascii="Times New Roman" w:hAnsi="Times New Roman"/>
          <w:sz w:val="28"/>
          <w:szCs w:val="28"/>
        </w:rPr>
        <w:t>Статья 7. Внесение изменений и дополнений в Положение. Ликвидация и реорганизация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71"/>
      <w:r>
        <w:rPr>
          <w:rFonts w:cs="Times New Roman" w:ascii="Times New Roman" w:hAnsi="Times New Roman"/>
          <w:sz w:val="28"/>
          <w:szCs w:val="28"/>
        </w:rPr>
        <w:t>1. Внесение изменений и дополнений в настоящее Положение производится решением Думы Ипатовского муниципального округа Ставропольского края.</w:t>
      </w:r>
      <w:bookmarkEnd w:id="2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квидация или реорганизация управления производи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072/entry/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авропольского края и муниципальными правовыми актами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kern w:val="2"/>
      <w:sz w:val="16"/>
      <w:szCs w:val="16"/>
    </w:rPr>
  </w:style>
  <w:style w:type="character" w:styleId="12">
    <w:name w:val="Основной текст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2272/27" TargetMode="External"/><Relationship Id="rId3" Type="http://schemas.openxmlformats.org/officeDocument/2006/relationships/hyperlink" Target="https://internet.garant.ru/document/redirect/12152272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4:00Z</dcterms:created>
  <dc:creator>Admin</dc:creator>
  <dc:description/>
  <cp:keywords/>
  <dc:language>en-US</dc:language>
  <cp:lastModifiedBy>PK-1</cp:lastModifiedBy>
  <cp:lastPrinted>2023-10-25T09:03:00Z</cp:lastPrinted>
  <dcterms:modified xsi:type="dcterms:W3CDTF">2023-10-25T06:14:00Z</dcterms:modified>
  <cp:revision>26</cp:revision>
  <dc:subject/>
  <dc:title/>
</cp:coreProperties>
</file>