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szCs w:val="28"/>
        </w:rPr>
      </w:pPr>
      <w:r>
        <w:rPr>
          <w:szCs w:val="28"/>
        </w:rPr>
        <w:t>24 октября 2023 года</w:t>
        <w:tab/>
        <w:t>г. Ипатово</w:t>
        <w:tab/>
        <w:t>№ 11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ложения об отделе культуры и молодёжной политик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ами Ставропольского края от 02 марта 2005 г. № 12-кз «О местном самоуправлении в Ставропольском крае», от 30 мая 2023 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</w:t>
      </w:r>
    </w:p>
    <w:p>
      <w:pPr>
        <w:pStyle w:val="Normal"/>
        <w:ind w:firstLine="709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lang w:val="ru-RU"/>
        </w:rPr>
        <w:t>1. Переименовать отдел культуры и молодёжной политики администрации Ипатовского городского округа Ставропольского края в отдел культуры и молодёжной политики администрации Ипатовского муниципального округа Ставропольского края.</w:t>
      </w:r>
    </w:p>
    <w:p>
      <w:pPr>
        <w:pStyle w:val="Style20"/>
        <w:spacing w:before="0" w:after="240"/>
        <w:ind w:left="0" w:firstLine="709"/>
        <w:contextualSpacing/>
        <w:jc w:val="both"/>
        <w:rPr>
          <w:color w:val="000000"/>
          <w:szCs w:val="28"/>
          <w:lang w:val="ru-RU"/>
        </w:rPr>
      </w:pPr>
      <w:r>
        <w:rPr>
          <w:lang w:val="ru-RU"/>
        </w:rPr>
        <w:t>2. Утвердить прилагаемое Положение об отделе культуры и молодёжной политики администрации Ипатовского муниципального округа Ставропольского края</w:t>
      </w:r>
      <w:r>
        <w:rPr>
          <w:color w:val="000000"/>
          <w:szCs w:val="28"/>
          <w:lang w:val="ru-RU"/>
        </w:rPr>
        <w:t>.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lang w:val="ru-RU"/>
        </w:rPr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spacing w:lineRule="atLeast" w:line="240"/>
        <w:ind w:firstLine="709"/>
        <w:rPr/>
      </w:pPr>
      <w:r>
        <w:rPr/>
        <w:t>от 24 сентября 2019 г. № 85 «Об утверждении Положения об отделе культуры и молодёжной политики администрации Ипатовского городского округа Ставропольского края»;</w:t>
      </w:r>
    </w:p>
    <w:p>
      <w:pPr>
        <w:pStyle w:val="Normal"/>
        <w:spacing w:lineRule="atLeast" w:line="240"/>
        <w:ind w:firstLine="709"/>
        <w:rPr/>
      </w:pPr>
      <w:r>
        <w:rPr/>
        <w:t>от 24 мая 2022 г. № 70 «О внесении изменений в Положение об отделе культуры и молодёжной политик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24 сентября 2019 года № 85».</w:t>
      </w:r>
    </w:p>
    <w:p>
      <w:pPr>
        <w:pStyle w:val="Style20"/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4. Опубликовать настоящее решение в муниципальной газете «Ипатовский информационный вестник»</w:t>
      </w:r>
      <w:r>
        <w:rPr>
          <w:color w:val="000000"/>
          <w:szCs w:val="28"/>
          <w:lang w:val="ru-RU"/>
        </w:rPr>
        <w:t>.</w:t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lang w:val="ru-RU"/>
        </w:rPr>
        <w:t>5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.</w:t>
      </w:r>
    </w:p>
    <w:p>
      <w:pPr>
        <w:pStyle w:val="Style20"/>
        <w:spacing w:before="0" w:after="24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tLeast" w:line="240"/>
        <w:ind w:left="0" w:firstLine="709"/>
        <w:jc w:val="both"/>
        <w:rPr>
          <w:lang w:val="ru-RU"/>
        </w:rPr>
      </w:pPr>
      <w:r>
        <w:rPr>
          <w:lang w:val="ru-RU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p>
      <w:pPr>
        <w:pStyle w:val="Normal"/>
        <w:shd w:fill="FFFFFF" w:val="clear"/>
        <w:ind w:right="1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61"/>
        <w:widowControl/>
        <w:spacing w:lineRule="exact" w:line="240"/>
        <w:ind w:left="5760"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ждено</w:t>
      </w:r>
    </w:p>
    <w:p>
      <w:pPr>
        <w:pStyle w:val="Style161"/>
        <w:widowControl/>
        <w:spacing w:lineRule="exact" w:line="240"/>
        <w:ind w:left="5760"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ешением Думы </w:t>
      </w:r>
    </w:p>
    <w:p>
      <w:pPr>
        <w:pStyle w:val="Style161"/>
        <w:widowControl/>
        <w:spacing w:lineRule="exact" w:line="240"/>
        <w:ind w:left="5529"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Style161"/>
        <w:widowControl/>
        <w:spacing w:lineRule="exact" w:line="240"/>
        <w:ind w:left="5760" w:hanging="0"/>
        <w:jc w:val="right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49"/>
          <w:sz w:val="28"/>
          <w:szCs w:val="28"/>
        </w:rPr>
        <w:t>от 24 октября 2023 г. № 118</w:t>
      </w:r>
    </w:p>
    <w:p>
      <w:pPr>
        <w:pStyle w:val="Normal"/>
        <w:spacing w:lineRule="exact" w:line="24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б отделе культуры и молодёжной политики администрации </w:t>
      </w:r>
    </w:p>
    <w:p>
      <w:pPr>
        <w:pStyle w:val="Normal"/>
        <w:spacing w:lineRule="exact" w:line="240"/>
        <w:jc w:val="center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культуры и молодёжной политики администрации Ипатовского муниципального округа Ставропольского края (далее - Отдел) является отраслевым (функциональным) органом администрации Ипатовского муниципального округа Ставропольского края, обладающим правами юридического лица и осуществляющим деятельность по реализации вопросов местного значения Ипатовского муниципального округа Ставропольского края (далее – Ипатовский муниципальный округ) в области культуры, искусства и кинематографии, дополнительного образования в сфере культуры, молодёжной политики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решениями Думы Ипатовского муниципального округа Ставропольского края, постановлениями и распоряжениями администрации Ипатовского муниципального округа Ставропольского края, а также настоящим Положением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Полное наименование Отдела: отдел культуры и молодёжной политики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 xml:space="preserve">Сокращенное наименование отдела: отдел культуры и молодёжной политики АИМО СК. 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нахождение Отдела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й адрес: 356630, Российская Федерация, Ставропольский край, Ипатовский район, г. Ипатово, ул. Ленина, д. 111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й адрес: 356630, Российская Федерация, Ставропольский край, Ипатовский район, г. Ипатово, ул. Ленина, д. 111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правовая форма: муниципальное казенное учреждение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существляет права (функции) и полномочия учредителя муниципальных бюджетных и казенных учреждений культуры, искусства и кинематографии, дополнительного образования в сфере культуры, молодёжной политики, расположенных на территории Ипатовского муниципального округа (далее – подведомственные муниципальные учреждения).</w:t>
      </w:r>
    </w:p>
    <w:p>
      <w:pPr>
        <w:pStyle w:val="Normal"/>
        <w:numPr>
          <w:ilvl w:val="0"/>
          <w:numId w:val="11"/>
        </w:numPr>
        <w:suppressAutoHyphens w:val="true"/>
        <w:rPr>
          <w:szCs w:val="28"/>
        </w:rPr>
      </w:pPr>
      <w:r>
        <w:rPr>
          <w:szCs w:val="28"/>
        </w:rPr>
        <w:t>Отдел реализует возложенные на него задачи и функции непосредственно, а также через находящиеся в его ведении подведомственные муниципальные учреждения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Cs w:val="28"/>
        </w:rPr>
        <w:t>Отдел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другими органами местного самоуправления, муниципальными казенными учреждениями Ипатовского муниципального округа, структурными подразделениями администрации Ипатовского муниципального округа, а также творческими союзами и общественными организациями, осуществляющими свою деятельность на территории Ипатовского муниципального округа.</w:t>
      </w:r>
    </w:p>
    <w:p>
      <w:pPr>
        <w:pStyle w:val="ConsPlusNormal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самостоятельный баланс, счета в территориальном органе Федерального казначейства и (или) финансовом органе Ставропольского края, открытые в соответствии с законодательством Российской Федерации, печать, штампы и бланки установленного образца (с обозначением своего наименования) и имущество, необходимое для осуществления своих функций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Cs w:val="28"/>
        </w:rPr>
        <w:t>Учредителем Отдела является Ипатовский муниципальный округ, функции и полномочия учредителя осуществляет администрация Ипатовского муниципального округа.</w:t>
      </w:r>
    </w:p>
    <w:p>
      <w:pPr>
        <w:pStyle w:val="Normal"/>
        <w:numPr>
          <w:ilvl w:val="0"/>
          <w:numId w:val="11"/>
        </w:numPr>
        <w:suppressAutoHyphens w:val="true"/>
        <w:rPr>
          <w:szCs w:val="28"/>
        </w:rPr>
      </w:pPr>
      <w:r>
        <w:rPr>
          <w:szCs w:val="28"/>
        </w:rPr>
        <w:t>Финансово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ов осуществляется за счет средств бюджета Ипатовского муниципального округа в установленном порядке.</w:t>
      </w:r>
    </w:p>
    <w:p>
      <w:pPr>
        <w:pStyle w:val="Normal"/>
        <w:numPr>
          <w:ilvl w:val="0"/>
          <w:numId w:val="11"/>
        </w:numPr>
        <w:suppressAutoHyphens w:val="true"/>
        <w:rPr>
          <w:szCs w:val="28"/>
        </w:rPr>
      </w:pPr>
      <w:r>
        <w:rPr>
          <w:szCs w:val="28"/>
        </w:rPr>
        <w:t>Имущество Отдела является собственностью Ипатовского муниципального округа и закреплено за Отделом на праве оперативного управле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атья 2. Основные задачи Отдел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0"/>
        <w:rPr>
          <w:szCs w:val="28"/>
        </w:rPr>
      </w:pPr>
      <w:r>
        <w:rPr>
          <w:szCs w:val="28"/>
        </w:rPr>
        <w:t>Основными задачами Отдела являются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Cs w:val="28"/>
        </w:rPr>
      </w:pPr>
      <w:r>
        <w:rPr>
          <w:szCs w:val="28"/>
        </w:rPr>
        <w:t>Проведение на территории Ипатовского муниципального округа единой политики в сфере культуры, обеспечивающей необходимые условия для реализации конституционных прав граждан на свободу творчества, участие в культурной жизни и пользование учреждениями культуры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Реализация молодёжной политики в Ипатовском муниципальном округ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Ипатовского муниципального округа;</w:t>
      </w:r>
    </w:p>
    <w:p>
      <w:pPr>
        <w:pStyle w:val="Normal"/>
        <w:numPr>
          <w:ilvl w:val="0"/>
          <w:numId w:val="4"/>
        </w:numPr>
        <w:suppressAutoHyphens w:val="true"/>
        <w:rPr>
          <w:szCs w:val="28"/>
        </w:rPr>
      </w:pPr>
      <w:r>
        <w:rPr>
          <w:szCs w:val="28"/>
        </w:rPr>
        <w:t>Создание условий для организации досуга и обеспечения жителей Ипатовского муниципального округа услугами учреждений культуры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Ипатовском муниципальном округе;</w:t>
      </w:r>
    </w:p>
    <w:p>
      <w:pPr>
        <w:pStyle w:val="Normal"/>
        <w:numPr>
          <w:ilvl w:val="0"/>
          <w:numId w:val="4"/>
        </w:numPr>
        <w:suppressAutoHyphens w:val="true"/>
        <w:rPr>
          <w:szCs w:val="28"/>
        </w:rPr>
      </w:pPr>
      <w:r>
        <w:rPr>
          <w:szCs w:val="28"/>
        </w:rPr>
        <w:t>Определение приоритетов в развитии отдельных видов культурной деятельности, библиотечного дела, народного творчества, дополнительного образования в сфере культуры в Ипатовском муниципальном округ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Привлечение дополнительных источников финансирования для развития курируемых направлений деятельност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Ипатовского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Ипатовского муниципального округа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Координация деятельности подведомственных муниципальных учреждений с целью реализации государственной политики в области культуры и дополнительного образования в сфере культуры, молодёжной политик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Осуществление взаимодействия со средствами массовой информаци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Реализация следующих законов (в части вопросов, касающихся компетенции Отдела):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0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suppressAutoHyphens w:val="true"/>
        <w:rPr>
          <w:szCs w:val="28"/>
        </w:rPr>
      </w:pPr>
      <w:r>
        <w:rPr>
          <w:szCs w:val="28"/>
        </w:rPr>
        <w:t>Закон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>На Отдел могут быть возложены иные задачи в соответствии с законодательством Российской Федерации и законодательством Ставропольского края, муниципальными правовыми актами Ипатовского городского округ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атья 3. Функции Отдел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Разрабатывает:</w:t>
      </w:r>
    </w:p>
    <w:p>
      <w:pPr>
        <w:pStyle w:val="Normal"/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</w:rPr>
        <w:t>проекты постановлений и распоряжений администрации Ипатовского муниципального округа по вопросам своей компетенци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</w:rPr>
        <w:t>предложения в проекты законодательных и иных нормативных актов по вопросам полномочий Отдела, в перспективные планы и муниципальные программы, с учетом интересов насе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ланы работы Отдела и реализует и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szCs w:val="28"/>
          <w:lang w:eastAsia="ru-RU"/>
        </w:rPr>
        <w:t>стратегию социально-экономического развития Ипатовского муниципального округа в части развития культуры, молодёжной политики, дополнительного образования в сфере культуры, а также формирует заявки на участие подведомственных муниципальных учреждений в федеральных и краевых программа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szCs w:val="28"/>
          <w:lang w:eastAsia="ru-RU"/>
        </w:rPr>
        <w:t>предложения по формированию проекта бюджета Ипатовского муниципального округа в сфере культуры, молодёжной политики, дополнительного образования в сфере культуры и его последующей корректировк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ложения и готовит материалы по награждению работников Отдела и подведомственных муниципальных учреждений государственными наградами Российской Федерации, наградами Ставропольского края, ведомственными знаками отличия, наградами и почетными званиями Ипатовского муниципального округа.</w:t>
      </w:r>
    </w:p>
    <w:p>
      <w:pPr>
        <w:pStyle w:val="Normal"/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Выступает:</w:t>
      </w:r>
    </w:p>
    <w:p>
      <w:pPr>
        <w:pStyle w:val="Normal"/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олучателем и главным распорядителем средств бюджета Ипатовского муниципального округа, предусмотренных на финансовое обеспечение деятельности подведомственных муниципальных учреждений в объеме бюджетных ассигнований бюджета Ипатовского муниципального округа в соответствии с Бюджетным кодексом Российской Федерации, муниципальными правовыми актами Ипатовского муниципального округа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>
          <w:szCs w:val="28"/>
          <w:lang w:eastAsia="ru-RU"/>
        </w:rPr>
        <w:t>заказчиком на поставку товаров, выполнение работ, оказание услуг для нужд Отдела в соответствии с законодательством Российской Федераци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рганом, осуществляющем функции и полномочия учредителя подведомственных муниципальных учреждений, в объеме, определяемом муниципальными правовыми актами.</w:t>
      </w:r>
    </w:p>
    <w:p>
      <w:pPr>
        <w:pStyle w:val="Normal"/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существляет:</w:t>
      </w:r>
    </w:p>
    <w:p>
      <w:pPr>
        <w:pStyle w:val="Normal"/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оперативное руководство подведомственными муниципальными учреждениями, в соответствии с действующим законодательством и содействие в их развитии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методическую, консультативную и организационную помощь подведомственным муниципальным учреждениям по вопросам, относящимся к компетенции Отдел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назначение руководителей подведомственных муниципальных учреждений, прекращение их полномочий, а также заключение и прекращение трудовых договоров с ними, по согласованию с администрацией Ипато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оведение аттестации руководителе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согласование структуры и штатных расписани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оведение документальных проверок и ревизий финансово-хозяйственной деятельности подведомственных муниципальных учреждений, а также осуществление контроля за деятельностью руководителей подведомственных муниципальных учреждений и требование от них добросовестного выполнения своих обязанносте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олучение, обработку, хранение, передачу, использование в установленном порядке персональных данных, а также ведение и хранение трудовых книжек и личных дел работников Отдела и руководителе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учет рабочего времени работников Отдела и руководителей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ием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муниципальной должности муниципальной службы в Отделе, замещающий муниципальную должность муниципальной службы в Отделе размещали общедоступную информацию, а также данные, позволяющие их идентифицировать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ием,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муниципальной службы в Отделе, претендующими на замещение должности руководителя подведомственных муниципальных учреждений, замещающими муниципальные должности муниципальной службы в Отделе, замещающими должности руководителя подведомственных муниципальных учреждений, их супругов и несовершеннолетних детей, сведений о соблюдении муниципальными служащими Отдел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муниципальные должности муниципальной службы в Отделе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, при осуществлении анализа таких сведений, проведение бесед с указанными гражданами и муниципальными служащими с их согласия, получение от них,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Отдела требований к служебному поведению (за исключением информации, содержащей сведения, составляющие государственную, банковскую, налоговую и иную охраняемую законом тайну), изучение представленных гражданами или муниципальными служащими Отдела сведений, иной полученной информации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муниципальной службы в Отделе, замещающими муниципальные должности муниципальной службы в Отделе, а также сведений (в части, касающейся профилактики коррупционных правонарушений), представляемых гражданами, претендующими на замещение муниципальных должностей муниципальной службы в Отделе, в соответствии с нормативными правовыми актами Российской Федерации, проверки соблюдения муниципальными служащими Отдела требований к служебному поведению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змещение сведений о доходах, расходах, об имуществе и обязательствах имущественного характера граждан, претендующих на замещение муниципальных должностей муниципальной службы в Отделе, претендующих на замещение должности руководителя подведомственных муниципальных учреждений, замещающих муниципальные должности муниципальной службы в Отделе, замещающих должности руководителя подведомственных муниципальных учреждений, их супругов и несовершеннолетних детей в информационно-телекоммуникационной сети «Интернет» на официальном сайте администрации Ипатовского муниципального округа и предоставление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рогнозирование развития сети подведомственных муниципальных учреждений и содействие реструктуризации и оптимизации сети подведомственных муниципальных учрежден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финансовое обеспечение деятельности подведомственных муниципальных учреждений в объеме субсидий, бюджетных инвестиций, деятельности подведомственных муниципальных учреждений в пределах бюджетных ассигнований бюджета Ипатовского муниципального округа;</w:t>
      </w:r>
    </w:p>
    <w:p>
      <w:pPr>
        <w:pStyle w:val="Normal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контроль за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целевым и эффективным использованием подведомственными муниципальными учреждениями выделенных им бюджетных средств, а также использованием по назначению и сохранностью закрепленного за ними на праве оперативного управления имущества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ровнем просроченной кредиторской задолженности подведомственных муниципальных учреждений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ответствием деятельности подведомственных муниципальных учреждений учредительным документам, выполнением муниципального задания и качеством оказываемых муниципальных услуг (работ)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t>соблюдением подведомственными муниципальными учреждениями трудового законодательства и иных нормативных правовых актов, содержащих нормы трудового права, бюджетного и иного законодательств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t>проведением лицензирования подведомственными муниципальными учреждениями в сроки, установленные законодательством Российской Федерации и Ставропольского края;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блюдением подведомственными муниципальными учреждениями правил и требований общественной и пожарной безопасности при проведении массовых мероприятий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утверждение отчета о результатах деятельности подведомственных муниципальных учреждений, в порядке, определенном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согласование уставов и изменений в уставы подведомственных муниципальных учреждений в порядке, определенном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</w:rPr>
        <w:t>взаимодействие с государственным бюджетным учреждением культуры Ставропольского края «Ипатовский районный краеведческий музей»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взаимодействие с муниципальным казенным учреждением «Межведомственная централизованная бухгалтерия» Ипатовского района Ставропольского края по вопросам компетенции Отдел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  <w:lang w:eastAsia="ru-RU"/>
        </w:rPr>
        <w:t>взаимодействие с государственными, общественными и благотворительными организациями, осуществляющими работу с детьми и молодежью на территории Ипатовского муниципального округ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eastAsia="ru-RU"/>
        </w:rPr>
        <w:t>мониторинг применения нормативных правовых актов, относящихся к компетенции Отдел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  <w:lang w:eastAsia="ru-RU"/>
        </w:rPr>
        <w:t>мероприятия по противодействию коррупции в деятельности Отдела, предусмотренные законодательством Российской Федерации и законодательством Ставропольского края, муниципальными правовыми актами Ипато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передачу данных, содержащихся в государственных информационных ресурсах в государственную автоматизированную информационную систему «Управление», в пределах компетенции Отдела;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  <w:t>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szCs w:val="28"/>
          <w:lang w:eastAsia="ru-RU"/>
        </w:rPr>
        <w:t>Обеспечивает:</w:t>
      </w:r>
    </w:p>
    <w:p>
      <w:pPr>
        <w:pStyle w:val="Normal"/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законодательством Российской Федерации и Ставропольского края, комплектование, хранение, учет и использование архивных документов, образовавшихся в процессе деятельности Отдела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/>
      </w:pPr>
      <w:r>
        <w:rPr>
          <w:szCs w:val="28"/>
          <w:lang w:eastAsia="ru-RU"/>
        </w:rPr>
        <w:t>представление интересов Ипатовского муниципального округа по вопросам культуры, молодёжной политики, дополнительного образования в сфере культуры на краевом, межрегиональном, федеральном и международном уровнях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/>
      </w:pPr>
      <w:r>
        <w:rPr>
          <w:szCs w:val="28"/>
          <w:lang w:eastAsia="ru-RU"/>
        </w:rPr>
        <w:t>размещение информации о деятельности Отдела на официальном сайте администрации Ипатовского муниципального округа в информационно-телекоммуникационной сети «Интернет» в установленном порядке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/>
      </w:pPr>
      <w:r>
        <w:rPr>
          <w:szCs w:val="28"/>
          <w:lang w:eastAsia="ru-RU"/>
        </w:rPr>
        <w:t>сбор информации о деятельности подведомственных муниципальных учреждений и ее предоставление по запросам в администрацию Ипатовского муниципального округа и министерство культуры Ставропольского края;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lang w:eastAsia="ru-RU"/>
        </w:rPr>
        <w:t>сбор данных</w:t>
      </w:r>
      <w:r>
        <w:rPr/>
        <w:t xml:space="preserve"> и </w:t>
      </w:r>
      <w:r>
        <w:rPr>
          <w:szCs w:val="28"/>
          <w:lang w:eastAsia="ru-RU"/>
        </w:rPr>
        <w:t>проведение сравнительного анализа, составление и сдачу государственной статистической отчетности по курируемым отраслям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едение бюджетного учета и предоставление бюджетной отчетности в порядке, установленном министерством финансов Российской Федерации для подведомственных муниципальных учреждений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охождение диспансеризации работниками Отдела, замещающими муниципальные должности муниципальной службы;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рганизует мероприятия по работе с детьми и молодежью</w:t>
      </w:r>
      <w:r>
        <w:rPr>
          <w:szCs w:val="28"/>
        </w:rPr>
        <w:t xml:space="preserve"> в Ипатовском муниципальном округе</w:t>
      </w:r>
      <w:r>
        <w:rPr>
          <w:szCs w:val="28"/>
          <w:lang w:eastAsia="ru-RU"/>
        </w:rPr>
        <w:t>, в том числе направленные на духовно - нравственное и патриотическое воспитание подрастающего поколения в Ипатовском муниципальном округе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Оказывает содействие в организации и развитии деятельности детских и молодёжных общественных объединений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Участвует в разработке и выполнении программ и планов по реализации культурной и молодёжной политики на территории Ипатовского муниципального округа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действует сохранению и развитию исторического и культурного наследия, национальных культур этнических общностей, проживающих на территории Ипатовского муниципального округа, налаживанию культурных связей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Информирует население о решениях, принятых в рамках реализации культурной и молодёжной политики в Ипатовском муниципальном округе, широко используя для этого средства массовой информации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действует средствам массовой информации и общественным формированиям в получении официальной информации о деятельности администрации Ипатовского муниципального округа в области культуры, искусства и кинематографии, дополнительного образования в сфере культуры, молодёжной политики в порядке, установленном законом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рганизует деятельность комиссий и общественно-консультативных советов, созданных в целях решения вопросов, входящих в компетенцию Отдела при администрации Ипатовского муниципального округа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роводит семинары и совещания по вопросам, находящимся в компетенции Отдела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действует в организации социологических исследований и опросов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По поручению главы Ипатовского муниципального округа рассматривает обращения и заявления граждан, корреспонденцию, поступающую из государственных органов, органов местного самоуправления и от должностных лиц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Cs w:val="28"/>
        </w:rPr>
        <w:t>Изучает потребность населения в видах и объемах услуг курируемых отраслей и осуществляет анализ деятельности подведомственных муниципальных учреждений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казывает содействие в активизации новых форм деятельности в курируемых сферах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Участвует в работе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Cs w:val="28"/>
        </w:rPr>
        <w:t>заседаний и совещаний, проводимых в администрации Ипатовского муниципального округа по вопросам, имеющим отношение к практике применения действующего законодательства и относящимся к компетенции Отдела;</w:t>
      </w:r>
    </w:p>
    <w:p>
      <w:pPr>
        <w:pStyle w:val="Normal"/>
        <w:numPr>
          <w:ilvl w:val="0"/>
          <w:numId w:val="12"/>
        </w:numPr>
        <w:suppressAutoHyphens w:val="true"/>
        <w:rPr>
          <w:szCs w:val="28"/>
        </w:rPr>
      </w:pPr>
      <w:r>
        <w:rPr>
          <w:szCs w:val="28"/>
        </w:rPr>
        <w:t>комиссий и рабочих групп, создаваемых при администрации Ипатовского муниципального округа в рамках компетенции Отдел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беспечивает деятельность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комиссии по установлению выплат стимулирующего характера руководителям муниципальных бюджетных и казенных учреждений культуры, искусства и кинематографии, дополнительного образования в сфере культуры, молодёжной политики, подведомственных отделу культуры и молодёжной политики администрации Ипато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аттестационной комиссии, в целях проведения аттестации руководителей муниципальных учреждений, подведомственных Отделу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Создает условия для организации проведения независимой оценки качества оказания услуг муниципальными учреждениями, подведомственными Отделу.;</w:t>
      </w:r>
    </w:p>
    <w:p>
      <w:pPr>
        <w:pStyle w:val="Normal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Отдел осуществляет иные управленческие функции в сфере культуры, молодёжной политики, дополнительного образования в сфере культуры в соответствии с законодательством Российской Федерации, законодательством Ставропольского края и муниципальными правовыми актами Ипатовского муниципального округ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атья 4. Права Отдел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0"/>
        <w:rPr>
          <w:szCs w:val="28"/>
        </w:rPr>
      </w:pPr>
      <w:r>
        <w:rPr>
          <w:szCs w:val="28"/>
        </w:rPr>
        <w:t>Для осуществления своих задач Отдел имеет право:</w:t>
      </w:r>
    </w:p>
    <w:p>
      <w:pPr>
        <w:pStyle w:val="Normal"/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Издавать в пределах своей компетенции приказы, контролировать их выполнение, а также давать разъяснения по вопросам их применения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Представлять в пределах своей компетенции интересы Ипатовского муниципального округа в органах государственной власти Ставропольского края, органах местного самоуправления, а также в судах общей юрисдикции, арбитражных судах;</w:t>
      </w:r>
    </w:p>
    <w:p>
      <w:pPr>
        <w:pStyle w:val="Normal"/>
        <w:numPr>
          <w:ilvl w:val="0"/>
          <w:numId w:val="13"/>
        </w:numPr>
        <w:suppressAutoHyphens w:val="true"/>
        <w:rPr>
          <w:szCs w:val="28"/>
        </w:rPr>
      </w:pPr>
      <w:r>
        <w:rPr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, юридических и физических лиц информацию, материалы, и документы, необходимые для исполнения возложенных на Отдел полномочий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Давать разъяснения юридическим и физическим лицам по вопросам, относящимся к компетенции Отдел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Принимать участие в работе заседаний, совещаний, семинаров и других мероприятий, проводимых органами законодательной и исполнительной власти Ипатовского муниципального округ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Проверять работу учреждений, находящихся в ведении администрации Ипатовского муниципального округа по вопросам деятельности, направленной на развитие Ипатовского муниципального округа в сфере культуры и молодёжной политики, выполнение государственной политики по реализации задач, входящих в компетенцию Отдела;</w:t>
      </w:r>
    </w:p>
    <w:p>
      <w:pPr>
        <w:pStyle w:val="Normal"/>
        <w:numPr>
          <w:ilvl w:val="0"/>
          <w:numId w:val="13"/>
        </w:numPr>
        <w:suppressAutoHyphens w:val="true"/>
        <w:rPr>
          <w:szCs w:val="28"/>
        </w:rPr>
      </w:pPr>
      <w:r>
        <w:rPr>
          <w:szCs w:val="28"/>
        </w:rPr>
        <w:t>Взаимодействовать со специалистами структурных подразделений администрации округа по вопросам, входящим в компетенцию Отдела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Cs w:val="28"/>
        </w:rPr>
        <w:t>В рамках осуществления функций и полномочий учредителя подведомственных муниципальных учреждений, принимать участие в создании, реорганизации, ликвидации, изменении типа подведомственных муниципальных учреждений в порядке, определенном муниципальными правовыми актами Ипатовского муниципального округа;</w:t>
      </w:r>
    </w:p>
    <w:p>
      <w:pPr>
        <w:pStyle w:val="Normal"/>
        <w:numPr>
          <w:ilvl w:val="0"/>
          <w:numId w:val="13"/>
        </w:numPr>
        <w:suppressAutoHyphens w:val="true"/>
        <w:rPr>
          <w:szCs w:val="28"/>
        </w:rPr>
      </w:pPr>
      <w:r>
        <w:rPr>
          <w:szCs w:val="28"/>
        </w:rPr>
        <w:t>Использовать закрепленное на праве оперативного управления имущество муниципальной собственности в соответствии с законодательством Российской Федерации, Ставропольского края, муниципальными правовыми актами;</w:t>
      </w:r>
    </w:p>
    <w:p>
      <w:pPr>
        <w:pStyle w:val="Normal"/>
        <w:numPr>
          <w:ilvl w:val="0"/>
          <w:numId w:val="13"/>
        </w:numPr>
        <w:suppressAutoHyphens w:val="true"/>
        <w:rPr>
          <w:szCs w:val="28"/>
        </w:rPr>
      </w:pPr>
      <w:r>
        <w:rPr>
          <w:szCs w:val="28"/>
        </w:rPr>
        <w:t>Отдел наряду с правами, указанными в настоящем Положении, обладает иными правами, предоставленными ему законодательством Российской Федерации, законодательством Ставропольского края, решениями Думы Ипатовского муниципального округа, муниципальными правовыми актами Ипатовского муниципального округа и необходимыми для осуществления возложенных на него задач и функ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атья 5. Организация деятельности Отдел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Отдел возглавляет начальник Отдела, назначаемый на должность и освобождаемый от должности главой Ипатовского муниципального округа по представлению заместителя главы администрации Ипатовского муниципального округа, курирующего направление деятельности Отдела, по согласованию с заместителем главы администрации Ипатовского муниципального округа (руководителем аппарата).</w:t>
      </w:r>
    </w:p>
    <w:p>
      <w:pPr>
        <w:pStyle w:val="Normal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Начальник Отдела подчиняется непосредственно заместителю главы администрации Ипатовского муниципального округа, курирующему направление деятельности Отдела.</w:t>
      </w:r>
    </w:p>
    <w:p>
      <w:pPr>
        <w:pStyle w:val="Normal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Начальник Отдела должен соответствовать квалификационным требованиям, установленным законодательством о муниципальной службе и муниципальными правовыми актами Ипатовского муниципального округ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Начальник Отдела по вопросам, отнесенным законодательством Российской Федерации, Ставропольского края и муниципальными правовыми актами Ипатовского муниципального округа к его компетенции, действует на принципах единоначалия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Должностная инструкция начальника Отдела утверждает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лавой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Ипатовского муниципального округа.</w:t>
      </w:r>
    </w:p>
    <w:p>
      <w:pPr>
        <w:pStyle w:val="4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татное расписание Отдела утверждается главой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патовского муниципальног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круга. Штат Отдела составляют работники, замещающие муниципальные должности муниципальной службы и работники, не замещающие муниципальные должности муниципальной службы, исполняющие обязанности по техническому обеспечению деятельности Отдела;</w:t>
      </w:r>
    </w:p>
    <w:p>
      <w:pPr>
        <w:pStyle w:val="Normal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Начальник Отдела: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йствует без доверенности от имени Отдела и представляет его интересы в судах, органах государственной власти, органах местного самоуправления Ипатовского муниципального округа, во взаимоотношениях с юридическими и физическими лицами на территории Российской Федерации и за ее пределами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ует работу и руководит деятельностью Отдела по решению вопросов, отнесенных к компетенции Отдел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частвует в заседаниях, совещаниях у главы Ипатовского муниципального округа, совещаниях у заместителей главы администрации Ипатовского муниципального округ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 рассмотрении вопросов, входящих в компетенцию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носит главе Ипатовского муниципального округа по согласованию с заместителем главы администрации Ипатовского муниципального округа (руководителем аппарата) предложения о штатной численности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значает и освобождает от должности, в соответствии с трудовым законодательством Российской Федерации, заместителя начальника Отдела, работников Отдела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уководителей подведомственных муниципальных учреждений, по согласованию с главой Ипатовского муниципального округ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пределяет функциональные обязанности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ежду работниками Отдела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 утверждает и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олжн</w:t>
      </w:r>
      <w:r>
        <w:rPr>
          <w:rStyle w:val="3"/>
          <w:rFonts w:cs="Times New Roman" w:ascii="Times New Roman" w:hAnsi="Times New Roman"/>
          <w:spacing w:val="0"/>
          <w:sz w:val="28"/>
          <w:szCs w:val="28"/>
          <w:u w:val="none"/>
        </w:rPr>
        <w:t>остны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нструкци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меняет к работникам Отдела, руководителям подведомственных муниципальных учреждений меры дисциплинарного взыскания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законодательством Российской Федерации, Ставропольского края и муниципальными правовыми актами Ипатовского муниципального округа, устанавливает надбавки к должностному окладу, утверждает условия премирования и материального стимулирования руководителей подведомственных муниципальных учреждени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рганизует проведение профессиональной учебы работников Отдела, руководителей подведомственных муниципальных учреждени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Style w:val="8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шает в соответствии с законодательством о муниципальной службе Российской Федерации, Ставропольского края и муниципальными правовыми актами Ипатовского муниципального округа</w:t>
      </w:r>
      <w:r>
        <w:rPr>
          <w:rStyle w:val="8pt0pt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8pt0pt"/>
          <w:rFonts w:cs="Times New Roman" w:ascii="Times New Roman" w:hAnsi="Times New Roman"/>
          <w:sz w:val="28"/>
          <w:szCs w:val="28"/>
        </w:rPr>
        <w:t>вопросы, связанные с прохождением муниципальной службы в Отделе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еспечивает соблюдение работниками Отдела служебной дисциплины, требований, установленных регламентными документами, финансово-штатной дисциплины, сохранность денежных средств и материальных ценносте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еделах своей компетенции издает приказы по вопросам, отнесенным к сфере деятельности Отдела, организации внутренней работы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рабатывает и представляет главе Ипатовского муниципального округа проект положения об Отделе, предложения о предельной численности и фонде оплаты труда работников Отдела и работников подведомственных муниципальных учреждений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еделах своей компетенции разрабатывает и вносит главе Ипатовского муниципального округа проекты муниципальных правовых актов Ипатовского муниципального округа и иные предложения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ссматривает обращения граждан, ведет прием граждан по вопросам, относящимся к компетенции Отдел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0"/>
          <w:sz w:val="28"/>
          <w:szCs w:val="28"/>
        </w:rPr>
        <w:t>гражданами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носит на рассмотрение главы Ипатовского муниципального округ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 ходатайства о награждении работников Отдела, работников подведомственных муниципальных учреждений наградами Российской Федерации, Ставропольского края, Ипатовского муниципального округ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4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носит в администрацию Ипатовского муниципального округа предложения о создании, реорганизации, ликвидации, изменении типа подведомственных муниципальных учреждений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Lucida Sans Unicode"/>
          <w:szCs w:val="28"/>
          <w:lang w:eastAsia="ru-RU"/>
        </w:rPr>
        <w:t>решает иные вопросы,</w:t>
      </w:r>
      <w:r>
        <w:rPr/>
        <w:t xml:space="preserve"> </w:t>
      </w:r>
      <w:r>
        <w:rPr>
          <w:rFonts w:eastAsia="Lucida Sans Unicode"/>
          <w:szCs w:val="28"/>
          <w:lang w:eastAsia="ru-RU"/>
        </w:rPr>
        <w:t>осуществляет иные полномочия в пределах своей компетенции в соответствии с федеральным, краевым законодательством, муниципальными правовыми актами Ипатовского муниципального округа и настоящим Положением;</w:t>
      </w:r>
    </w:p>
    <w:p>
      <w:pPr>
        <w:pStyle w:val="4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период временного отсутствия начальника Отдела его обязанности исполняет заместитель начальника Отдела (согласно должностной инструкции)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6. Ответственность Отдел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4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Отдел, как юридическое лицо, несет ответственность в соответствии с действующим законодательством.</w:t>
      </w:r>
    </w:p>
    <w:p>
      <w:pPr>
        <w:pStyle w:val="4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rPr/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Ущерб, причиненный в результате действий или бездействий Отдела, возмещается юридическим и физическим лицам в установленном законодательством порядке.</w:t>
      </w:r>
    </w:p>
    <w:p>
      <w:pPr>
        <w:pStyle w:val="4"/>
        <w:numPr>
          <w:ilvl w:val="0"/>
          <w:numId w:val="16"/>
        </w:numPr>
        <w:shd w:fill="auto" w:val="clear"/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ачальник и специалисты Отдела несут ответственность в случае: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еисполнения или ненадлежащего исполнения требований о защите персональных данных, запретов и ограничений, установленных Федеральным законом «О муниципальной службе в Российской Федерации»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вершения коррупционных правонарушений в соответствии с законодательством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нарушения трудовой дисциплины, правил внутреннего трудового распорядка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ревышения должностных полномочий, несоблюдения установленных законодательством ограничений, связанных с муниципальной службой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вершения действий и бездействий, ведущих к нарушению прав и законных интересов граждан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4114" w:leader="none"/>
        </w:tabs>
        <w:suppressAutoHyphens w:val="true"/>
        <w:spacing w:lineRule="auto" w:line="240" w:before="0" w:after="0"/>
        <w:jc w:val="center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татья 7. Внесение изменений и дополнений в Положение. Ликвидация и реорганизация Отдела.</w:t>
      </w:r>
    </w:p>
    <w:p>
      <w:pPr>
        <w:pStyle w:val="4"/>
        <w:shd w:fill="auto" w:val="clear"/>
        <w:tabs>
          <w:tab w:val="clear" w:pos="708"/>
          <w:tab w:val="left" w:pos="4114" w:leader="none"/>
        </w:tabs>
        <w:suppressAutoHyphens w:val="true"/>
        <w:spacing w:lineRule="auto" w:line="240" w:before="0" w:after="0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4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несение изменений и дополнений в настоящее Положение производится решением Думы Ипатовского муниципального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 округа.</w:t>
      </w:r>
    </w:p>
    <w:p>
      <w:pPr>
        <w:pStyle w:val="4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Ликвидация, реорганизация Отдел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1">
    <w:name w:val="WW8Num43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8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7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strike/>
      <w:color w:val="000000"/>
      <w:spacing w:val="8"/>
      <w:w w:val="100"/>
      <w:position w:val="0"/>
      <w:sz w:val="24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05pt0pt">
    <w:name w:val="Основной текст + 10;5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95pt0pt">
    <w:name w:val="Основной текст + 9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1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qFormat/>
    <w:rPr>
      <w:rFonts w:ascii="Lucida Sans Unicode" w:hAnsi="Lucida Sans Unicode" w:eastAsia="Lucida Sans Unicode" w:cs="Lucida Sans Unicode"/>
      <w:color w:val="000000"/>
      <w:spacing w:val="1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pt1pt">
    <w:name w:val="Основной текст + 8 pt;Интервал -1 pt"/>
    <w:qFormat/>
    <w:rPr>
      <w:rFonts w:ascii="Lucida Sans Unicode" w:hAnsi="Lucida Sans Unicode" w:eastAsia="Lucida Sans Unicode" w:cs="Lucida Sans Unicode"/>
      <w:color w:val="000000"/>
      <w:spacing w:val="-26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ind w:firstLine="437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rFonts w:ascii="Lucida Sans Unicode" w:hAnsi="Lucida Sans Unicode" w:eastAsia="Lucida Sans Unicode" w:cs="Lucida Sans Unicode"/>
      <w:spacing w:val="8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6:00Z</dcterms:created>
  <dc:creator>user</dc:creator>
  <dc:description/>
  <cp:keywords/>
  <dc:language>en-US</dc:language>
  <cp:lastModifiedBy>PK-1</cp:lastModifiedBy>
  <cp:lastPrinted>2023-11-23T16:22:00Z</cp:lastPrinted>
  <dcterms:modified xsi:type="dcterms:W3CDTF">2023-11-23T13:23:00Z</dcterms:modified>
  <cp:revision>297</cp:revision>
  <dc:subject/>
  <dc:title/>
</cp:coreProperties>
</file>