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3 года</w:t>
        <w:tab/>
        <w:tab/>
        <w:tab/>
        <w:t xml:space="preserve">г. Ипатово </w:t>
        <w:tab/>
        <w:tab/>
        <w:tab/>
        <w:tab/>
        <w:tab/>
        <w:t>№ 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латы за пользование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а также за содержание жилого помещения для собственников жилых помещений, которые не приняли решение о выборе способа управления многоквартирным дом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56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иказом министерства строительства и жилищно-коммунального хозяйства Российской Федерации от 0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Ипато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 в сумме 26,39 рублей за 1 кв.метр общей площади жилого помещения в месяц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на территории Ипатовского городского округа Ставропольского края, 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мента определения способа управления на общем собрании собственников или до заключения договора управления многоквартирным домом по результатам открытого конкурса по отбору управляюще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асположенным на территории Ипатовского городского округа Ставропольского края, в сумме 12,1 рубля за 1 кв. метр общей площади жилого помещения в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2 мая 2018 года № 98 «Об установлении размера платы за пользование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</w:t>
      </w:r>
      <w:r>
        <w:rPr>
          <w:rFonts w:cs="Times New Roman" w:ascii="Times New Roman" w:hAnsi="Times New Roman"/>
          <w:sz w:val="28"/>
        </w:rPr>
        <w:t xml:space="preserve">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Г.Д. Плеск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В.Н. Шейкина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4"/>
        <w:spacing w:lineRule="atLeast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ю Думы</w:t>
      </w:r>
    </w:p>
    <w:p>
      <w:pPr>
        <w:pStyle w:val="Style24"/>
        <w:spacing w:lineRule="atLeas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Style24"/>
        <w:spacing w:lineRule="atLeas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4"/>
        <w:spacing w:lineRule="atLeas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3 г. № 1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в многоквартирных домах на территории  Ипатовского городского округа Ставропольского края, 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мента определения способа управления на общем собрании собственников или до заключения договора управления многоквартирным домом по результатам открытого конкурса по отбору управляюще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1"/>
        <w:gridCol w:w="4336"/>
        <w:gridCol w:w="986"/>
        <w:gridCol w:w="987"/>
        <w:gridCol w:w="987"/>
        <w:gridCol w:w="988"/>
        <w:gridCol w:w="922"/>
      </w:tblGrid>
      <w:tr>
        <w:trPr>
          <w:trHeight w:val="5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ногоквартирного дома по видам благоустройства, конструктивным и техническим параметрам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один квадратный метр общей площади жилого помещения многоквартирного дома, рублей в месяц</w:t>
            </w:r>
          </w:p>
        </w:tc>
      </w:tr>
      <w:tr>
        <w:trPr>
          <w:trHeight w:val="4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имеющие все виды благоустройства, без лифта и мусоропров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</w:t>
            </w:r>
          </w:p>
        </w:tc>
      </w:tr>
      <w:tr>
        <w:trPr>
          <w:trHeight w:val="6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имеющие не все виды благоустро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индекс изменения размера платы равен индексу потребительских цен на текущий год, установленному действующим Прогнозом социально-экономического развития Российской Федераци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7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278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ru-RU" w:eastAsia="zh-CN" w:bidi="ar-SA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8"/>
      <w:szCs w:val="24"/>
    </w:rPr>
  </w:style>
  <w:style w:type="character" w:styleId="Style17">
    <w:name w:val="Обычный (веб)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4">
    <w:name w:val="Основной текст (4)_"/>
    <w:qFormat/>
    <w:rPr>
      <w:rFonts w:eastAsia="Times New Roman"/>
      <w:sz w:val="21"/>
      <w:szCs w:val="21"/>
      <w:shd w:fill="FFFFFF" w:val="clear"/>
    </w:rPr>
  </w:style>
  <w:style w:type="character" w:styleId="Style21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eastAsia="Times New Roman"/>
      <w:sz w:val="14"/>
      <w:szCs w:val="1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61">
    <w:name w:val="Основной текст (6)_"/>
    <w:qFormat/>
    <w:rPr>
      <w:rFonts w:eastAsia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sz w:val="10"/>
      <w:szCs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pPr>
      <w:widowControl/>
      <w:pBdr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">
    <w:name w:val="pa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Garamond" w:hAnsi="Garamond" w:eastAsia="Garamond" w:cs="Garamond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62036A20000A8ED8179FA5E28B42AFE2B862FC652977CE409FD8B36C9E61C1C8455D2B88EBF90958CFE40EA5F1A62A4i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8:00Z</dcterms:created>
  <dc:creator>Konsultant</dc:creator>
  <dc:description/>
  <cp:keywords/>
  <dc:language>en-US</dc:language>
  <cp:lastModifiedBy>PK-1</cp:lastModifiedBy>
  <cp:lastPrinted>2023-03-02T09:44:00Z</cp:lastPrinted>
  <dcterms:modified xsi:type="dcterms:W3CDTF">2023-03-02T06:44:00Z</dcterms:modified>
  <cp:revision>13</cp:revision>
  <dc:subject/>
  <dc:title/>
</cp:coreProperties>
</file>