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Cs w:val="28"/>
        </w:rPr>
      </w:pPr>
      <w:r>
        <w:rPr>
          <w:b/>
          <w:bCs/>
          <w:szCs w:val="28"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26 сентября 2023 года </w:t>
        <w:tab/>
        <w:tab/>
        <w:tab/>
        <w:t xml:space="preserve">г. Ипатово </w:t>
        <w:tab/>
        <w:tab/>
        <w:tab/>
        <w:tab/>
        <w:tab/>
        <w:t>№ 102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/>
      </w:pPr>
      <w:r>
        <w:rPr>
          <w:bCs/>
          <w:szCs w:val="28"/>
        </w:rPr>
        <w:t>Об утверждении Положения об аппарате 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 Утвердить </w:t>
      </w:r>
      <w:hyperlink w:anchor="Par3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аппарате Думы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 Признать утратившим силу решение Думы Ипатовского городского округа Ставропольского края от 27 июня 2023 г. № 63 «О признании утратившим силу решения Думы Ипатовского городского округа Ставропольского края от 27 апреля 2023 г. № 36 «О внесении изменений в Положение об аппарате Думы Ипатовского городского округа Ставропольского края, утверждённое решением Думы Ипатовского городского округа Ставропольского края от 24 октября 2017 г. № 30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Исполняющий обязанности председателя Думы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заместитель председателя Думы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1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Л.К. Балаба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решением Думы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>
          <w:szCs w:val="28"/>
        </w:rPr>
        <w:t>Ипатовского городск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т 26 сентября 2023 г. № 102</w:t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bookmarkStart w:id="0" w:name="P33"/>
      <w:bookmarkEnd w:id="0"/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об аппарате Думы Ипатовского городского округа Ставропольского края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/>
      </w:pPr>
      <w:r>
        <w:rPr>
          <w:szCs w:val="28"/>
        </w:rPr>
        <w:t>1. Аппарат Думы Ипатовского городского округа Ставропольского края (далее - аппарат) образуется для организационного, правового, информационного, материально-технического и иного обеспечения деятельности Думы Ипатовского городского округа Ставропольского края (далее - Дума), ее комитетов, комиссий, депутатов, председателя и заместителя председателя Думы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2. Аппарат является рабочим органом Думы, обеспечивает реализацию ее полномочий как представительного органа местного самоуправления Ипатовского городского округа Ставропольского края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3. Положение об аппарате утверждается Думой.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 xml:space="preserve">4. В своей работе аппарат руководствуется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законодательством, законодательством Ставропольского края, Уставом Ипатовского городского округа Ставропольского края, </w:t>
      </w:r>
      <w:hyperlink r:id="rId3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Думы, настоящим Положением, распоряжениями председателя Думы и настоящим Положением.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5. Аппарат формируется и осуществляет свою деятельность в соответствии с законодательством Российской Федерации и законодательством Ставропольского края о муниципальной службе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6. Аппарат работает под общим руководством председателя Думы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7. К функциям аппарата относятся организационное, методическое, правовое, информационно-аналитическое, техническое и иное обеспечение деятельности Думы, ее депутатов, комитетов, комиссий, в том числе: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1) обеспечение своевременной и качественной подготовки материалов к заседаниям Думы, ее комитетов и комиссий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2) содействие организации работы комитетов и комиссий Думы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3) содействие депутатам Думы в осуществлении их полномочий, оказание методической и консультативной помощи по вопросам депутатской деятельности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4) обеспечение планирования работы Думы, ее комитетов и комиссий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5) участие в разработке проектов решений Думы, других нормативных правовых актов, вносимых в Думу депутатами, комитетами, комиссиями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6) обеспечение подготовки и проведения совещаний депутатов, депутатских слушаний, других мероприятий в соответствии с планом работы Думы, ее комитетов и комиссий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7) обеспечение оперативного взаимодействия с аппаратом администрации Ипатовского городского округа Ставропольского края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8) осуществление правовой экспертизы проектов нормативных правовых актов, принимаемых Думой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9) представление в установленном законом порядке интересов Думы в судах, а также в других органах при рассмотрении правовых вопросов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10) участие в подготовке договоров, соглашений, заключений, подписываемых председателем Думы от ее имени, с государственными организациями, зарубежными фирмами, коммерческими и банковскими структурами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11) организация контроля за исполнением решений Думы, ее комитетов, комиссий, участие в этом контроле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12) обеспечение контроля за полнотой, качеством и сроками исполнения распоряжений и поручений председателя Думы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13) осуществление надлежащего оформления и рассылки официальных документов Думы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14) ведение учета поступающей корреспонденции, обеспечение своевременного и правильного ее прохождения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15) рассмотрение поступающих в Думу документов федеральных органов государственной власти, обращений органов местного самоуправления, предприятий и организаций, населения, подготовка по этим документам и обращениям аналитических, справочных и других необходимых материалов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16) рассмотрение обращений граждан в адрес Думы, председателя Думы, его заместителя, комитетов и комиссий Думы, депутатов Думы, подготовка предложений по решению поставленных в них вопросов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17) организация приема граждан председателем, заместителем председателя и депутатами Думы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18) ведение учета и систематизация законодательства, периодической печати, обеспечение накопления информационно-справочных данных в базах данных Думы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19) обобщение опыта нормотворческой деятельности других субъектов Российской Федерации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20) обеспечение информатизации деятельности Думы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21) организация учебы депутатов и работников аппарата Думы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22) оформление приема, увольнения и перемещения работников аппарата, ведение учета трудовых отпусков, работа с кадрами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23) организация освещения в средствах массовой информации деятельности Думы, комитетов, комиссий и депутатов Думы, подготовка необходимых информационно-справочных и других материалов и документов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24) организация и обеспечение функционирования единой системы делопроизводства в Думе и ее комитетах, осуществление подготовки документов для сдачи в архив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25) осуществление других функций в соответствии с решениями Думы, председателя Думы, комитетов и комиссий Думы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8. Штатное расписание, размеры оплаты труда работников аппарата, а также расходы на его содержание определяются председателем Думы в пределах средств, выделяемых из местного бюджета на содержание аппарата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В штатное расписание аппарата включаются муниципальные должности муниципальной службы, предусмотренные реестром муниципальных должностей муниципальной службы, установленным Законом Ставропольского края от 18 декабря 2007 г. № 65-кз «О реестре муниципальных должностей муниципальной службы в Ставропольском крае». В целях технического и хозяйственного обеспечения деятельности аппарата в его штатное расписание включаются должности, не относящиеся к муниципальным должностям муниципальной службы.</w:t>
      </w:r>
    </w:p>
    <w:p>
      <w:pPr>
        <w:pStyle w:val="ConsPlusNormal1"/>
        <w:ind w:firstLine="567"/>
        <w:jc w:val="both"/>
        <w:rPr>
          <w:szCs w:val="28"/>
        </w:rPr>
      </w:pPr>
      <w:bookmarkStart w:id="1" w:name="P93"/>
      <w:bookmarkEnd w:id="1"/>
      <w:r>
        <w:rPr>
          <w:szCs w:val="28"/>
        </w:rPr>
        <w:t xml:space="preserve">9. Прием на работу, назначение на должность, освобождение от должности, увольнение, перевод на другую должность, а также применение мер поощрения и взыскания к работникам аппарата, специалистам, техническим и иным работникам аппарата производится распоряжением председателя Думы, а в отсутствие председателя Думы исполняющим обязанности председателя Думы в случаях, предусмотренных </w:t>
      </w:r>
      <w:hyperlink r:id="rId4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Дум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. Служба в аппарате является муниципальной службой, осуществляемой в соответствии с законами Российской Федерации, законами Ставропольского края и нормативно-правовыми актами Ипатовского городского округа Ставропольского края и председателя Думы. Лица, осуществляющие службу </w:t>
      </w:r>
      <w:r>
        <w:rPr>
          <w:bCs/>
          <w:szCs w:val="28"/>
        </w:rPr>
        <w:t>на</w:t>
      </w:r>
      <w:r>
        <w:rPr>
          <w:szCs w:val="28"/>
        </w:rPr>
        <w:t xml:space="preserve"> муниципальных должностях в аппарате, являются муниципальными служащи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11. Муниципальные служащие аппарата несут персональную ответственность, установленную должностными инструкциями, утверждёнными председателем Думы по каждой штатной должности аппарата Думы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12. 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регулирующие прохождение муниципальной службы, Устав (Основной закон) Ставропольского края, законы и иные нормативные правовые акты Ставропольского края, регулирующие отдельные вопросы муниципальной службы в Ставропольском крае, Устав Ипатовского городского округа Ставропольского края и иные муниципальные правовые акты Ипатовского городского округа Ставропольского края, а также Федеральный закон от 25 декабря 2008 г. № 273-ФЗ «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законы, нормативные правовые акты Ставропольского края и муниципальные правовые акты, направленные на противодействие коррупции и условий ее проявления и обеспечивать их исполн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3. За совершение дисциплинарных проступков к муниципальным служащим применяются предусмотренные </w:t>
      </w:r>
      <w:hyperlink r:id="rId5">
        <w:r>
          <w:rPr>
            <w:rStyle w:val="InternetLink"/>
            <w:szCs w:val="28"/>
          </w:rPr>
          <w:t>статьей 27</w:t>
        </w:r>
      </w:hyperlink>
      <w:r>
        <w:rPr>
          <w:szCs w:val="28"/>
        </w:rPr>
        <w:t xml:space="preserve"> Федерального закона от 02 марта 2007 г. № 25-ФЗ «О муниципальной службе в Российской Федерации» (далее – Федеральный закон) дисциплинарные взыскания, порядок применения и снятия которых определяется трудовым законодательством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 xml:space="preserve">За несоблюдение муниципальными служащими предусмотренных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в порядке и сроки, установленные муниципальными нормативными правовыми актами, применяются взыскания, предусмотренные </w:t>
      </w:r>
      <w:hyperlink r:id="rId7">
        <w:r>
          <w:rPr>
            <w:rStyle w:val="InternetLink"/>
            <w:szCs w:val="28"/>
          </w:rPr>
          <w:t>статьей 27</w:t>
        </w:r>
      </w:hyperlink>
      <w:r>
        <w:rPr>
          <w:szCs w:val="28"/>
        </w:rPr>
        <w:t xml:space="preserve"> Федерального зак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Сотрудникам аппарата выдаются удостоверения установленного образца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15. Работники аппарата, не являющиеся муниципальными служащими, выполняют обязанности по занимаемой должности и несут ответственность в соответствии с законодательством о труде на общих основаниях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16. Прекращение полномочий Думы не влечёт за собой прекращение деятельности аппарата.</w:t>
      </w:r>
    </w:p>
    <w:p>
      <w:pPr>
        <w:pStyle w:val="ConsPlusNormal1"/>
        <w:ind w:firstLine="567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eastAsia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character" w:styleId="Style14">
    <w:name w:val="Верхний колонтитул Знак"/>
    <w:basedOn w:val="Style13"/>
    <w:qFormat/>
    <w:rPr>
      <w:sz w:val="28"/>
      <w:szCs w:val="22"/>
    </w:rPr>
  </w:style>
  <w:style w:type="character" w:styleId="Style15">
    <w:name w:val="Нижний колонтитул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108" w:right="-108" w:hanging="0"/>
    </w:pPr>
    <w:rPr>
      <w:rFonts w:eastAsia="Times New Roman"/>
      <w:color w:val="0000FF"/>
      <w:sz w:val="26"/>
      <w:szCs w:val="20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1E30529A2963A1594FA33E8911AB2231DDAE1A3766AAE3D120016L5H" TargetMode="External"/><Relationship Id="rId3" Type="http://schemas.openxmlformats.org/officeDocument/2006/relationships/hyperlink" Target="consultantplus://offline/ref=8561E30529A2963A1594FA25EBFD44B8261E83E9AB283EF83218553D14D9912828FA1D9D56990196B7013210LDH" TargetMode="External"/><Relationship Id="rId4" Type="http://schemas.openxmlformats.org/officeDocument/2006/relationships/hyperlink" Target="consultantplus://offline/ref=8561E30529A2963A1594FA25EBFD44B8261E83E9AB283EF83218553D14D9912828FA1D9D56990196B7013210LDH" TargetMode="External"/><Relationship Id="rId5" Type="http://schemas.openxmlformats.org/officeDocument/2006/relationships/hyperlink" Target="consultantplus://offline/ref=2F7D4A8A96BFCBB142900F7E105322236956D50C25DB6C17F9A8D808AA7AE498435EB7AEC6D2E2CFc7NEF" TargetMode="External"/><Relationship Id="rId6" Type="http://schemas.openxmlformats.org/officeDocument/2006/relationships/hyperlink" Target="consultantplus://offline/ref=2F7D4A8A96BFCBB142900F7E105322236956D50C25DB6C17F9A8D808AAc7NAF" TargetMode="External"/><Relationship Id="rId7" Type="http://schemas.openxmlformats.org/officeDocument/2006/relationships/hyperlink" Target="consultantplus://offline/ref=2F7D4A8A96BFCBB142900F7E105322236956D50C25DB6C17F9A8D808AA7AE498435EB7AEC6D2E2CFc7N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1:00Z</dcterms:created>
  <dc:creator>Konsultant</dc:creator>
  <dc:description/>
  <cp:keywords/>
  <dc:language>en-US</dc:language>
  <cp:lastModifiedBy>PK-1</cp:lastModifiedBy>
  <cp:lastPrinted>2023-09-26T11:06:00Z</cp:lastPrinted>
  <dcterms:modified xsi:type="dcterms:W3CDTF">2023-09-26T08:07:00Z</dcterms:modified>
  <cp:revision>32</cp:revision>
  <dc:subject/>
  <dc:title/>
</cp:coreProperties>
</file>