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 сентября 2023 г.                                 г. Ипатово                                         №10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24 июл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3 г. № 74 - 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 Закона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управлении труда и социальной защиты населения администрации Ипатов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ное </w:t>
      </w:r>
      <w:r>
        <w:rPr>
          <w:rFonts w:cs="Times New Roman" w:ascii="Times New Roman" w:hAnsi="Times New Roman"/>
          <w:sz w:val="28"/>
          <w:szCs w:val="28"/>
        </w:rPr>
        <w:t>решением Думы Ипатовского городского округа Ставропольского края от 12 декабря 2017 г. № 74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, от 23 июня 2020 г. № 71, от 15 декабря 2020 г. № 153, от 25 января 2022 г. № 5, от 24 мая 2022 г. № 69, от 31 января 2023 г. № 1, от 21 марта 2023 г. № 22, от 28 июля 2023 г. № 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5 августа 2023 год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9"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мы</w:t>
      </w:r>
    </w:p>
    <w:p>
      <w:pPr>
        <w:pStyle w:val="Normal"/>
        <w:shd w:fill="FFFFFF" w:val="clear"/>
        <w:spacing w:lineRule="exact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hd w:fill="FFFFFF" w:val="clear"/>
        <w:spacing w:lineRule="exact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 сентября 2023 г. № 10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567" w:hanging="5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об управлении труда и социальной защиты населения администрации Ипатовского городского округа Ставропольского края, утвержденно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м Думы Ипатовского городского округа Ставропольского края от 12 декабря 2017 г. № 7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ункт «34» подпункта 1.1. пункта 1 раздела 3 «Функции управле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34)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назначения и выплаты отдельным категориям граждан единовременной де</w:t>
        <w:softHyphen/>
        <w:t>нежной компенсации части расходов на проведение работ внутри границ зе</w:t>
        <w:softHyphen/>
        <w:t>мельных участков по догазификации их домовладений и (или) приобретение ими внутридомового газового оборудования для установления в домовладе</w:t>
        <w:softHyphen/>
        <w:t>нии в соответствии с Законом 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</w:t>
        <w:softHyphen/>
        <w:t>ского края, в виде компенсации части расходов на проведение работ внутри границ земельных участков по догазификации их домовладений и (или) при</w:t>
        <w:softHyphen/>
        <w:t>обретение внутридомового газового оборудования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2:00Z</dcterms:created>
  <dc:creator>Admin</dc:creator>
  <dc:description/>
  <cp:keywords/>
  <dc:language>en-US</dc:language>
  <cp:lastModifiedBy>PK-1</cp:lastModifiedBy>
  <cp:lastPrinted>2023-09-26T11:31:00Z</cp:lastPrinted>
  <dcterms:modified xsi:type="dcterms:W3CDTF">2023-09-26T08:35:00Z</dcterms:modified>
  <cp:revision>15</cp:revision>
  <dc:subject/>
  <dc:title/>
</cp:coreProperties>
</file>