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 марта 2023 года</w:t>
        <w:tab/>
        <w:tab/>
        <w:tab/>
        <w:t xml:space="preserve"> г. Ипатово </w:t>
        <w:tab/>
        <w:tab/>
        <w:tab/>
        <w:tab/>
        <w:tab/>
        <w:t>№ 28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омощника депутата Думы Ипатовского городского округа Ставропольского края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29 декабря 2008г.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решением Думы Ипатовского городского округа Ставропольского края от 20 августа 2019г. № 76 «Об утверждении Положения о помощнике депутата Думы Ипатовского городского округа Ставропольского края на общественных началах», Уставом Ипатовского городского округа Ставропольского края и на основании заявления депутата Думы Ипатовского городского округа Ставропольского края по единому избирательному округу Тимофеева Александра Андреевич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Рогозину Елену Михайловну помощником депутата Думы Ипатовского городского округа Ставропольского края второго созыва по единому избирательному округу Тимофеева Александра Андрееви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Г.Д. Плеск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4:00Z</dcterms:created>
  <dc:creator>Elena</dc:creator>
  <dc:description/>
  <dc:language>en-US</dc:language>
  <cp:lastModifiedBy>PK-1</cp:lastModifiedBy>
  <cp:lastPrinted>2023-03-21T16:40:00Z</cp:lastPrinted>
  <dcterms:modified xsi:type="dcterms:W3CDTF">2023-03-27T11:04:00Z</dcterms:modified>
  <cp:revision>3</cp:revision>
  <dc:subject/>
  <dc:title/>
</cp:coreProperties>
</file>