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ind w:right="48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8 июля 2022 года </w:t>
        <w:tab/>
        <w:tab/>
        <w:tab/>
        <w:t>г. Ипатово</w:t>
        <w:tab/>
        <w:tab/>
        <w:tab/>
        <w:tab/>
        <w:tab/>
        <w:t xml:space="preserve">     № 99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 решением Думы Ипатовского городского округа Ставропольского края от 20 сентября 2017 г. № 19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 (с изменениями, утвержденными решением Думы Ипатовского городского округа Ставропольского края от 25 января 2022 г. № 13, от 22 марта 2022 г. № 26)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пункте 1 цифры «1963962,74» заменить цифрами «2107759,51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В пункте 2 цифры «2193585,53» заменить цифрами «2346553,79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 «229622,79» заменить цифрами «238794,28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4 цифры «1529667,25» заменить цифрами «1676062,72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части 4 цифры «420951,65» заменить цифрами «456660,36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7 цифры «251855,82» заменить цифрами «307848,58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седьмом пункта 9 части 1 статьи 7 цифры «2311,52» заменить цифрами «2750,79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, 3, 5, 7, 9 изложить в редакции согласно соответствующим приложениям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Е.В. Горностай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ab/>
        <w:t>В.Н. Шей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ля 2022 г. № 99)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700"/>
        <w:gridCol w:w="1596"/>
        <w:gridCol w:w="1523"/>
      </w:tblGrid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ификации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7 759,5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6 553,7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8 794,2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 794,2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 794,2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2 107 759,5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07 759,5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07 759,5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07 759,5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6 553,7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6 553,7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6 553,7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6 553,79</w:t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ля 2022 г. № 99)</w:t>
      </w:r>
    </w:p>
    <w:p>
      <w:pPr>
        <w:pStyle w:val="TextBody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2022 год</w:t>
      </w:r>
    </w:p>
    <w:p>
      <w:pPr>
        <w:pStyle w:val="TextBody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103"/>
        <w:gridCol w:w="1559"/>
      </w:tblGrid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0 416,8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545,9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545,9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 82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2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57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0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24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9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603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11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7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818,1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2,6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4,0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63,0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2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 1 13 02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2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2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3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1 13 02994 04 0000 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1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7,0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7,0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7,0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7 342,6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6 062,7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57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57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57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533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132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132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9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9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5,5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5,5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9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9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2,4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2,4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668,0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668,0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 761,3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526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526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280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280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4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4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03,1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03,1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229,7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229,7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23,3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23,3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3,3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3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26,6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26,6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498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498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195,6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195,6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195,6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22,2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22,2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1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72,2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 142,3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9 142,3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25097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6,7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19 25304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19 25519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отрасли культуры из бюджетов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7,7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25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,5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404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7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19 35462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7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45303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 785,1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7 759,51</w:t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ля 2022 г. № 99)</w:t>
      </w:r>
    </w:p>
    <w:p>
      <w:pPr>
        <w:pStyle w:val="TextBody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на 2022 год</w:t>
      </w:r>
    </w:p>
    <w:p>
      <w:pPr>
        <w:pStyle w:val="TextBody"/>
        <w:spacing w:lineRule="exact" w:line="240"/>
        <w:ind w:left="778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8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708"/>
        <w:gridCol w:w="567"/>
        <w:gridCol w:w="426"/>
        <w:gridCol w:w="1701"/>
        <w:gridCol w:w="567"/>
        <w:gridCol w:w="1417"/>
      </w:tblGrid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УМ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47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47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716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6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6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7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2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2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5,0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8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6,2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6,2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3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3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3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3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3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375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361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9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9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11,6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91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 891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646,3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405,5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05,5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5,4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3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1,9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6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9,9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9,9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9,9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9,9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6,0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3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3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3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3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представите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3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78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4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78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4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636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085,1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1,9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1,9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1,9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72,1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6,4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893,1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56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56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436,6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55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6,1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38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,3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3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2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7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6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6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6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6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53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5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22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22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22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22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22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84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84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27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27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27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21,5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7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177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6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6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1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6,4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5,0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4,3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4,3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48,0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48,0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16,6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16,6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67,6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67,6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67,6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67,6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3,5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6,1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5,3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5,3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749,0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94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94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94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94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00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8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9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9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 19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1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1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 206,1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638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061,2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 031,2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 031,2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417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975,6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86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764,1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ие дополнительных групп в дошкольных организац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7,7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8,4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9,1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9,1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29,3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9,3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7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0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0,3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594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01,8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53,1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текущий ремонт отопления в МКДОУ д/с № 8 с. Б.Джа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4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4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9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9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5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 646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 992,6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619,4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148,7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006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09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882,4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68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7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9,0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5,1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33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59,4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73,9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 623,3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56,9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22,4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9,6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 945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890,4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202,3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23,3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23,3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57,6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6,7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8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3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3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973,9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73,9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62,0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1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4,5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6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8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0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8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6,1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8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4,0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213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 862,4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16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16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79,9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24,9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3,9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8,6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8,6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8,6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8,6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6,3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2,0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3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66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66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6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0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655,9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5,9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8,1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1,3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5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3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0,9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35,7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35,7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35,7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011,4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06,0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09,7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9,7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9,7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9,7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54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54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5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5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,3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6,3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886,3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6,3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6,3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705,3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978,1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846,1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846,1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2,1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1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1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857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5,7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636,8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69,7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94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51,6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26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79,2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27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9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7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2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2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2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0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0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3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3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 919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 915,7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751,0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751,0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751,0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601,0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2,1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03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83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5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5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4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8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09,2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54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569,5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907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4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74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14,6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6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3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29,8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6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43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1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3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340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340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340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864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96,3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 896,3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64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6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89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58,8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90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4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29,7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29,7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76,4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80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80,0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96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96,4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23,7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23,7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93,5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93,5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8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8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3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5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92,3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17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1,5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1,5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9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1,9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1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1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1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7,6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7,6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1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1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1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1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1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1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5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5,2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1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273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951,0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951,0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850,5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850,5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850,5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2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32,6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9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48,7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48,7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9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1,2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848,5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848,5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848,5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38,4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38,4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38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38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пешеходного перехода в с.Бурукшун (на пересечении улицы Профсоюзной и пер. Музыкального)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пешеходных переходов по у. Школьная с.Первомайского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2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2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обустройству пешеходного перехода по ул. Механизаторов с.Красная Поляна Ипатовского городского округа Ставропольского кр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 210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 210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7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7,8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Бурукшун ул. Пролетарска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9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9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ремонту участков автомобильных дорог в щебеночном исполнении по ул. Первомайская, ул. Калинина, пер. Пушкина с.Октябрьского Ипатовского городского округа Ставропольского кр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в щебеночном исполнении в а. Нижний Барханчак по ул. Новая и 2 съезд от автомобильной дороги "Ипатово- Малый Барханчак"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9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9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.Восточная с. Первомайское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Медицинская и с. Золотаревка пер.Крестьянск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8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8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Заводская п. Красочны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по ул. Чкалова, ул. Советская, ул. Южная пер. Восточный с. Тахт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в щебеночном исполнении по ул.Ленинградская с.Б.Джалг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Ивана Клименко с. Кевсала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ремонту участков автомобильных дорог в щебеночном исполнении по ул. Новая, ул. Пролетарская п. Правокугультинский Ипатовского городского округа Ставропольского кр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8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8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выполнению работ по устройству тротуара по ул. Объездная (от ул. Первомайская до ул. Пролетарская) г. Ипатово 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ремонту автомобильной дороги общего пользования местного значения в щебеночном исполнения х. Кочержинский по ул. Ипатова, Ипатовского городского округа Ставропольского кр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9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9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тротуара по пер. Западному с.Тахт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дороги в щебеночном исполнении по ул.Школьная, ул.Юбилейная, ул.Подгорная в с.Добровольное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9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9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687,8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687,8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07,2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07,2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25,5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46,0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46,0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46,0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46,0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79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3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3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3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67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20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2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49,0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 с.Лиман, ул. Ленина, 71 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76,8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7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5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5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5,0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 553,79</w:t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8 июля 2022 г. № 99)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ind w:left="7788" w:hanging="0"/>
        <w:rPr/>
      </w:pPr>
      <w:r>
        <w:rPr>
          <w:color w:val="000000"/>
          <w:szCs w:val="28"/>
        </w:rPr>
        <w:t>(тыс. рублей</w:t>
      </w:r>
      <w:r>
        <w:rPr/>
        <w:t>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842"/>
        <w:gridCol w:w="709"/>
        <w:gridCol w:w="1559"/>
      </w:tblGrid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 774,7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 809,9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938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417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975,6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86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764,1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ие дополнительных групп в дошкольных организация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7,7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8,4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9,1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9,1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текущий ремонт отопления в МКДОУ д/с № 8 с. Большая Джал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4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4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29,3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9,3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0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0,3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594,4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01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53,1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148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006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09,0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882,4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68,8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7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9,0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5,1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33,4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59,4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73,9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23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56,9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22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9,6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 945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890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202,3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656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34,1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979,1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3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2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0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8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8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6,3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2,0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3,9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8,6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8,6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23,3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23,3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57,6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6,7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8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5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7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9,6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70,8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6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0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5,9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5,9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8,1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1,3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5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3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0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68,3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846,1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2,1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1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1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857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5,7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636,8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69,7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94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26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79,2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27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9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2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2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0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0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3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3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448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50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50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46,0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46,0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79,5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3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3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3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67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20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2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49,0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 с.Лиман, ул. Ленина, 71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76,8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7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7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7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68,5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51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66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53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150,0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850,5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2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32,6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48,7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48,7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9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1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561,9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94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94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94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00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8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67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67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3,5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6,1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5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5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21,5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7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7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6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6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1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6,4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5,0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4,3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4,3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48,0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48,0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 726,5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1,9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1,9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1,9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72,1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6,4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964,5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9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9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646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05,5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05,5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56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56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436,6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55,0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6,1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2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38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3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3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1,9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6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158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 622,2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 665,5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2,1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03,0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83,0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96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96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64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6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89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58,8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90,8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4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8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4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09,2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54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569,5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907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74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14,6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6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3,0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29,8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43,2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3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29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29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806,6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80,0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80,0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26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96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96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96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3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92,3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17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08,6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6,3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6,3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6,3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22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22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,4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84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84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6,0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4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1,4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1,4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7,6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7,6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860,5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50,4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38,4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38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38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пешеходного перехода в с.Бурукшун (на пересечении улицы Профсоюзной и пер. Музыкального)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пешеходных переходов по у. Школьная с.Первомайского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2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2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обустройству пешеходного перехода по ул. Механизаторов с.Красная Поляна Ипатовского городского округа Ставропольского кр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ИП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 210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 210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7,8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7,8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Бурукшун ул. Пролетарская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ремонту участков автомобильных дорог в щебеночном исполнении по ул. Первомайская, ул. Калинина, пер. Пушкина с.Октябрьского Ипатовского городского округа Ставропольского кр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в щебеночном исполнении в а. Нижний Барханчак по ул. Новая и 2 съезд от автомобильной дороги "Ипатово- Малый Барханчак"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.Восточная с. Первомайское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Медицинская и с. Золотаревка пер.Крестьянский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8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8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Заводская п. Красочный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по ул. Чкалова, ул. Советская, ул. Южная пер. Восточный с. Тахта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в щебеночном исполнении по ул.Ленинградская с.Б.Джалга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Ивана Клименко с. Кевсала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ремонту участков автомобильных дорог в щебеночном исполнении по ул. Новая, ул. Пролетарская п. Правокугультинский Ипатовского городского округа Ставропольского кр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выполнению работ по устройству тротуара по ул. Объездная (от ул. Первомайская до ул. Пролетарская) г. Ипатово 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ремонту автомобильной дороги общего пользования местного значения в щебеночном исполнения х. Кочержинский по ул. Ипатова, Ипатовского городского округа Ставропольского кр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тротуара по пер. Западному с.Тахта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дороги в щебеночном исполнении по ул.Школьная, ул.Юбилейная, ул.Подгорная в с.Добровольное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9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9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687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687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5,0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6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6,5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9,9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6,0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38,4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62,0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53,1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0,2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6,1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4,1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0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6,1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4,0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5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5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5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33,0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45,2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2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2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3,4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8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6,2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6,2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3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1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1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5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5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1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26,6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0,7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7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7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2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2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3,3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представительных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78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4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78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4,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 553,79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ля 2022 г. № 99)</w:t>
      </w:r>
    </w:p>
    <w:p>
      <w:pPr>
        <w:pStyle w:val="TextBody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2 год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850"/>
        <w:gridCol w:w="992"/>
        <w:gridCol w:w="1701"/>
      </w:tblGrid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 736,7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6,8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11,6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23,8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3,3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471,4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3,5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3,5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 413,7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848,5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07,2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07,2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 512,1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638,2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 646,5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23,0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71,3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0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705,3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978,1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7,2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573,3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050,5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 699,0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23,7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1,5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9,6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1,9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 553,79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2-07-28T16:13:00Z</cp:lastPrinted>
  <dcterms:modified xsi:type="dcterms:W3CDTF">2022-07-28T14:06:00Z</dcterms:modified>
  <cp:revision>403</cp:revision>
  <dc:subject/>
  <dc:title>проект</dc:title>
</cp:coreProperties>
</file>