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6 июля 2022 года</w:t>
        <w:tab/>
        <w:tab/>
        <w:tab/>
        <w:t xml:space="preserve">г. Ипатово </w:t>
        <w:tab/>
        <w:tab/>
        <w:tab/>
        <w:tab/>
        <w:tab/>
        <w:t>№ 9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Порядка организации и проведения публичных слушаний на территории Ипатовского городского округа Ставропольского края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</w:t>
      </w:r>
      <w:r>
        <w:rPr/>
        <w:t>в целях обеспечения прав граждан на участие в обсуждении проектов муниципальных правовых актов</w:t>
      </w:r>
      <w:r>
        <w:rPr>
          <w:rFonts w:eastAsia="Times New Roman"/>
          <w:szCs w:val="28"/>
          <w:lang w:eastAsia="ru-RU"/>
        </w:rPr>
        <w:t>,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Cs w:val="28"/>
          <w:lang w:eastAsia="ru-RU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А: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Cs w:val="28"/>
          <w:lang w:eastAsia="ru-RU"/>
        </w:rPr>
        <w:t>1. Утвердить Порядок организации и проведения публичных слушаний на территории Ипатовского городского округа Ставропольского края (далее – Порядок)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Признать утратившими силу </w:t>
      </w:r>
      <w:r>
        <w:rPr>
          <w:szCs w:val="28"/>
        </w:rPr>
        <w:t>решения Думы Ипатовского городского округа Ставропольского кра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 сентября 2017 г. № 11 «Об утверждении Порядка организации и проведения публичных слушаний на территории Ипатовского городского округа Ставропольского края»;</w:t>
      </w:r>
    </w:p>
    <w:p>
      <w:pPr>
        <w:pStyle w:val="Normal"/>
        <w:ind w:firstLine="567"/>
        <w:rPr/>
      </w:pPr>
      <w:r>
        <w:rPr>
          <w:lang w:eastAsia="ru-RU"/>
        </w:rPr>
        <w:t>от 25 сентября 2018 г. № 180 «</w:t>
      </w:r>
      <w:r>
        <w:rPr>
          <w:szCs w:val="28"/>
        </w:rPr>
        <w:t>О внесении изменений в решение Думы Ипатовского городского округа Ставропольского края от 20 сентября 2017 года № 11 «Об утверждении Порядка организации и проведения публичных слушаний на территории Ипатовского городского округа Ставропольского края</w:t>
      </w:r>
      <w:r>
        <w:rPr>
          <w:lang w:eastAsia="ru-RU"/>
        </w:rPr>
        <w:t>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Cs w:val="28"/>
          <w:lang w:eastAsia="ru-RU"/>
        </w:rPr>
        <w:t xml:space="preserve">3.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публиковать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е решение в муниципальной газете «Ипатовский информационный вестник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Контроль за ис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Cs w:val="28"/>
          <w:lang w:eastAsia="ru-RU"/>
        </w:rPr>
        <w:t xml:space="preserve">5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фициального опубликования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ён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решением Думы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Ставропольского кра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>от 26 июля 2022 г. № 90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>организации и проведения публичных слушаний на территории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Настоящий Порядок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8PO0M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ёй 28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 Уставом Ипатовского городского округа Ставропольского края, иными правовыми актами, определяет порядок организации и проведения публичных слушаний на территории Ипатовского городского округа Ставропольского края (далее - муниципальное образование), как одной из форм участия населения муниципального образования в осуществлении местного самоуправления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 случае если Федеральными законами, законами Ставропольского края и принимаемыми в соответствии с ними решениями Думы Ипатовского городского округа Ставропольского края (далее - Думы округ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ся специальные правила организации и проведения публичных слушаний по отдельным вопросам, настоящий Порядок применяется с учётом этих прави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ья 1. Основные термины и понятия, используемые в настоящем Порядк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Публичные слушания -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.</w:t>
      </w:r>
    </w:p>
    <w:p>
      <w:pPr>
        <w:pStyle w:val="Normal"/>
        <w:ind w:firstLine="567"/>
        <w:rPr/>
      </w:pPr>
      <w:r>
        <w:rPr/>
        <w:t>2. Организация публичных слушаний -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 (общественно-значимом вопросе), составление итогового документа по результатам публичных слушаний и официальное опубликование (обнародование) информации по результатам публичных слушаний (общественных обсуждений), проведение иных организационных мер, обеспечивающих участие жителей муниципального образования в публичных слушаниях (общественных обсуждениях).</w:t>
      </w:r>
    </w:p>
    <w:p>
      <w:pPr>
        <w:pStyle w:val="Normal"/>
        <w:ind w:firstLine="567"/>
        <w:rPr/>
      </w:pPr>
      <w:r>
        <w:rPr/>
        <w:t>3. Участники публичных слушаний -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. Цели организации и проведения публичных слушан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сновными целями организации и проведения публичных слушаний являются:</w:t>
      </w:r>
    </w:p>
    <w:p>
      <w:pPr>
        <w:pStyle w:val="Normal"/>
        <w:ind w:firstLine="567"/>
        <w:rPr/>
      </w:pPr>
      <w:r>
        <w:rPr/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ind w:firstLine="567"/>
        <w:rPr/>
      </w:pPr>
      <w:r>
        <w:rPr/>
        <w:t>2) выявление мнения жителей муниципального образования по проектам муниципальных правовых актов, выносимым на публичные слушания;</w:t>
      </w:r>
    </w:p>
    <w:p>
      <w:pPr>
        <w:pStyle w:val="Normal"/>
        <w:ind w:firstLine="567"/>
        <w:rPr/>
      </w:pPr>
      <w:r>
        <w:rPr/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ind w:firstLine="567"/>
        <w:rPr/>
      </w:pPr>
      <w:r>
        <w:rPr/>
        <w:t>4) поиск приемлемых альтернатив, решения важнейших вопросов местного значения муниципального образования;</w:t>
      </w:r>
    </w:p>
    <w:p>
      <w:pPr>
        <w:pStyle w:val="Normal"/>
        <w:ind w:firstLine="567"/>
        <w:rPr/>
      </w:pPr>
      <w:r>
        <w:rPr/>
        <w:t>5) выработка предложений и рекомендаций органам местного самоуправления муниципального образования, по существу вынесенного на публичные слушания вопро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>Статья 3. Вопросы, выносимые на публичные слушания</w:t>
      </w:r>
    </w:p>
    <w:p>
      <w:pPr>
        <w:pStyle w:val="Formattext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 публичные слушания должны выноситься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sz w:val="28"/>
          <w:szCs w:val="28"/>
        </w:rPr>
        <w:t>, федеральных законов, Устава (Основного закона) Ставропольского края в целях приведения данного устава в соответствие с этими нормативными правовыми актами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проект местного бюджета и отчёт о его исполнении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Formattext"/>
        <w:spacing w:lineRule="atLeast" w:line="24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E60KG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ёй 13 Федерального закона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для преобразования муниципального образования требуется получение согласия населения муниципального образования, выраженного путём голосования либо на сходах граждан.</w:t>
      </w:r>
    </w:p>
    <w:p>
      <w:pPr>
        <w:pStyle w:val="S1"/>
        <w:shd w:fill="FFFFFF" w:val="clear"/>
        <w:spacing w:lineRule="atLeast" w:line="240" w:before="0" w:after="0"/>
        <w:ind w:firstLine="567"/>
        <w:jc w:val="both"/>
        <w:rPr/>
      </w:pPr>
      <w:r>
        <w:rPr>
          <w:color w:val="22272F"/>
          <w:sz w:val="28"/>
          <w:szCs w:val="28"/>
        </w:rPr>
        <w:t>2. Публичные слушания по проектам муниципальных правовых актов, указанных в подпункте 2 пункта 1 настоящего Порядка, проводятся с учетом особенностей, установленных Положением о бюджетном процессе в Ипатовском городском округе.</w:t>
      </w:r>
    </w:p>
    <w:p>
      <w:pPr>
        <w:pStyle w:val="Formattext"/>
        <w:spacing w:before="0" w:after="0"/>
        <w:jc w:val="both"/>
        <w:textAlignment w:val="baseline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Инициатива проведения публичных слушаний</w:t>
      </w:r>
    </w:p>
    <w:p>
      <w:pPr>
        <w:pStyle w:val="Formattext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 Публичные слушания проводятся по инициативе: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) населения Ипатовского городского округа Ставропольского края (далее – население)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Думы Ипатовского городского округа Ставропольского края (далее – Дума округа);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едседателя Думы Ипатовского городского округа Ставропольского края (далее – председатель Думы)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) главы Ипатовского городского округа Ставропольского края (далее – глава округа)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 Публичные слушания, проводимые по инициативе населения или Думы округа, назначаются Думой округа, а по инициативе председателя Думы – председателем Думы. Публичные слушания, проводимые по инициативе главы округа, назначаются главой округа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5 человек, достигших 18-летнего возраста (далее - инициативная группа)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. Инициативная группа обращается в Думу округа с ходатайством о проведении публичных слушаний.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Ходатайство должно содержать: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фамилию, имя, отчество (последнее - при наличии), дату рождения, адрес места жительства, контактный телефон каждого члена инициативной группы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) сведения о лице из числа членов инициативной группы, уполномоченном действовать от имени инициативной группы (далее - уполномоченный представитель инициативной группы);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дписи всех членов инициативной группы;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едполагаемую дату, время начала и место проведения публичных слушаний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Согласие на обработку персональных данных осуществляется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 июля 2006 года № 152-ФЗ «О персональных данных</w:t>
        </w:r>
      </w:hyperlink>
      <w:r>
        <w:rPr>
          <w:sz w:val="28"/>
          <w:szCs w:val="28"/>
        </w:rPr>
        <w:t>».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7. Выдвижение инициативы проведения общественных обсуждений осуществляется в порядке, установленном настоящей статьё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атья 5. Назначение публичных слушан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убличные слушания, проводимые по инициативе населения или Думы округа, назначаются решением Думы округа, председателя Думы – постановлением председателя Думы. Публичные слушания, проводимые по инициативе главы округа, назначаются постановлением главы округа.</w:t>
      </w:r>
    </w:p>
    <w:p>
      <w:pPr>
        <w:pStyle w:val="Normal"/>
        <w:ind w:firstLine="567"/>
        <w:rPr/>
      </w:pPr>
      <w:r>
        <w:rPr/>
        <w:t>2. Ходатайство, внесённое инициативной группой, рассматривается Думой округа на ближайшем очередном заседании, но не позднее чем в течение 30 дней со дня поступления соответствующего ходатайства.</w:t>
      </w:r>
    </w:p>
    <w:p>
      <w:pPr>
        <w:pStyle w:val="Normal"/>
        <w:ind w:firstLine="567"/>
        <w:rPr/>
      </w:pPr>
      <w:r>
        <w:rPr/>
        <w:t>По результатам рассмотрения ходатайства Дума округа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ind w:firstLine="567"/>
        <w:rPr/>
      </w:pPr>
      <w:r>
        <w:rPr/>
        <w:t>3. Решение Думы округа об отказе в назначении публичных слушаний принимается в случае, если:</w:t>
      </w:r>
    </w:p>
    <w:p>
      <w:pPr>
        <w:pStyle w:val="Normal"/>
        <w:ind w:firstLine="567"/>
        <w:rPr/>
      </w:pPr>
      <w:r>
        <w:rPr/>
        <w:t>1)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Ставропольского края;</w:t>
      </w:r>
    </w:p>
    <w:p>
      <w:pPr>
        <w:pStyle w:val="Normal"/>
        <w:ind w:firstLine="567"/>
        <w:rPr/>
      </w:pPr>
      <w:r>
        <w:rPr/>
        <w:t>2)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ind w:firstLine="567"/>
        <w:rPr/>
      </w:pPr>
      <w:r>
        <w:rPr/>
        <w:t>3) по проекту, предлагаемому для вынесения на публичные слушания, Думой округа и главой округа уже принято решение о проведении публичных слушаний;</w:t>
      </w:r>
    </w:p>
    <w:p>
      <w:pPr>
        <w:pStyle w:val="Normal"/>
        <w:ind w:firstLine="567"/>
        <w:rPr/>
      </w:pPr>
      <w:r>
        <w:rPr/>
        <w:t>4) при внесении инициативы нарушены требования, установленные статьёй 4 настоящего Порядка.</w:t>
      </w:r>
    </w:p>
    <w:p>
      <w:pPr>
        <w:pStyle w:val="Normal"/>
        <w:ind w:firstLine="567"/>
        <w:rPr/>
      </w:pPr>
      <w:r>
        <w:rPr/>
        <w:t>4. Копия решения Думы округа об отказе в назначении публичных слушаний направляется уполномоченному представителю инициативной группы в течение 3 дней со дня его принятия.</w:t>
      </w:r>
    </w:p>
    <w:p>
      <w:pPr>
        <w:pStyle w:val="Normal"/>
        <w:ind w:firstLine="567"/>
        <w:rPr/>
      </w:pPr>
      <w:r>
        <w:rPr/>
        <w:t>5. Решение (постановление) о назначении публичных слушаний должно содержать:</w:t>
      </w:r>
    </w:p>
    <w:p>
      <w:pPr>
        <w:pStyle w:val="Normal"/>
        <w:ind w:firstLine="567"/>
        <w:rPr/>
      </w:pPr>
      <w:r>
        <w:rPr/>
        <w:t>1) сведения об инициаторе публичных слушаний;</w:t>
      </w:r>
    </w:p>
    <w:p>
      <w:pPr>
        <w:pStyle w:val="Normal"/>
        <w:ind w:firstLine="567"/>
        <w:rPr/>
      </w:pPr>
      <w:r>
        <w:rPr/>
        <w:t>2) указание на проведение публичных слушаний по проекту муниципального правового акта;</w:t>
      </w:r>
    </w:p>
    <w:p>
      <w:pPr>
        <w:pStyle w:val="Normal"/>
        <w:ind w:firstLine="567"/>
        <w:rPr/>
      </w:pPr>
      <w:r>
        <w:rPr/>
        <w:t>3) дату, место, время начала либо период проведения публичных слушаний;</w:t>
      </w:r>
    </w:p>
    <w:p>
      <w:pPr>
        <w:pStyle w:val="Normal"/>
        <w:ind w:firstLine="567"/>
        <w:rPr/>
      </w:pPr>
      <w:r>
        <w:rPr/>
        <w:t>4) порядок, сроки приёма предложений по обсуждаемому проекту.</w:t>
      </w:r>
    </w:p>
    <w:p>
      <w:pPr>
        <w:pStyle w:val="Normal"/>
        <w:ind w:firstLine="567"/>
        <w:rPr/>
      </w:pPr>
      <w:r>
        <w:rPr/>
        <w:t>6. Публичные слушания по обсуждению проектов муниципальных правовых актов, указанных в части 1 статьи 3 настоящего Порядка, проводятся не ранее чем через 10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567"/>
        <w:rPr/>
      </w:pPr>
      <w:r>
        <w:rPr/>
        <w:t>При назначении публичных слушаний дата проведения публичных слушаний определяется таким образом, чтобы период со дня принятия решения о назначении публичных слушаний до даты их проведения не превышал 30 дней и не был менее 15 дней.</w:t>
      </w:r>
    </w:p>
    <w:p>
      <w:pPr>
        <w:pStyle w:val="Normal"/>
        <w:ind w:firstLine="567"/>
        <w:rPr/>
      </w:pPr>
      <w:r>
        <w:rPr/>
        <w:t>7. В случае назначения публичных слушаний по инициативе населения, при наличии возможности, Дума округа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ind w:firstLine="567"/>
        <w:rPr/>
      </w:pPr>
      <w:r>
        <w:rPr/>
        <w:t>8. Сроки приёма предложений и замечаний по проекту муниципального правового акта не могут быть мене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567"/>
        <w:rPr/>
      </w:pPr>
      <w:r>
        <w:rPr/>
        <w:t>9. Предложения и замечания представляются в Думу округа в письменной форме или в форме электронного документа на указанный в информационном сообщении о проведении публичных слушаний электронный адрес, с указанием фамилии, имени, отчества (последнее - при наличии), даты рождения, адреса места жительства и контактного телефона жителя муниципального образования, внёсшего предложения по обсуждаемому проекту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 Порядок организации публичных слушан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Ответственность за организацию и проведение публичных слушаний по решению Думы Ипатовского городского округа Ставропольского края возлагается на один из комитетов Думы Ипатовского городского округа Ставропольского края (далее – комитет Думы).</w:t>
      </w:r>
    </w:p>
    <w:p>
      <w:pPr>
        <w:pStyle w:val="Normal"/>
        <w:ind w:firstLine="567"/>
        <w:rPr/>
      </w:pPr>
      <w:r>
        <w:rPr/>
        <w:t>Техническое обеспечение публичных слушаний (регистрация прибывающих, подготовка помещения, протоколирование выступающих и заданных вопросов) осуществляют муниципальные служащие Думы Ипатовского городского округа Ставропольского края.</w:t>
      </w:r>
    </w:p>
    <w:p>
      <w:pPr>
        <w:pStyle w:val="Normal"/>
        <w:ind w:firstLine="567"/>
        <w:rPr/>
      </w:pPr>
      <w:r>
        <w:rPr/>
        <w:t>2. В случае назначения публичных слушаний по инициативе населения председатель комитета Думы может принять решение об участии членов инициативной группы, выразивших согласие на участие в работе комитета Думы.</w:t>
      </w:r>
    </w:p>
    <w:p>
      <w:pPr>
        <w:pStyle w:val="Normal"/>
        <w:ind w:firstLine="567"/>
        <w:rPr/>
      </w:pPr>
      <w:r>
        <w:rPr/>
        <w:t>3. Комитет Думы в целях подготовки и проведения публичных слушаний осуществляет следующие полномочия:</w:t>
      </w:r>
    </w:p>
    <w:p>
      <w:pPr>
        <w:pStyle w:val="Normal"/>
        <w:ind w:firstLine="567"/>
        <w:rPr/>
      </w:pPr>
      <w:r>
        <w:rPr/>
        <w:t>- разрабатывает план работы по подготовке и проведению публичных слушаний;</w:t>
      </w:r>
    </w:p>
    <w:p>
      <w:pPr>
        <w:pStyle w:val="Normal"/>
        <w:ind w:firstLine="567"/>
        <w:rPr/>
      </w:pPr>
      <w:r>
        <w:rPr/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ind w:firstLine="567"/>
        <w:rPr/>
      </w:pPr>
      <w:r>
        <w:rPr/>
        <w:t>- осуществляет в соответствии со статьё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ind w:firstLine="567"/>
        <w:rPr/>
      </w:pPr>
      <w:r>
        <w:rPr/>
        <w:t>- организует проведение регистрации участников публичных слушаний;</w:t>
      </w:r>
    </w:p>
    <w:p>
      <w:pPr>
        <w:pStyle w:val="Normal"/>
        <w:ind w:firstLine="567"/>
        <w:rPr/>
      </w:pPr>
      <w:r>
        <w:rPr/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;</w:t>
      </w:r>
    </w:p>
    <w:p>
      <w:pPr>
        <w:pStyle w:val="Normal"/>
        <w:ind w:firstLine="567"/>
        <w:rPr/>
      </w:pPr>
      <w:r>
        <w:rPr/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ind w:firstLine="567"/>
        <w:rPr/>
      </w:pPr>
      <w:r>
        <w:rPr/>
        <w:t>- устанавливает порядок выступлений на публичных слушаниях по вопросам, выносимым на публичные слушания, и поступившим в Думу округа предложениям и рекомендациям;</w:t>
      </w:r>
    </w:p>
    <w:p>
      <w:pPr>
        <w:pStyle w:val="Normal"/>
        <w:ind w:firstLine="567"/>
        <w:rPr/>
      </w:pPr>
      <w:r>
        <w:rPr/>
        <w:t>- обеспечивает подготовку итогового документа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ind w:firstLine="567"/>
        <w:rPr/>
      </w:pPr>
      <w:r>
        <w:rPr/>
        <w:t>- обеспечивает подготовку и официальное опубликование (обнародование) информации по результатам публичных слушаний;</w:t>
      </w:r>
    </w:p>
    <w:p>
      <w:pPr>
        <w:pStyle w:val="Normal"/>
        <w:ind w:firstLine="567"/>
        <w:rPr/>
      </w:pPr>
      <w:r>
        <w:rPr/>
        <w:t>- иные полномочия по подготовке и проведению публичных слуш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Статья 7. Деятельность комитета Думы по информированию жителей муниципального образования и иных потенциальных участников публичных слушаний по вопросам, связанным с проведением публичных слушаний</w:t>
      </w:r>
    </w:p>
    <w:p>
      <w:pPr>
        <w:pStyle w:val="Normal"/>
        <w:ind w:hanging="0"/>
        <w:jc w:val="left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комитет Думы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му публичных слушаний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ату, место и время начала проведения публичных слушаний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раткую информацию о вопросе, вынесенном на публичные слушания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- контактные данные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ное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2. Информационное сообщение о проведении публичных слушаний подлежит обязательному официальному опубликованию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новременно с информационным сообщением о проведении публичных слушаний должен быть официально опубликован проект муниципального правового акта, для обсуждения которого назначены публичные слушания, либо порядок ознакомления с указанным проектом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3. Комитет Думы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, к которым относятся, в том числе: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шение (постановление) о назначении публичных слушаний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нформационное сообщение о проведении публичных слушаний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ект муниципального правового акта, для обсуждения которого назначены публичные слушания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ная информация, имеющая отношение к теме публичных слушаний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 случае, если орган местного самоуправления не имеет возможности размещать информацию о своей деятельности </w:t>
      </w:r>
      <w:r>
        <w:rPr>
          <w:rFonts w:eastAsia="Times New Roman"/>
          <w:szCs w:val="28"/>
          <w:lang w:eastAsia="ru-RU"/>
        </w:rPr>
        <w:t>в соответствующем разделе официального сайта органа местного самоуправления муниципального образования</w:t>
      </w:r>
      <w:r>
        <w:rPr>
          <w:szCs w:val="28"/>
        </w:rPr>
        <w:t xml:space="preserve"> материалы публичных слушаний размещаются в информационно-телекоммуникационной сети «Интернет», на официальном сайте субъекта Российской Федерации или муниципального образования с учётом положени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94874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ого закон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в целях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4. По решению комитета Думы информирование жителей муниципального образования и иных потенциальных участников публичных слушаний может также осуществляться путём: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домового обхода для приглашения жителей на публичные слушания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- привлечения волонтё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пространения информационного сообщения по почтовым ящикам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спользования социальных сетей, иных интернет - ресурсов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 </w:t>
      </w:r>
      <w:r>
        <w:rPr>
          <w:szCs w:val="28"/>
        </w:rPr>
        <w:t>Для размещения материалов и информации, указанных частях 1 и 3 данной стать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Единый портал</w:t>
        </w:r>
      </w:hyperlink>
      <w:r>
        <w:rPr>
          <w:szCs w:val="28"/>
        </w:rPr>
        <w:t xml:space="preserve"> государственных и муниципальных услуг (функций)»,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в целях организации проведения публичных слушаний, утверждёнными постановлением Правительства Российской Федерации от 3 февраля 2022 года № 10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рган местного самоуправления, являющийся инициатором публичных слушаний назначает уполномоченных сотрудников по размещению материалов и информации на едином портале с использованием личного кабинета органа местного самоуправления в соответствующем разделе платформы обратной связи единого портал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атья 8. Порядок проведения публичных слушаний</w:t>
      </w:r>
    </w:p>
    <w:p>
      <w:pPr>
        <w:pStyle w:val="Normal"/>
        <w:ind w:hanging="0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убличные слушания должны проводиться в помещении, соответствующем санитарным нормам и находящимся в транспортной доступности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2. Регистрация участников публичных слушаний открывается за 15 минут до начала публичных слушаний. Для регистрации участником публичных слушаний предъявляется документ, удостоверяющий личность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3. 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4. Председательствующим на публичных слушаниях является председатель комитета Думы, на который возложена обязанность проведения публичных слушаний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5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6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7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ёсшим предложения и замечания по данному вопросу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Затем председательствующий даёт возможность участникам публичных слушаний, членам комитета Думы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По окончании выступлений участников, внёсших предложения и замечания по обсуждаемому вопросу, слово предоставляется всем желающим участникам публичных слушаний, членам комитета Думы, лицам, приглашённым на публичные слушания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Если предложение или замечание, внесённое участником публичных слушаний, противоречит действующему законодательству или не относится по существу к обсуждаемому вопросу - такое предложение или замечание снимается председательствующим с обсуждения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 Участвующие в публичных слушаниях лица вправе задавать вопросы и выступать по существу рассматриваемого вопрос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10. Для выступления на слушаниях отводится:</w:t>
      </w:r>
    </w:p>
    <w:p>
      <w:pPr>
        <w:pStyle w:val="Normal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 вступительное слово председательствующего - до 15 минут;</w:t>
      </w:r>
    </w:p>
    <w:p>
      <w:pPr>
        <w:pStyle w:val="Normal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 доклад инициатора проведения публичных слушаний (представителя инициатора) - 20 минут;</w:t>
      </w:r>
    </w:p>
    <w:p>
      <w:pPr>
        <w:pStyle w:val="Normal"/>
        <w:textAlignment w:val="baseline"/>
        <w:rPr/>
      </w:pPr>
      <w:r>
        <w:rPr>
          <w:rFonts w:eastAsia="Times New Roman"/>
          <w:szCs w:val="28"/>
          <w:lang w:eastAsia="ru-RU"/>
        </w:rPr>
        <w:t>- на выступления экспертов (зачитывание заключений экспертов) - 20 минут;</w:t>
      </w:r>
    </w:p>
    <w:p>
      <w:pPr>
        <w:pStyle w:val="Normal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 выступление участников 5-10 минут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11. По окончании выступлений экспертов председательствующий даёт возможность участникам задать уточняющие вопросы, выступить в прениях. Время ответов на вопросы не может превышать времени основного выступления эксперта. Время выступления в прениях - 10 минут. Все участники публичных слушаний выступают только с разрешения председательствующего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12. Общие правила выступлений на публичных слушаниях: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редседательствующий в порядке очередности предоставляет слово для выступления участникам слушаний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3) выступающие перед началом речи громко и четко называют свою фамилию, имя, отчество (последнее - при наличии), должность и статус, в котором они присутствуют на публичных слушаниях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4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5) все выступления должны быть связаны с предметом публичных слушаний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6) присутствующие на публичных слушаниях лица не вправе мешать их проведению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13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14. При проведении публичных слушаний ведётся протокол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Normal"/>
        <w:ind w:hanging="0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атья 9. Результаты публичных слушаний</w:t>
      </w:r>
    </w:p>
    <w:p>
      <w:pPr>
        <w:pStyle w:val="Normal"/>
        <w:ind w:hanging="0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1. По результатам публичных слушаний в течение 5 дней после даты их проведения муниципальным служащим Думы округа, обеспечивающим техническое обеспечение публичных слушаний (далее – муниципальный служащий Думы округа) должны быть подготовлены: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1) протокол публичных слушаний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2) итоговый документ публичных слушаний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3) информация по результатам публичных слушаний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2. 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части 8 статьи 8 настоящего Порядк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Протокол подписывается председательствующим на публичных слушаниях и муниципальным служащим Думы округ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3. С целью подготовки итогового документа комитет Думы анализирует и обобщает все предложения и замечания участников публичных слушаний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Итоговый документ по результатам публичных слушаний включает: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- предложения и рекомендации комитета Думы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Итоговый документ по результатам публичных слушаний направляется в Думу округа или главе округа в зависимости от того, кем были назначены публичные слушания. Приложением к итоговому документу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Итоговый документ по результатам публичных слушаний подписывается председательствующим и муниципальным служащим Думы округ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Итоговый документ по результатам публичных слушаний носит для органов местного самоуправления муниципального образования рекомендательный характер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Итоговый документ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4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ённых предложений и замечаний, а также предложения и рекомендации комитета Думы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, а также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.</w:t>
      </w:r>
    </w:p>
    <w:p>
      <w:pPr>
        <w:pStyle w:val="Normal"/>
        <w:ind w:hanging="0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атья 10. Финансирование организации и проведения публичных слушаний</w:t>
      </w:r>
    </w:p>
    <w:p>
      <w:pPr>
        <w:pStyle w:val="Normal"/>
        <w:ind w:hanging="0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ind w:hanging="0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атья 11. Срок хранения материалов публичных слушаний</w:t>
      </w:r>
    </w:p>
    <w:p>
      <w:pPr>
        <w:pStyle w:val="Normal"/>
        <w:ind w:hanging="0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Материалы публичных слушаний хранятся в органах местного самоуправления в течение трёх лет со дня проведения публичных слушаний.</w:t>
      </w:r>
    </w:p>
    <w:p>
      <w:pPr>
        <w:pStyle w:val="ConsPlusNormal"/>
        <w:jc w:val="center"/>
        <w:rPr/>
      </w:pPr>
      <w:r>
        <w:rPr/>
        <w:t>______________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4937" TargetMode="External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28:00Z</dcterms:created>
  <dc:creator>Sovet</dc:creator>
  <dc:description/>
  <dc:language>en-US</dc:language>
  <cp:lastModifiedBy>Ip_adm1</cp:lastModifiedBy>
  <cp:lastPrinted>2022-07-28T16:54:00Z</cp:lastPrinted>
  <dcterms:modified xsi:type="dcterms:W3CDTF">2022-07-29T12:28:00Z</dcterms:modified>
  <cp:revision>2</cp:revision>
  <dc:subject/>
  <dc:title/>
</cp:coreProperties>
</file>