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 июля 2022 года </w:t>
        <w:tab/>
        <w:tab/>
        <w:tab/>
        <w:t xml:space="preserve">г. Ипатово </w:t>
        <w:tab/>
        <w:tab/>
        <w:tab/>
        <w:tab/>
        <w:tab/>
        <w:t>№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лане работы Думы Ипатовского городского округа Ставропольского края на второе полугодие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я комитетов и депутатов Думы Ипатовского городского округа Ставропольского края, администрации Ипатовского городского округа Ставропольского края,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работы Думы Ипатовского городского округа Ставропольского края на второе полугодие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управляющего делами – юрисконсульта Думы Ипат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Думы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   Е.В. Горнос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решением Думы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 xml:space="preserve"> </w:t>
      </w:r>
      <w:r>
        <w:rPr/>
        <w:t>Ставропольского края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от 21 июня 2022 г. № 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Думы Ипат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/>
        <w:t>на второе полугодие 2022 год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750"/>
        <w:gridCol w:w="3246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Дата прове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Прием граждан по личным вопросам председателем Думы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ая  и четвертая среда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азание методической и консультативной помощи депутатам Думы Ипатовского городского округа Ставропольского кра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ёба депутатов Думы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ым плана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дготовка материалов к выступлениям председателя Думы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>Думы Ипато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>Думы Ипато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скрытие информации о деятельности Думы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и комитетов Думы Ипатовского городского округа Ставропольского края,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седания комитетов Думы Ипатовского городского округа Ставропольского кра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по отдельным плана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и комитетов Думы Ипатовского городского округа Ставропольского края 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ормотворческая работа комитетов и депутатов Думы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Работа с проектами решений, которые вносит в соответствии с законодательной инициативой глава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, 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районном совещании по подведению итогов уборки урожая зерновых и зернобобовых культур, выполнению комплекса сопутствующих работ в сельскохозяйственных организациях Ипатовского муниципального района Ставропольского края в 2022 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Думы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Заседания Думы Ипатовского городского округа Ставропольского края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четвертый вторник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ы Думы Ипат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Подготовка и проведение публичных слушаний по темам: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«</w:t>
            </w:r>
            <w:r>
              <w:rPr>
                <w:szCs w:val="28"/>
                <w:lang w:eastAsia="en-US"/>
              </w:rPr>
              <w:t>О внесении изменений и дополнений в Устав</w:t>
            </w:r>
            <w:r>
              <w:rPr>
                <w:bCs/>
                <w:szCs w:val="28"/>
                <w:lang w:eastAsia="en-US"/>
              </w:rPr>
              <w:t xml:space="preserve"> Ипатовского городского округа Ставропольского края»</w:t>
            </w:r>
          </w:p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«</w:t>
            </w:r>
            <w:r>
              <w:rPr/>
              <w:t>Проект бюджета Ипатовского городского округа на очередной финансовый  и плановый период</w:t>
            </w:r>
            <w:r>
              <w:rPr>
                <w:bCs/>
                <w:szCs w:val="28"/>
                <w:lang w:eastAsia="en-US"/>
              </w:rPr>
              <w:t xml:space="preserve">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ноябрь-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-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яющий делами-юрисконсульт, аппарат Думы Ипатовского городского округа, комитеты Думы Ипат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заимодействие со средствами массовой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>Участие в мероприятиях, посвященных государственным и профессиональным праздникам, памятным датам: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празднике «День знаний».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праздничном мероприятии, посвященном Дню народного единства.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праздничном мероприятии, посвященном Дню Конститу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Думы Ипатовского городского округа Ставропольского края, депутаты Думы Ипатовского городского округа Ставрополь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– юрисконсульт</w:t>
      </w:r>
    </w:p>
    <w:p>
      <w:pPr>
        <w:pStyle w:val="Normal"/>
        <w:jc w:val="both"/>
        <w:rPr/>
      </w:pPr>
      <w:r>
        <w:rPr/>
        <w:t xml:space="preserve">Думы Ипатовского городского округа </w:t>
      </w:r>
    </w:p>
    <w:p>
      <w:pPr>
        <w:pStyle w:val="Normal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Е.А. Москал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5:00Z</dcterms:created>
  <dc:creator>Konsultant</dc:creator>
  <dc:description/>
  <cp:keywords/>
  <dc:language>en-US</dc:language>
  <cp:lastModifiedBy>PK-1</cp:lastModifiedBy>
  <cp:lastPrinted>2022-06-23T08:40:00Z</cp:lastPrinted>
  <dcterms:modified xsi:type="dcterms:W3CDTF">2022-06-23T05:41:00Z</dcterms:modified>
  <cp:revision>68</cp:revision>
  <dc:subject/>
  <dc:title/>
</cp:coreProperties>
</file>