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bCs/>
        </w:rPr>
        <w:t>Думы Ипатовского городского округа Ставропольского края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1 июня 2022 года</w:t>
        <w:tab/>
        <w:tab/>
        <w:tab/>
        <w:t xml:space="preserve">г. Ипатово </w:t>
        <w:tab/>
        <w:tab/>
        <w:tab/>
        <w:tab/>
        <w:tab/>
        <w:t>№ 83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 внесении изменений в решение Думы Ипатовского городского округа Ставропольского края от 22 марта 2022 г. № 29 «</w:t>
      </w:r>
      <w:r>
        <w:rPr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аппарата Думы Ипатовского городского округа Ставропольского края и членов их семей на официальном сайте администрации Ипатовского городского округа Ставропольского кра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  <w:r>
        <w:rPr>
          <w:rFonts w:eastAsia="Times New Roman"/>
          <w:szCs w:val="28"/>
          <w:lang w:eastAsia="ru-RU"/>
        </w:rPr>
        <w:t>»</w:t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</w:t>
      </w:r>
      <w:r>
        <w:rPr/>
        <w:t>в целях приведения нормативных правовых актов в области противодействия коррупции в соответствии с действующим законодательством</w:t>
      </w:r>
      <w:r>
        <w:rPr>
          <w:rFonts w:eastAsia="Times New Roman"/>
          <w:szCs w:val="28"/>
          <w:lang w:eastAsia="ru-RU"/>
        </w:rPr>
        <w:t>,</w:t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>Дума Ипатовского городского округа Ставропольского края</w:t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ИЛА:</w:t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>1. Внести в решение Думы Ипатовского городского округа Ставропольского края от 22 марта 2022 г. № 29 «</w:t>
      </w:r>
      <w:r>
        <w:rPr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аппарата Думы Ипатовского городского округа Ставропольского края и членов их семей на официальном сайте администрации Ипатовского городского округа Ставропольского кра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  <w:r>
        <w:rPr>
          <w:rFonts w:eastAsia="Times New Roman"/>
          <w:szCs w:val="28"/>
          <w:lang w:eastAsia="ru-RU"/>
        </w:rPr>
        <w:t>» (далее – решение, Порядок) следующие изменения: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1. В наименовании решения слово «аппарата» исключить.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2. В части 1 решения слово «аппарата» исключить.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3. В Порядке:</w:t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>1.3.1. В наименовании слово «аппарата» исключить.</w:t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>1.3.2. В пункте 1, пункте 5, абзаце первом пункта 6, и пункте 7 слово «аппарата» исключить.</w:t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>1.3.3. В пункте 7 слово «несут» заменить словом «несёт».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 </w:t>
      </w:r>
      <w:r>
        <w:fldChar w:fldCharType="begin"/>
      </w:r>
      <w:r>
        <w:rPr>
          <w:rStyle w:val="InternetLink"/>
          <w:szCs w:val="28"/>
          <w:rFonts w:eastAsia="Times New Roman"/>
          <w:lang w:eastAsia="ru-RU"/>
        </w:rPr>
        <w:instrText xml:space="preserve"> HYPERLINK "https://internet.garant.ru/" \l "/document/73335181/entry/0"</w:instrText>
      </w:r>
      <w:r>
        <w:rPr>
          <w:rStyle w:val="InternetLink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8"/>
          <w:lang w:eastAsia="ru-RU"/>
        </w:rPr>
        <w:t>Опубликовать</w:t>
      </w:r>
      <w:r>
        <w:rPr>
          <w:rStyle w:val="InternetLink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Cs w:val="28"/>
          <w:lang w:eastAsia="ru-RU"/>
        </w:rPr>
        <w:t xml:space="preserve"> настоящее решение в муниципальной газете «Ипатовский информационный вестник».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 Контроль за исполнением настоящего решения возложить на комитет Думы Ипатовского городского округа Ставропольского края </w:t>
      </w:r>
      <w:r>
        <w:rPr/>
        <w:t>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.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4. Настоящее решение вступает в силу на следующий день после дня его </w:t>
      </w:r>
      <w:r>
        <w:fldChar w:fldCharType="begin"/>
      </w:r>
      <w:r>
        <w:rPr>
          <w:rStyle w:val="InternetLink"/>
          <w:szCs w:val="28"/>
          <w:rFonts w:eastAsia="Times New Roman"/>
          <w:lang w:eastAsia="ru-RU"/>
        </w:rPr>
        <w:instrText xml:space="preserve"> HYPERLINK "https://internet.garant.ru/" \l "/document/73335181/entry/0"</w:instrText>
      </w:r>
      <w:r>
        <w:rPr>
          <w:rStyle w:val="InternetLink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8"/>
          <w:lang w:eastAsia="ru-RU"/>
        </w:rPr>
        <w:t>официального опубликования</w:t>
      </w:r>
      <w:r>
        <w:rPr>
          <w:rStyle w:val="InternetLink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>Е.В. Горноста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>В.Н. Шей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 w:cs="Times New Roman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37">
    <w:name w:val="s_37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left"/>
    </w:pPr>
    <w:rPr>
      <w:rFonts w:eastAsia="Times New Roman" w:cs="Times New Roman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41:00Z</dcterms:created>
  <dc:creator>Sovet</dc:creator>
  <dc:description/>
  <dc:language>en-US</dc:language>
  <cp:lastModifiedBy>PK-1</cp:lastModifiedBy>
  <cp:lastPrinted>2022-06-22T16:40:00Z</cp:lastPrinted>
  <dcterms:modified xsi:type="dcterms:W3CDTF">2022-06-27T13:41:00Z</dcterms:modified>
  <cp:revision>2</cp:revision>
  <dc:subject/>
  <dc:title/>
</cp:coreProperties>
</file>