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1 июня 2022 года</w:t>
        <w:tab/>
        <w:tab/>
        <w:tab/>
        <w:t xml:space="preserve">г. Ипатово </w:t>
        <w:tab/>
        <w:tab/>
        <w:tab/>
        <w:tab/>
        <w:tab/>
        <w:t>№ 82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внесении изменений в решение Думы Ипатовского городского округа Ставропольского края от 22 марта 2022 г. № 28 «</w:t>
      </w:r>
      <w:r>
        <w:rPr/>
        <w:t xml:space="preserve">Об утверждении Положения о сообщении муниципальными служащими, выборными должностными лицами, осуществляющими свои полномочия на постоянной основе, Думы Ипатовского городского округа Ставропольского края о получении подарка </w:t>
      </w:r>
      <w:r>
        <w:rPr>
          <w:szCs w:val="28"/>
          <w:lang w:eastAsia="ru-RU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подарка и зачислении средств, вырученных от его реализации</w:t>
      </w:r>
      <w:r>
        <w:rPr>
          <w:rFonts w:eastAsia="Times New Roman"/>
          <w:szCs w:val="28"/>
          <w:lang w:eastAsia="ru-RU"/>
        </w:rPr>
        <w:t>»</w:t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</w:t>
      </w:r>
      <w:r>
        <w:rPr/>
        <w:t>в целях приведения нормативных правовых актов в области противодействия коррупции в соответствии с действующим законодательством</w:t>
      </w:r>
      <w:r>
        <w:rPr>
          <w:rFonts w:eastAsia="Times New Roman"/>
          <w:szCs w:val="28"/>
          <w:lang w:eastAsia="ru-RU"/>
        </w:rPr>
        <w:t>,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Дума Ипатовского городского округа Ставропольского края</w:t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ИЛА:</w:t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1. Внести в решение Думы Ипатовского городского округа Ставропольского края от 22 марта 2022 г. № 28 «</w:t>
      </w:r>
      <w:r>
        <w:rPr/>
        <w:t xml:space="preserve">Об утверждении Положения о сообщении муниципальными служащими, выборными должностными лицами, осуществляющими свои полномочия на постоянной основе, Думы Ипатовского городского округа Ставропольского края о получении подарка </w:t>
      </w:r>
      <w:r>
        <w:rPr>
          <w:szCs w:val="28"/>
          <w:lang w:eastAsia="ru-RU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подарка и зачислении средств, вырученных от его реализации</w:t>
      </w:r>
      <w:r>
        <w:rPr>
          <w:rFonts w:eastAsia="Times New Roman"/>
          <w:szCs w:val="28"/>
          <w:lang w:eastAsia="ru-RU"/>
        </w:rPr>
        <w:t>» (далее – решение, Положение) следующие изменения: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 В наименовании: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1. После слов «муниципальными служащими» дополнить словами «Думы Ипатовского городского округа Ставропольского края»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2. После слов «на постоянной основе,» слово «Думы» заменить словами «в Думе»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. В части 1 решения: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.1. После слов «муниципальными служащими» дополнить словами «Думы Ипатовского городского округа Ставропольского края»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.2. После слов «на постоянной основе,» слово «Думы» заменить словами «в Думе»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В Положении: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1. В наименовании: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1) после слов «муниципальными служащими» дополнить словами «Думы Ипатовского городского округа Ставропольского края»;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после слов «на постоянной основе,» слово «Думы» заменить словами «в Думе».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1.3.2. В пункте 1: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после слов «муниципальными служащими» дополнить словами «Думы Ипатовского городского округа Ставропольского края»;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после слов «на постоянной основе,» слово «Думы» заменить словами «в Думе»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3. Пункт 4 после слов «Муниципальные служащие» дополнить словами «, выборные должностные лица</w:t>
      </w:r>
      <w:r>
        <w:rPr>
          <w:szCs w:val="28"/>
        </w:rPr>
        <w:t>, осуществляющие свои полномочия на постоянной основе</w:t>
      </w:r>
      <w:r>
        <w:rPr>
          <w:rFonts w:eastAsia="Times New Roman"/>
          <w:szCs w:val="28"/>
          <w:lang w:eastAsia="ru-RU"/>
        </w:rPr>
        <w:t>»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4. В пункте 6 слова «аппарата» и «(далее – аппарат Думы)» исключить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5. В пункте 8 слова «</w:t>
      </w:r>
      <w:r>
        <w:rPr/>
        <w:t>муниципальным служащим</w:t>
      </w:r>
      <w:r>
        <w:rPr>
          <w:rFonts w:eastAsia="Times New Roman"/>
          <w:szCs w:val="28"/>
          <w:lang w:eastAsia="ru-RU"/>
        </w:rPr>
        <w:t>» исключить.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1.3.6. В пункте 15: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слово «аппаратом» заменить словом «председателем»;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после слов «для обеспечения деятельности» дополнить словом «Думы»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1.4. В приложении к Положению: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4.1. В нумерационном заголовке: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ле слов «муниципальными служащими» дополнить словами «Думы Ипатовского городского округа Ставропольского края»;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после слов «на постоянной основе,» слово «Думы» заменить словами «в Думе».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1.4.2. После нумерационного заголовка слова «</w:t>
      </w:r>
      <w:r>
        <w:rPr>
          <w:szCs w:val="28"/>
        </w:rPr>
        <w:t>Уведомление о получении подарка</w:t>
      </w:r>
      <w:r>
        <w:rPr>
          <w:rFonts w:eastAsia="Times New Roman"/>
          <w:szCs w:val="28"/>
          <w:lang w:eastAsia="ru-RU"/>
        </w:rPr>
        <w:t>» исключить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s://internet.garant.ru/" \l "/document/73335181/entry/0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Опубликовать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 xml:space="preserve"> настоящее решение в муниципальной газете «Ипатовский информационный вестник»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 Контроль за исполнением настоящего решения возложить на комитет Думы Ипатовского городского округа Ставропольского края </w:t>
      </w:r>
      <w:r>
        <w:rPr/>
        <w:t>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 Настоящее решение вступает в силу на следующий день после дня его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s://internet.garant.ru/" \l "/document/73335181/entry/0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официального опубликования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В.Н. Шей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 w:cs="Times New Roman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rFonts w:eastAsia="Times New Roman" w:cs="Times New Roman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39:00Z</dcterms:created>
  <dc:creator>Sovet</dc:creator>
  <dc:description/>
  <dc:language>en-US</dc:language>
  <cp:lastModifiedBy>PK-1</cp:lastModifiedBy>
  <cp:lastPrinted>2022-06-22T16:39:00Z</cp:lastPrinted>
  <dcterms:modified xsi:type="dcterms:W3CDTF">2022-06-27T13:39:00Z</dcterms:modified>
  <cp:revision>2</cp:revision>
  <dc:subject/>
  <dc:title/>
</cp:coreProperties>
</file>