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1 июня 2022 года</w:t>
        <w:tab/>
        <w:tab/>
        <w:tab/>
        <w:t xml:space="preserve">г. Ипатово </w:t>
        <w:tab/>
        <w:tab/>
        <w:tab/>
        <w:tab/>
        <w:tab/>
        <w:t>№ 8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в решение Думы Ипатовского городского округа Ставропольского края от 22 марта 2022 г. № 27 «</w:t>
      </w:r>
      <w:r>
        <w:rPr>
          <w:szCs w:val="28"/>
        </w:rPr>
        <w:t>Об утверждении Порядка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ппарате Думы Ипатовского городского округа Ставропольского края и сведений о доходах, расходах, об имуществе и обязательствах имущественного характера предоставляемых муниципальными служащими аппарата Думы Ипатов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/>
        <w:t>в целях приведения нормативных правовых актов в области противодействия коррупции в соответствии с действующим законодательством</w:t>
      </w:r>
      <w:r>
        <w:rPr>
          <w:rFonts w:eastAsia="Times New Roman"/>
          <w:szCs w:val="28"/>
          <w:lang w:eastAsia="ru-RU"/>
        </w:rPr>
        <w:t>,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ИЛА: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 Внести в решение Думы Ипатовского городского округа Ставропольского края от 22 марта 2022 г. № 27 «</w:t>
      </w:r>
      <w:r>
        <w:rPr>
          <w:szCs w:val="28"/>
        </w:rPr>
        <w:t>Об утверждении Порядка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ппарате Думы Ипатовского городского округа Ставропольского края и сведений о доходах, расходах, об имуществе и обязательствах имущественного характера предоставляемых муниципальными служащими аппарата Думы Ипатов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>» (далее – решение, Порядок) следующие изменения: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1. В наименовании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1. Слова «в аппарате Думы» заменить словами «в Думе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2. Слово «аппарата» исключить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В части 1 решения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1. Слова «в аппарате Думы» заменить словами «в Думе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2. Слово «аппарата» исключить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В Порядке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1. В Наименовании Порядка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слова «в аппарате Думы» заменить словами «в Думе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слово «аппарата» исключить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2. В пункте 1 Порядка</w:t>
      </w:r>
      <w:r>
        <w:rPr>
          <w:szCs w:val="28"/>
        </w:rPr>
        <w:t>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2.1. В подпункте «а»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слова «в аппарате Думы» заменить словами «в Думе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слова «аппарат Думы» заменить словами «муниципальные служащие Думы»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3.2.2. В подпункте «б»: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) слово «аппарата» исключить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после слов «а также сведения о доходах,» дополнить словом «расходах,»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4. В подпункте «в» пункта 7 слово «, акций» исключить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5. Пункты 16 и 17 признать утратившими силу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публиковать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настоящее решение в муниципальной газете «Ипатовский информационный вестник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Контроль за ис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Настоящее решение вступает в силу на следующий день после дня его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фициального опубликования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38:00Z</dcterms:created>
  <dc:creator>Sovet</dc:creator>
  <dc:description/>
  <dc:language>en-US</dc:language>
  <cp:lastModifiedBy>PK-1</cp:lastModifiedBy>
  <cp:lastPrinted>2022-06-23T08:21:00Z</cp:lastPrinted>
  <dcterms:modified xsi:type="dcterms:W3CDTF">2022-06-27T13:38:00Z</dcterms:modified>
  <cp:revision>2</cp:revision>
  <dc:subject/>
  <dc:title/>
</cp:coreProperties>
</file>