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сентября 2022 года</w:t>
        <w:tab/>
        <w:tab/>
        <w:tab/>
        <w:t xml:space="preserve">г. Ипатово </w:t>
        <w:tab/>
        <w:tab/>
        <w:tab/>
        <w:tab/>
        <w:tab/>
        <w:t>№ 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редседателей и заместителей председателя комитетов Думы Ипатовского городского округа Ставропольского края второго созы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 второго созыва»,</w:t>
      </w:r>
      <w:r>
        <w:rPr>
          <w:sz w:val="32"/>
          <w:szCs w:val="32"/>
        </w:rPr>
        <w:t xml:space="preserve"> </w:t>
      </w:r>
      <w:r>
        <w:rPr>
          <w:szCs w:val="28"/>
        </w:rPr>
        <w:t>протокола об избрании председателей и заместителей председателей комитетов от 27 сентября 2022 года № 1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протокола № 1</w:t>
      </w:r>
      <w:r>
        <w:rPr>
          <w:b/>
          <w:szCs w:val="28"/>
        </w:rPr>
        <w:t xml:space="preserve"> </w:t>
      </w:r>
      <w:r>
        <w:rPr>
          <w:szCs w:val="28"/>
        </w:rPr>
        <w:t>от 27 сентября 2022 года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протокола № 1 от 27 сентября 2022 года комитета по социальным вопросам, вопросам образования, науки, культуры и спорта, молодёжной политике, средствам массовой информации, протокола № 1 от 27 сентября 2022 года комитета Думы Ипатовского городского округа Ставропольского края по аграрной политике, земельным отношениям, природопользованию и экологии, протокола № 1 от 27 сентября 2022 года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ConsPlusNormal1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 В комитете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1.1 Звягинцева Павла Викторовича, депутата Думы Ипатовского городского округа Ставропольского края, председателем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1.2. Герасименко Владимира Васильевича, депутата Думы Ипатовского городского округа Ставропольского края, заместителем председателя комит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>1.2. В комитете Думы Ипатовского городского округа Ставропольского края по экономике, бюджету, налогам, финансово-кредитной политике и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2.1. Ключка Алексея Васильевича, депутата Думы Ипатовского городского округа Ставропольского края, председателем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2.2. Балаба Людмилу Константиновну, депутата Думы Ипатовского городского округа Ставропольского края, заместителем председателя комит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1.3. В комитете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1. Корост Анатолия Георгиевича, депутата Думы Ипатовского городского округа Ставропольского края, председателем 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2. Макарову Елену Владимировну, депутата Думы Ипатовского городского округа Ставропольского края, заместителем председателя комит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>1.4. В комитете</w:t>
      </w:r>
      <w:r>
        <w:rPr>
          <w:b/>
          <w:szCs w:val="28"/>
        </w:rPr>
        <w:t xml:space="preserve"> </w:t>
      </w:r>
      <w:r>
        <w:rPr>
          <w:szCs w:val="28"/>
        </w:rPr>
        <w:t>Думы Ипатовского городского округа Ставропольского края по аграрной политике, земельным отношениям, природопользованию и эколог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4.1. Сердюкова Игоря Геннадиевича, депутата Думы Ипатовского городского округа Ставропольского края, председателем 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4.2. Вильгоцкого Александра Николаевича, депутата Думы Ипатовского городского округа Ставропольского края, заместителем председателя комитет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>1.5. В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1.5.1. Жадик Сергея Николаевича, депутата Думы Ипатовского городского округа Ставропольского края, председателем 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5.2. Кобозева Сергея Николаевича, депутата Думы Ипатовского городского округа Ставропольского края, заместителем председателя 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2-09-29T10:34:00Z</cp:lastPrinted>
  <dcterms:modified xsi:type="dcterms:W3CDTF">2022-09-29T07:35:00Z</dcterms:modified>
  <cp:revision>35</cp:revision>
  <dc:subject/>
  <dc:title/>
</cp:coreProperties>
</file>